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2. decembe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Némethné dr. Jenei Éva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lang w:eastAsia="hu-HU"/>
        </w:rPr>
        <w:t>al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2. decemberi ülésére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z önkormányzat 2022. évi költségvetésről szóló 1/2022.(III.0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Némethné dr. Jenei Éva al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harmadik módosítását tartalmazó anyagot. A változások részleteit, az idei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i, kiadások és bevételek elkülönítésben, szakfeladatonként, az eredeti előirányzatokat, a második módosítás, valamint a most elfogadásra kerülő harmadik módosítás összegeit. Az új formátumú rendelet értelmében: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410.511.721,-</w:t>
      </w:r>
      <w:r>
        <w:rPr/>
        <w:t xml:space="preserve"> Ft költségvetési bevétellel, 672.784.989,- Ft költségvetési kiadással és -262.273.268,- Ft költségvetési egyenleggel, 268.826.427 Ft finanszírozási bevétellel; 6.553.159 Ft finanszírozási kiadással; 262.273.268 Ft finanszírozási egyenleggel; </w:t>
      </w:r>
      <w:r>
        <w:rPr>
          <w:b/>
          <w:i/>
          <w:iCs/>
        </w:rPr>
        <w:t xml:space="preserve">összességében </w:t>
      </w:r>
      <w:r>
        <w:rPr>
          <w:b/>
        </w:rPr>
        <w:t xml:space="preserve">679.338.148 Ft bevételi és kiadási főösszeggel </w:t>
      </w:r>
      <w:r>
        <w:rPr/>
        <w:t xml:space="preserve">(22.748.719,- Ft általános, és 7.950.859,- Ft céltartalék összeggel), megalkotásra javasolom az önkormányzat 2022. évi költségvetésének módosításáról szóló önkormányzati rendelete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2.(.) önkormányzati rendelete az Önkormányzat </w:t>
      </w:r>
      <w:r>
        <w:rPr>
          <w:rFonts w:eastAsia="Calibri"/>
          <w:lang w:eastAsia="en-US"/>
        </w:rPr>
        <w:t>2022. évi költségvetéséről szóló 1/2022.(III.02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 xml:space="preserve">410.511.721,- </w:t>
      </w:r>
      <w:r>
        <w:rPr/>
        <w:t xml:space="preserve">Ft költségvetési bevétellel, </w:t>
      </w:r>
      <w:r>
        <w:rPr>
          <w:color w:val="0D0D0D"/>
        </w:rPr>
        <w:t>672.784.989,-</w:t>
      </w:r>
      <w:r>
        <w:rPr>
          <w:b/>
          <w:color w:val="0D0D0D"/>
        </w:rPr>
        <w:t xml:space="preserve"> </w:t>
      </w:r>
      <w:r>
        <w:rPr/>
        <w:t>Ft költségvetési kiadással és -262.273.268,- Ft költségvetési egyenleggel (összességében 22.748.719,- Ft általános, és 7.950.859,- Ft céltartalék összeggel) és ezen összegeknek megfelelően a módosító rendelet megalkotását. Összességében 679.338.148 Ft bevételi és kiadási főösszeggel kerül megalkotásra a módosító rendelet.</w:t>
      </w:r>
    </w:p>
    <w:p>
      <w:pPr>
        <w:pStyle w:val="Normal"/>
        <w:spacing w:lineRule="auto" w:line="276"/>
        <w:jc w:val="both"/>
        <w:rPr/>
      </w:pPr>
      <w:r>
        <w:rPr/>
        <w:t>Balatonvilágos, 2022. december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Némethné dr. Jenei Év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/2022. (.) önkormányzati rendelet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z önkormányzat 2022. évi költségvetéséről szóló 1/2022.(III.02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2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10511721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72784989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62273268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178402758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83870510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68826427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6553159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262273268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679338148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22748719,- Ft általános, 7950859,-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2. évi költségvetéséről szóló 1/2022. (III. 2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2. évi költségvetéséről szóló 1/2022. (III. 2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2. évi költségvetéséről szóló 1/2022. (III. 2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2. évi költségvetéséről szóló 1/2022. (III. 2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2. évi költségvetéséről szóló 1/2022. (III. 2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2. évi költségvetéséről szóló 1/2022. (III. 2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2. évi költségvetéséről szóló 1/2022. (III. 2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2. évi költségvetéséről szóló 1/2022. (III. 2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2. évi költségvetéséről szóló 1/2022. (III. 2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2. évi költségvetéséről szóló 1/2022. (III. 2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2. évi költségvetéséről szóló 1/2022. (III. 2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2. évi költségvetéséről szóló 1/2022. (III. 2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2. évi költségvetéséről szóló 1/2022. (III. 2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2. évi költségvetéséről szóló 1/2022. (III. 2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2. évi költségvetéséről szóló 1/2022. (III. 2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2. évi költségvetéséről szóló 1/2022. (III. 2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2. évi költségvetéséről szóló 1/2022. (III. 2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2. évi költségvetéséről szóló 1/2022. (III. 2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2. évi költségvetéséről szóló 1/2022. (III. 2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2. évi költségvetéséről szóló 1/2022. (III. 2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2. évi költségvetéséről szóló 1/2022. (III. 2.) önkormányzati rendelet 30. melléklete helyébe a 21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  …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Zoltánné Pártl</dc:creator>
  <dc:description/>
  <cp:keywords/>
  <dc:language>en-US</dc:language>
  <cp:lastModifiedBy>Kovácsné Rack Mária</cp:lastModifiedBy>
  <cp:lastPrinted>2022-12-09T11:50:00Z</cp:lastPrinted>
  <dcterms:modified xsi:type="dcterms:W3CDTF">2022-12-09T10:52:00Z</dcterms:modified>
  <cp:revision>7</cp:revision>
  <dc:subject/>
  <dc:title>TÁMOGATÁSI SZERZŐDÉS</dc:title>
</cp:coreProperties>
</file>