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8600 SIÓFOK, FŐ TÉR 1. TELEFON +36 84 504100 FAX: +36 84 504103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2. decemberi rendes, nyílt ülésé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Balatonvilágos Község Önkormányzat Képviselő-testületének </w:t>
      </w:r>
      <w:r>
        <w:rPr>
          <w:bCs/>
          <w:szCs w:val="24"/>
        </w:rPr>
        <w:t xml:space="preserve">a szociális és gyermekvédelmi ellátásokról </w:t>
      </w:r>
      <w:r>
        <w:rPr/>
        <w:t>szóló 19/2013.(XII.31.) önkormányzati</w:t>
      </w:r>
      <w:r>
        <w:rPr>
          <w:szCs w:val="24"/>
        </w:rPr>
        <w:t xml:space="preserve"> rendelete módosításá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Előterjesztő:</w:t>
      </w:r>
      <w:r>
        <w:rPr>
          <w:szCs w:val="24"/>
        </w:rPr>
        <w:t xml:space="preserve"> Némethné dr. Jenei Éva aljegyző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Siófoki Közös Önkormányzati Hivatal Balatonvilágosi Kirendeltsége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 19/2013.(XII.31.) önkormányzati rendeletben szabályozza az önkormányzat által biztosított szociális és gyermekvédelmi támogatások rendszerét, a támogatások biztosításának rendjét.</w:t>
      </w:r>
    </w:p>
    <w:p>
      <w:pPr>
        <w:pStyle w:val="Normal"/>
        <w:spacing w:lineRule="auto" w:line="276"/>
        <w:jc w:val="both"/>
        <w:rPr/>
      </w:pPr>
      <w:r>
        <w:rPr/>
        <w:t xml:space="preserve">Az elmúlt hetekben folyt egyeztetés a tárgyban, ahol Polgármester úr és a jegyzői referens előzetes tájékoztatást adott a módosítások tervezett formáiró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módosítások egyértelmű indoka a jövedelmi határok szükséges aktualizálása, tekintettel arra, hogy a rendelet legutóbbi hasonló irányú módosítása 2018. év végén történt, az azóta eltelt négy évben a lehetséges rászorultak körét a változatlan határértékek jelentősen szűkítik. A ténylegesen nehézségekkel küzdő, vagy akár csak átmenetileg nehéz helyzetbe kerülő családok részére történő segítségnyújtásra az évek során bekövetkezett gazdasági események, a példátlan árnövekedéssel összhangot nem mutató jövedelemszintek mellett egyre kevésbé ad már lehetőséget a rendeleti szabályozás.</w:t>
      </w:r>
    </w:p>
    <w:p>
      <w:pPr>
        <w:pStyle w:val="Normal"/>
        <w:spacing w:lineRule="auto" w:line="276"/>
        <w:jc w:val="both"/>
        <w:rPr/>
      </w:pPr>
      <w:r>
        <w:rPr/>
        <w:t xml:space="preserve">A 2018. évben készült rendeletmódosítás előkészítése során felhasználásra került a több területen is alkalmazott, korábban KSH, (akkor Policy Agenda) által végzett számításokon alapuló éves „létminimum” számítás rendszere és adatai és akkor az egyeztetések során a képviselő-testület számára bemutatott adatokból látható volt, hogy ezek a rendszerek sem tudnak egyértelmű iránymutatást adni a helyi önkormányzati szociális feladatok rendszerének kidolgozásához. Számos ponton maradnak kérdések az egyen-sablon számítási módszerekkel megalkotott határértékek alkalmazásakor is, hisz például egy egyedül élő idős nyugdíjas vagy akár idős házaspár esetén is gyakran mutattak a tapasztalatok rendkívüli, akár havi jövedelmeik 30-40%-át kitevő rendszeres gyógyszer- és egészségügyi kiadásokat, míg a számítások ezeket átlagban, 25-27% körüli arányban kezelik maximálisan. A 2018-as évet követő időszak pedig számos olyan, korábban talán el sem képzelt forgatókönyvet hozott, melyek gazdasági hatása a háztartások számára is teljesen kiszámíthatatlan környezetet teremtettek. </w:t>
      </w:r>
    </w:p>
    <w:p>
      <w:pPr>
        <w:pStyle w:val="Normal"/>
        <w:spacing w:lineRule="auto" w:line="276"/>
        <w:jc w:val="both"/>
        <w:rPr/>
      </w:pPr>
      <w:r>
        <w:rPr/>
        <w:t>Mindezek mellett a tervezetben szerepeltetett határértékek tekinthetőek kellően megalapozottnak és méltányosnak annak érdekében, hogy az önkormányzatnak és szerveinek legyen lehetősége gyors és hatékony segítségnyújtásra.</w:t>
      </w:r>
    </w:p>
    <w:p>
      <w:pPr>
        <w:pStyle w:val="Normal"/>
        <w:spacing w:lineRule="auto" w:line="276"/>
        <w:jc w:val="both"/>
        <w:rPr/>
      </w:pPr>
      <w:r>
        <w:rPr/>
        <w:t>A határértékek és a nyújtható támogatások alapegysége továbbra is a – 2008. január 1. napja óta változatlan – öregségi nyugdíjminimum összege, mely 28.500,- Ft. Ennek százalékos formában meghatározott értékei szerepelnek a rendeletben: az előző hetekben történt egyeztetés szerint az eddigi százalékos értékek mindegyike +50-50 % emeléssel került be a módosításra. Az adható összegek szintén aktualizálásra került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országos gyakorlatot figyelve szélsőséges megoldások tapasztalhatóak más önkormányzatoknál a támogatások fajtáit tekintve a teljesen „minimál” támogatásoktól (akár a környező településeken is) a jelenlegi helyzethez célzott „egyen” rezsi-támogatásokat is biztosító (több fővárosi önkormányzat például) megoldáson át. Ugyanilyen változó a feltételrendszer is: a jelenleg nálunk is alkalmazott nyugdíj minimum különböző mértékeit sok helyen veszik alapul, van azonban ahol már áttértek a jövedelmi helyzetet reálisabban követő minimálbér alapú meghatározásra. </w:t>
      </w:r>
    </w:p>
    <w:p>
      <w:pPr>
        <w:pStyle w:val="Normal"/>
        <w:spacing w:lineRule="auto" w:line="276"/>
        <w:jc w:val="both"/>
        <w:rPr/>
      </w:pPr>
      <w:r>
        <w:rPr/>
        <w:t xml:space="preserve">A jelenlegi helyzet az önkormányzat számára is olyan bizonytalan gazdasági környezetet jelent, melyben az óvatos gazdálkodás mellett is megjelenhetnek újabb, akár a működést is veszélyeztető tényezők.  </w:t>
      </w:r>
    </w:p>
    <w:p>
      <w:pPr>
        <w:pStyle w:val="Normal"/>
        <w:spacing w:lineRule="auto" w:line="276"/>
        <w:jc w:val="both"/>
        <w:rPr/>
      </w:pPr>
      <w:r>
        <w:rPr/>
        <w:t xml:space="preserve">Ennek figyelembe vételével a lehető legszűkebb körben tartalmaz változásokat a módosítás. </w:t>
      </w:r>
    </w:p>
    <w:p>
      <w:pPr>
        <w:pStyle w:val="Normal"/>
        <w:spacing w:lineRule="auto" w:line="276"/>
        <w:jc w:val="both"/>
        <w:rPr/>
      </w:pPr>
      <w:r>
        <w:rPr/>
        <w:t xml:space="preserve">A belátható közeljövőben azonban célszerű lesz felülvizsgálni – akár már a 2023. év második félévében – a rendeletet például annak figyelembe vételével, hog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k a tapasztalatok az első félév sorá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lyen új problématípusok jelennek meg, kezeli-e a rendeletünk ezeket (ha vannak);</w:t>
      </w:r>
    </w:p>
    <w:p>
      <w:pPr>
        <w:pStyle w:val="Normal"/>
        <w:spacing w:lineRule="auto" w:line="276"/>
        <w:jc w:val="both"/>
        <w:rPr/>
      </w:pPr>
      <w:r>
        <w:rPr/>
        <w:t>érdemes-e áttérni a minimálbér alapú jövedelem-határok alkalmazásár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Tisztelt Képviselő-testületet, hogy a szociális és gyermekvédelmi ellátásokról szóló önkormányzati rendelet tervezetét megtárgyalni és elfogadni szíveskedj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ntieknek megfelelően készült el a tervezet, mely a hatályos, Balatonvilágos Község Önkormányzat Képviselő-testületének a </w:t>
      </w:r>
      <w:r>
        <w:rPr>
          <w:b/>
          <w:bCs/>
          <w:szCs w:val="24"/>
        </w:rPr>
        <w:t xml:space="preserve">szociális és gyermekvédelmi ellátásokról </w:t>
      </w:r>
      <w:r>
        <w:rPr>
          <w:rFonts w:eastAsia="Calibri"/>
          <w:lang w:eastAsia="en-US"/>
        </w:rPr>
        <w:t xml:space="preserve">szóló 19/2013.(XII.31.) önkormányzati rendelete (továbbiakban: Rendelet) módosítására vonatkozik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/2022.(.) önkormányzati rendelet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 szociális és gyermekvédelmi ellátásokról szóló 19/2013.(XII.31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u w:val="single"/>
        </w:rPr>
        <w:t>Á l t a l á n o s  i n d o k o l á 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rendeletmódosítás lényege a település szociális támogatási rendszerszerének igazítása a jelenlegi gazdasági helyzethez, a rezsiárak miatt várható lakossági problémákhoz és az inflációs drágulást nem követő jövedelmekhez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u w:val="single"/>
        </w:rPr>
        <w:t>R é s z l e t e s  i n d o k o l á 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 xml:space="preserve">A Rendelet 1. § tartalmazza a rendkívüli települési támogatás feltételrendszerét tartalmazó 15. § módosítását, a jövedelemhatárok és az adható támogatás mértékének emelését annak érdekében, hogy az aktuálisan kialakult gazdasági helyzethez igazodjon.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>Rendelet 2. § tartalmazza az iskolakezdési támogatásról szóló 17/B. § módosítását, az adható támogatás mértékének emelését annak érdekében, hogy az aktuálisan kialakult gazdasági helyzethez igazodjon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>3. § tartalmazza az ápolási célú támogatás feltételeiről szóló 18. § módosítását, jövedelemhatár és az adható támogatás mértékének emelését annak érdekében, hogy az aktuálisan kialakult gazdasági helyzethez igazodjon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>4. § tartalmazza a lakásfenntartási célú támogatás feltételeit tartalmazó 19/A. § módosítását, a jövedelemhatár és az adható támogatás alsó határának, valamint négyzetméterenként megállapított mértékének módosítását annak érdekében, hogy az aktuálisan kialakult rezsi árakhoz igazodjon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-6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z </w:t>
      </w:r>
      <w:r>
        <w:rPr>
          <w:rFonts w:cs="Times" w:ascii="Times" w:hAnsi="Times"/>
        </w:rPr>
        <w:t>5. és 6. § tartalmazza az közgyógyellátási célú települési támogatás feltételeire vonatkozó 22. és 23. § módosítását, az adható támogatás alsó és felső határának mértékének módosítását annak érdekében, hogy az aktuálisan kialakult árszintekhez igazodjon.</w:t>
      </w:r>
    </w:p>
    <w:p>
      <w:pPr>
        <w:pStyle w:val="Normal"/>
        <w:spacing w:lineRule="auto" w:line="276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§-ho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hatályba léptető rendelkezést tartalmazza, mely 2023. február 1. napjával történő hatályba lépésről rendelke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Z ELŐZETES HATÁSVIZSGÁLAT EREDMÉNYÉRŐL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……../2022.() önkormányzati rendelete </w:t>
      </w:r>
      <w:r>
        <w:rPr>
          <w:bCs/>
          <w:szCs w:val="24"/>
        </w:rPr>
        <w:t xml:space="preserve">a szociális és gyermekvédelmi ellátásokról  </w:t>
      </w:r>
      <w:r>
        <w:rPr>
          <w:bCs/>
        </w:rPr>
        <w:t>szóló 19/2013.(XII.31.) önkormányzati rendelet módosításáró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hat: fontos a rászoruló családok valós probléma-szintjéhez igazítani a helyi szociális hálót, az önkormányzati feltételrendszereket annak érekében, hogy az önkormányzat és szervei valóban segítséget tudjanak nyújtani. A rendelet megalkotása erre adhat megoldást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jelentős költségvetési hatással nem jár, csekély mértékben kiadás növekedést jelenthet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feladat kis mértékű adminisztratív hatással járhat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</w:p>
    <w:p>
      <w:pPr>
        <w:pStyle w:val="Normal"/>
        <w:spacing w:lineRule="auto" w:line="276"/>
        <w:jc w:val="both"/>
        <w:rPr/>
      </w:pPr>
      <w:r>
        <w:rPr/>
        <w:t>a rendelet megalkotása a szociális ellátások helyi rendszerének aktualizálása, a feltételek reális kidolgozása érdekében szükséges. Elmaradása esetén az önkormányzat a szükségesnél szűkebb körben és kisebb mértékben képes segítséget nyújtani rászoruló helyi családok számár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Kérem a képviselő-testületet az előterjesztett rendelet-tervezetben foglaltak elfogadására, a </w:t>
      </w:r>
      <w:r>
        <w:rPr>
          <w:b/>
          <w:bCs/>
          <w:szCs w:val="24"/>
        </w:rPr>
        <w:t xml:space="preserve">szociális és gyermekvédelmi ellátásokról </w:t>
      </w:r>
      <w:r>
        <w:rPr/>
        <w:t xml:space="preserve">szóló 19/2013.(XII.31.) önkormányzati rendelet </w:t>
      </w:r>
      <w:r>
        <w:rPr>
          <w:rFonts w:eastAsia="Calibri"/>
          <w:lang w:eastAsia="en-US"/>
        </w:rPr>
        <w:t>módosításáról</w:t>
      </w:r>
      <w:r>
        <w:rPr>
          <w:b/>
        </w:rPr>
        <w:t xml:space="preserve"> </w:t>
      </w:r>
      <w:r>
        <w:rPr/>
        <w:t>szóló rendelet megalkot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latonvilágos, 2022. december 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Némethné dr. Jenei Év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/>
      </w:pPr>
      <w:r>
        <w:rPr>
          <w:bCs/>
        </w:rPr>
        <w:tab/>
        <w:tab/>
        <w:t>al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alatonvilágos Község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  <w:lang w:val="hu-HU"/>
        </w:rPr>
        <w:t>……</w:t>
      </w:r>
      <w:r>
        <w:rPr>
          <w:b/>
          <w:bCs/>
          <w:szCs w:val="24"/>
          <w:lang w:val="hu-HU"/>
        </w:rPr>
        <w:t>.</w:t>
      </w:r>
      <w:r>
        <w:rPr>
          <w:b/>
          <w:bCs/>
          <w:szCs w:val="24"/>
        </w:rPr>
        <w:t>/</w:t>
      </w:r>
      <w:r>
        <w:rPr>
          <w:b/>
          <w:bCs/>
          <w:szCs w:val="24"/>
          <w:lang w:val="hu-HU"/>
        </w:rPr>
        <w:t>2022</w:t>
      </w:r>
      <w:r>
        <w:rPr>
          <w:b/>
          <w:bCs/>
          <w:szCs w:val="24"/>
        </w:rPr>
        <w:t>. (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  <w:szCs w:val="24"/>
        </w:rPr>
        <w:t>a szociális és gyermekvédelmi ellátásokról szóló 19/2013.(XII.31.) önkormányzati rendelet módosításáról</w:t>
      </w:r>
    </w:p>
    <w:p>
      <w:pPr>
        <w:pStyle w:val="TextBody"/>
        <w:spacing w:before="220" w:after="0"/>
        <w:rPr>
          <w:szCs w:val="24"/>
        </w:rPr>
      </w:pPr>
      <w:r>
        <w:rPr>
          <w:szCs w:val="24"/>
        </w:rPr>
        <w:t>Balatonvilágos Község Önkormányzat Képviselő-testülete a szociális igazgatásról és szociális ellátásokról szóló 1993. évi III. törvény 132. § (4) bekezdésében kapott felhatalmazás alapján, a Magyarország helyi önkormányzatairól szóló 2011. évi CXXXIX. törvény 13. § (1) bekezdés 8. pontjában meghatározott feladatkörében, a szociális igazgatásról és szociális ellátásokról szóló 1993. évi III. törvény 10. § (1) bekezdésében, a 32. §-ában, a 37/A. § (3) bekezdésében, a 38. § (9) bekezdésében, a 43/B. § (3) bekezdésében, a 45. §-ában, az 50. § (3) bekezdésébe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1. §</w:t>
      </w:r>
    </w:p>
    <w:p>
      <w:pPr>
        <w:pStyle w:val="TextBody"/>
        <w:rPr>
          <w:szCs w:val="24"/>
        </w:rPr>
      </w:pPr>
      <w:r>
        <w:rPr>
          <w:szCs w:val="24"/>
        </w:rPr>
        <w:t>A szociális és gyermekvédelmi ellátásokról szóló 19/2013.(XII.31.) önkormányzati rendelet 15. §-a helyébe a következő rendelkezés lép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15. §</w:t>
      </w:r>
    </w:p>
    <w:p>
      <w:pPr>
        <w:pStyle w:val="TextBody"/>
        <w:rPr>
          <w:szCs w:val="24"/>
        </w:rPr>
      </w:pPr>
      <w:r>
        <w:rPr>
          <w:szCs w:val="24"/>
        </w:rPr>
        <w:t>(1) A rendkívüli települési támogatás a polgármester által, átruházott hatáskörében azon rászorulók részére biztosítható, akiknek családjában az 1 főre jutó havi jövedelem nem haladja meg az öregségi nyugdíj mindenkori legkisebb összegének 400 százalékát, egyedülálló esetében a 450 százalékát.</w:t>
      </w:r>
    </w:p>
    <w:p>
      <w:pPr>
        <w:pStyle w:val="TextBody"/>
        <w:spacing w:before="240" w:after="0"/>
        <w:rPr/>
      </w:pPr>
      <w:r>
        <w:rPr>
          <w:szCs w:val="24"/>
        </w:rPr>
        <w:t>(2) Az (1) bekezdésben foglaltakra figyelemmel egy éven belül összességében megállapítható rendkívüli települési támogatás maximálisan adható összege – az (5) bekezdésben foglaltak kivételével – az öregségi nyugdíj mindenkori legkisebb összegének 300 százalék</w:t>
      </w:r>
      <w:r>
        <w:rPr>
          <w:szCs w:val="24"/>
          <w:lang w:val="hu-HU"/>
        </w:rPr>
        <w:t>a</w:t>
      </w:r>
      <w:r>
        <w:rPr>
          <w:szCs w:val="24"/>
        </w:rPr>
        <w:t>, a (3) bekezdésben foglaltak esetén legfeljebb 400 százalék</w:t>
      </w:r>
      <w:r>
        <w:rPr>
          <w:szCs w:val="24"/>
          <w:lang w:val="hu-HU"/>
        </w:rPr>
        <w:t>a</w:t>
      </w:r>
      <w:r>
        <w:rPr>
          <w:szCs w:val="24"/>
        </w:rPr>
        <w:t>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3) A rendkívüli települési támogatás egy éven belül biztosított mértéke – az (5) bekezdésben foglaltak kivételével – nem haladhatja meg az öregségi nyugdíj mindenkori legkisebb összegének 400 százalékát abban az esetben, ha a kérelmező</w:t>
      </w:r>
    </w:p>
    <w:p>
      <w:pPr>
        <w:pStyle w:val="TextBody"/>
        <w:ind w:left="580" w:hanging="560"/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>70 évesnél magasabb életkorú,</w:t>
      </w:r>
    </w:p>
    <w:p>
      <w:pPr>
        <w:pStyle w:val="TextBody"/>
        <w:ind w:left="580" w:hanging="560"/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>3 vagy több gyermeket nevelő nagycsaládos,</w:t>
      </w:r>
    </w:p>
    <w:p>
      <w:pPr>
        <w:pStyle w:val="TextBody"/>
        <w:spacing w:before="0" w:after="240"/>
        <w:ind w:left="580" w:hanging="560"/>
        <w:rPr/>
      </w:pPr>
      <w:r>
        <w:rPr>
          <w:i/>
          <w:iCs/>
          <w:szCs w:val="24"/>
        </w:rPr>
        <w:t>c)</w:t>
      </w:r>
      <w:r>
        <w:rPr>
          <w:szCs w:val="24"/>
        </w:rPr>
        <w:tab/>
        <w:t>gyermeket egyedül nevelő szülő, és a családban az egy főre jutó jövedelem nem éri el az öregségi nyugdíj mindenkori legkisebb összegének 350 százalékát, egyedülálló esetében a 400 százalékát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2. §</w:t>
      </w:r>
    </w:p>
    <w:p>
      <w:pPr>
        <w:pStyle w:val="TextBody"/>
        <w:rPr>
          <w:szCs w:val="24"/>
        </w:rPr>
      </w:pPr>
      <w:r>
        <w:rPr>
          <w:szCs w:val="24"/>
        </w:rPr>
        <w:t>(1) A szociális és gyermekvédelmi ellátásokról szóló 19/2013.(XII.31.) önkormányzati rendelet 17/B. § (1) bekezdése helyébe a következő rendelkezés lép: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Balatonvilágos Község Önkormányzat Polgármestere gyermekenként a szülő által a tankönyvcsomag, iskolaszer – így különösen papír- és írószerek, kötelező iskolai viseletként előírt tornaruházat (például fehér póló, sötét melegítő nadrág, stb.) – vásárlására vonatkozó számla alapján kifizetett összegének megfelelő, de legfeljebb 15 ezer forint iskolakezdési támogatást nyújt a Balatonvilágoson élő, a (3) bekezdésben foglalt feltételeknek megfelelő családok számára.”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2) A szociális és gyermekvédelmi ellátásokról szóló 19/2013.(XII.31.) önkormányzati rendelet 17/B. § (5) bekezdése helyébe a következő rendelkezés lép: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5) A (4) bekezdés szerint benyújtott kérelem alapján legfeljebb 15.000,- Ft támogatás biztosítható, a tanév kezdetét legalább 6 hónappal megelőzően és a kérelem benyújtásának időpontjában is, folyamatosan Balatonvilágoson lakóhellyel rendelkező felsőfokú oktatási intézménybe beiratkozott gyermekek részére amennyiben</w:t>
      </w:r>
    </w:p>
    <w:p>
      <w:pPr>
        <w:pStyle w:val="TextBody"/>
        <w:ind w:left="580" w:hanging="560"/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>az adott képzés elvégzésére a felsőoktatási intézmény által meghatározott félévek számát a hallgató nem lépte túl;</w:t>
      </w:r>
    </w:p>
    <w:p>
      <w:pPr>
        <w:pStyle w:val="TextBody"/>
        <w:spacing w:before="0" w:after="240"/>
        <w:ind w:left="580" w:hanging="560"/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>az aktuális és azt megelőző félévekben felvett tantárgyak között – a korábbi félévek során már felvett és az elégtelen tanulmányi eredmény miatt annak eredeti időszakában nem teljesített – ismételten felvett tantárgy nem szerepel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3. §</w:t>
      </w:r>
    </w:p>
    <w:p>
      <w:pPr>
        <w:pStyle w:val="TextBody"/>
        <w:rPr>
          <w:szCs w:val="24"/>
        </w:rPr>
      </w:pPr>
      <w:r>
        <w:rPr>
          <w:szCs w:val="24"/>
        </w:rPr>
        <w:t>(1) A szociális és gyermekvédelmi ellátásokról szóló 19/2013.(XII.31.) önkormányzati rendelet 18. § (1) bekezdés a) pontja helyébe a következő rendelkezés lép:</w:t>
      </w:r>
    </w:p>
    <w:p>
      <w:pPr>
        <w:pStyle w:val="TextBody"/>
        <w:spacing w:before="240" w:after="0"/>
        <w:rPr>
          <w:i/>
          <w:i/>
          <w:iCs/>
        </w:rPr>
      </w:pPr>
      <w:r>
        <w:rPr>
          <w:i/>
          <w:iCs/>
          <w:szCs w:val="24"/>
        </w:rPr>
        <w:t>(Balatonvilágos Község Önkormányzat Képviselő-testülete által átruházott hatáskörben a jegyző ápolási célú települési támogatást állapíthat meg annak, aki a Szt. szerint meghatározott hozzátartozót ápol az alábbi feltételek együttes fennállása esetén:)</w:t>
      </w:r>
    </w:p>
    <w:p>
      <w:pPr>
        <w:pStyle w:val="TextBody"/>
        <w:spacing w:before="0" w:after="240"/>
        <w:ind w:left="580" w:hanging="560"/>
        <w:rPr/>
      </w:pPr>
      <w:r>
        <w:rPr>
          <w:szCs w:val="24"/>
        </w:rPr>
        <w:t>„</w:t>
      </w:r>
      <w:r>
        <w:rPr>
          <w:i/>
          <w:iCs/>
          <w:szCs w:val="24"/>
        </w:rPr>
        <w:t>a)</w:t>
      </w:r>
      <w:r>
        <w:rPr>
          <w:szCs w:val="24"/>
        </w:rPr>
        <w:tab/>
        <w:t>az ápoló családjában az egy főre jutó nettó havi jövedelem nem haladja meg az öregségi nyugdíj mindenkori legkisebb összegének 350 százalékát,”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2) A szociális és gyermekvédelmi ellátásokról szóló 19/2013.(XII.31.) önkormányzati rendelet 18. § (3) bekezdése helyébe a következő rendelkezés lép: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3) Az ápolási célú települési támogatás havi összege az öregségi nyugdíj mindenkori legkisebb összegének 200 százaléka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4. §</w:t>
      </w:r>
    </w:p>
    <w:p>
      <w:pPr>
        <w:pStyle w:val="TextBody"/>
        <w:rPr>
          <w:szCs w:val="24"/>
        </w:rPr>
      </w:pPr>
      <w:r>
        <w:rPr>
          <w:szCs w:val="24"/>
        </w:rPr>
        <w:t>(1) A szociális és gyermekvédelmi ellátásokról szóló 19/2013.(XII.31.) önkormányzati rendelet 19/A. § (3) bekezdése helyébe a következő rendelkezés lép: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3) Lakásfenntartási célú települési támogatásra jogosult az a személy, akinek a háztartásában az egy fogyasztási egységre jutó havi jövedelem nem haladja meg az öregségi nyugdíj mindenkori legkisebb összegének 500 százalékát, és a háztartás tagjai egyikének sincs vagyona. Az egy fogyasztási egységre jutó havi jövedelem megegyezik a háztartás összjövedelmének és a fogyasztási egységek összegének hányadosával.”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2) A szociális és gyermekvédelmi ellátásokról szóló 19/2013.(XII.31.) önkormányzati rendelet 19/A. § (7) bekezdése helyébe a következő rendelkezés lép: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7) A lakásfenntartási célú települési támogatás esetében a lakásfenntartás elismert havi költsége az elismert lakásnagyság és az egy négyzetméterre jutó elismert költség szorzata. Az egy négyzetméterre jutó elismert havi költség összege 900 forint.”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3) A szociális és gyermekvédelmi ellátásokról szóló 19/2013.(XII.31.) önkormányzati rendelet 19/A. § (10) bekezdése helyébe a következő rendelkezés lép: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0) A lakásfenntartási célú települési támogatás egy hónapra jutó összege</w:t>
      </w:r>
    </w:p>
    <w:p>
      <w:pPr>
        <w:pStyle w:val="TextBody"/>
        <w:ind w:left="580" w:hanging="560"/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>a lakásfenntartás elismert havi költségének 30%-a, ha a jogosult háztartásában az egy fogyasztási egységre jutó havi jövedelem nem haladja meg az öregségi nyugdíj mindenkori legkisebb összegének 50%-át,</w:t>
      </w:r>
    </w:p>
    <w:p>
      <w:pPr>
        <w:pStyle w:val="TextBody"/>
        <w:spacing w:before="0" w:after="240"/>
        <w:ind w:left="580" w:hanging="560"/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>a lakásfenntartás elismert havi költségének és a támogatás mértékének (a továbbiakban: TM) szorzata, ha a jogosult háztartásában az egy fogyasztási egységre jutó havi jövedelem az a) pont szerinti mértéket meghaladja, de nem lehet kevesebb, mint 5000 forint, azzal, hogy a támogatás összegét 100 forintra kerekítve kell meghatározni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5. §</w:t>
      </w:r>
    </w:p>
    <w:p>
      <w:pPr>
        <w:pStyle w:val="TextBody"/>
        <w:rPr>
          <w:szCs w:val="24"/>
        </w:rPr>
      </w:pPr>
      <w:r>
        <w:rPr>
          <w:szCs w:val="24"/>
        </w:rPr>
        <w:t>A szociális és gyermekvédelmi ellátásokról szóló 19/2013.(XII.31.) önkormányzati rendelet 22. § (2) bekezdése helyébe a következő rendelkezés lép: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A közgyógyellátási célú települési támogatás összege az igazolt havi rendszeres gyógyító ellátás összegének 90 százaléka, de legalább 2000 és legfeljebb 10000 forint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6. §</w:t>
      </w:r>
    </w:p>
    <w:p>
      <w:pPr>
        <w:pStyle w:val="TextBody"/>
        <w:rPr>
          <w:szCs w:val="24"/>
        </w:rPr>
      </w:pPr>
      <w:r>
        <w:rPr>
          <w:szCs w:val="24"/>
        </w:rPr>
        <w:t>A szociális és gyermekvédelmi ellátásokról szóló 19/2013.(XII.31.) önkormányzati rendelet 23. § (1) bekezdés a) pontja helyébe a következő rendelkezés lép:</w:t>
      </w:r>
    </w:p>
    <w:p>
      <w:pPr>
        <w:pStyle w:val="TextBody"/>
        <w:spacing w:before="240" w:after="0"/>
        <w:rPr>
          <w:i/>
          <w:i/>
          <w:iCs/>
        </w:rPr>
      </w:pPr>
      <w:r>
        <w:rPr>
          <w:i/>
          <w:iCs/>
          <w:szCs w:val="24"/>
        </w:rPr>
        <w:t>(Közgyógyellátási célú települési támogatás állapítható meg kérelmezőnek, ha a közgyógyellátásra irányuló kérelmét a járási hivatal jogerősen elutasította és)</w:t>
      </w:r>
    </w:p>
    <w:p>
      <w:pPr>
        <w:pStyle w:val="TextBody"/>
        <w:spacing w:before="0" w:after="240"/>
        <w:ind w:left="580" w:hanging="560"/>
        <w:rPr/>
      </w:pPr>
      <w:r>
        <w:rPr>
          <w:szCs w:val="24"/>
        </w:rPr>
        <w:t>„</w:t>
      </w:r>
      <w:r>
        <w:rPr>
          <w:i/>
          <w:iCs/>
          <w:szCs w:val="24"/>
        </w:rPr>
        <w:t>a)</w:t>
      </w:r>
      <w:r>
        <w:rPr>
          <w:szCs w:val="24"/>
        </w:rPr>
        <w:tab/>
        <w:t>a kérelmező családjában az egy főre jutó nettó havi jövedelem nem haladja meg az öregségi nyugdíj mindenkori legkisebb összegének 400 százalékát, egyedülálló esetén 450 százalékát, és a havi rendszeres gyógyító ellátásának költsége eléri az öregségi nyugdíj mindenkori legkisebb összegének 20 százalékát, vagy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7. §</w:t>
      </w:r>
    </w:p>
    <w:p>
      <w:pPr>
        <w:pStyle w:val="TextBody"/>
        <w:rPr/>
      </w:pPr>
      <w:r>
        <w:rPr>
          <w:szCs w:val="24"/>
        </w:rPr>
        <w:t>Ez a rendelet 2023. február 1-jén lép hatályba</w:t>
      </w:r>
      <w:r>
        <w:rPr>
          <w:szCs w:val="24"/>
          <w:lang w:val="hu-HU"/>
        </w:rPr>
        <w:t>.</w:t>
      </w:r>
    </w:p>
    <w:p>
      <w:pPr>
        <w:pStyle w:val="TextBody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 xml:space="preserve">(A rendelet kihirdetésének napja: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sakszvegChar">
    <w:name w:val="Csak szöveg Char"/>
    <w:qFormat/>
    <w:rPr>
      <w:rFonts w:ascii="Courier New" w:hAnsi="Courier New" w:eastAsia="Times New Roman" w:cs="Courier New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Jel">
    <w:name w:val="jel"/>
    <w:qFormat/>
    <w:rPr/>
  </w:style>
  <w:style w:type="character" w:styleId="X2hfelsorolas">
    <w:name w:val="x2h-felsorolas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lang w:val="da-DK"/>
    </w:rPr>
  </w:style>
  <w:style w:type="paragraph" w:styleId="DocumentMap">
    <w:name w:val="Document Map"/>
    <w:basedOn w:val="Normal"/>
    <w:qFormat/>
    <w:pPr>
      <w:spacing w:before="120" w:after="120"/>
    </w:pPr>
    <w:rPr>
      <w:rFonts w:ascii="Tahoma" w:hAnsi="Tahoma" w:eastAsia="Calibri" w:cs="Tahoma"/>
      <w:szCs w:val="24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2htartalom">
    <w:name w:val="x2h-tartalom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6:00Z</dcterms:created>
  <dc:creator>melnyak.viktoria</dc:creator>
  <dc:description/>
  <cp:keywords/>
  <dc:language>en-US</dc:language>
  <cp:lastModifiedBy>Kovácsné Rack Mária</cp:lastModifiedBy>
  <cp:lastPrinted>2022-12-09T11:58:00Z</cp:lastPrinted>
  <dcterms:modified xsi:type="dcterms:W3CDTF">2022-12-09T10:58:00Z</dcterms:modified>
  <cp:revision>8</cp:revision>
  <dc:subject/>
  <dc:title/>
</cp:coreProperties>
</file>