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terjesztés törvényességi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pontból megfelelő.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ófok, 2022. december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8" w:firstLine="5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émethné dr. Jenei Éva</w:t>
      </w:r>
    </w:p>
    <w:p>
      <w:pPr>
        <w:pStyle w:val="Normal"/>
        <w:spacing w:lineRule="auto" w:line="240" w:before="0" w:after="0"/>
        <w:ind w:left="6094" w:firstLine="278"/>
        <w:rPr/>
      </w:pPr>
      <w:r>
        <w:rPr>
          <w:rFonts w:cs="Times New Roman" w:ascii="Times New Roman" w:hAnsi="Times New Roman"/>
          <w:sz w:val="24"/>
          <w:szCs w:val="24"/>
        </w:rPr>
        <w:t>aljegyz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22. decemberi rendes, nyílt ülésér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VM Next Energiakereskedelmi Zrt. Balatonvilágos, Aligai út 1. szám alatti önkormányzati tulajdonú fogyasztási helyek földgázellátására vonatkozó ajánlatának elbírálás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kács Károly polgármest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készítette:</w:t>
      </w:r>
      <w:r>
        <w:rPr>
          <w:rFonts w:cs="Times New Roman" w:ascii="Times New Roman" w:hAnsi="Times New Roman"/>
          <w:sz w:val="24"/>
          <w:szCs w:val="24"/>
        </w:rPr>
        <w:t xml:space="preserve"> Siófoki Közös Önkormányzati Hivatal Balatonvilágosi Kirendeltsége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 Testület!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VM Next Energiakereskedelmi Zrt. megkezdte a gázellátásra vonatkozó szerződések felülvizsgálatát. A 2023. május 1-én lejáró, Balatonvilágos, Aligai út 1. szám alatti önkormányzati tulajdonú fogyasztási helyek földgázellátására vonatkozóan megküldték új ajánlatukat.</w:t>
      </w:r>
    </w:p>
    <w:p>
      <w:pPr>
        <w:pStyle w:val="NormlWeb"/>
        <w:spacing w:before="0" w:after="0"/>
        <w:jc w:val="both"/>
        <w:rPr/>
      </w:pPr>
      <w:r>
        <w:rPr/>
        <w:t xml:space="preserve">Jelenleg erre a fogyasztási helyre nettó </w:t>
      </w:r>
      <w:r>
        <w:rPr>
          <w:b/>
          <w:bCs/>
        </w:rPr>
        <w:t xml:space="preserve">3,7520 Ft/MJ a díj mértéke. 2023.05.01. napjától nettó 22,013 Ft/MJ-ra </w:t>
      </w:r>
      <w:r>
        <w:rPr/>
        <w:t>módosulna, amennyiben az ajánlatot elfogadjuk.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  <w:t>A szerződés lejártának új határideje: 2024.05.01.</w:t>
      </w:r>
    </w:p>
    <w:p>
      <w:pPr>
        <w:pStyle w:val="NormlWeb"/>
        <w:spacing w:before="0" w:after="0"/>
        <w:jc w:val="both"/>
        <w:rPr/>
      </w:pPr>
      <w:r>
        <w:rPr>
          <w:b/>
          <w:bCs/>
        </w:rPr>
        <w:t xml:space="preserve">Ez 5,867-szeres emelkedést jelent. </w:t>
      </w:r>
    </w:p>
    <w:p>
      <w:pPr>
        <w:pStyle w:val="NormlWeb"/>
        <w:spacing w:before="0" w:after="0"/>
        <w:jc w:val="both"/>
        <w:rPr/>
      </w:pPr>
      <w:r>
        <w:rPr/>
        <w:t>A meglévő információk birtokában az Önkormányzat Gazdasági Ellátó és Vagyongazdálkodó Szervezete gazdasági vezetője javasolja az ajánlat elfogadását. A Zrt. ajánlata, valamint a jelenleg hatályos szerződés az előterjesztés melléklete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Javasolom a képviselő-testületnek, fogadja el az MVM Next Energiakereskedelmi</w:t>
      </w:r>
      <w:r>
        <w:rPr>
          <w:lang w:eastAsia="en-US"/>
        </w:rPr>
        <w:t xml:space="preserve"> Zrt. </w:t>
      </w:r>
      <w:r>
        <w:rPr/>
        <w:t>22,013 Ft/MJ nettó gázdíj egységárra, 2023. május 1. napjától, további egy évre</w:t>
      </w:r>
      <w:r>
        <w:rPr>
          <w:lang w:eastAsia="en-US"/>
        </w:rPr>
        <w:t xml:space="preserve"> vonatkozó ajánlatát különös tekintettel arra is, hogy amint Alpolgármester úr több alkalommal is felhívta a figyelmet, az árak akár 20-30 szoros emelkedést is mutatnak a közbeszerzések során. Egyben javasolom </w:t>
      </w:r>
      <w:r>
        <w:rPr/>
        <w:t xml:space="preserve">a </w:t>
      </w:r>
      <w:r>
        <w:rPr>
          <w:lang w:eastAsia="en-US"/>
        </w:rPr>
        <w:t>Balatonvilágos, Aligai út 1. szám alatti önkormányzati tulajdonú fogyasztási helyek földgázellátására vonatkozó</w:t>
      </w:r>
      <w:r>
        <w:rPr/>
        <w:t xml:space="preserve">an megkötött 9801048843_320654 szerződésszámú „FÖLDGÁZ-KERESKEDELI SZERZŐDÉS” módosítását az ajánlatban szereplő 22,013 Ft/MJ nettó gázdíj egységárra, és a lejárat időpontját 2024. május 01. napjára. Továbbá javasolom a vonatkozó szerződés módosítás aláírására az Önkormányzat Gazdasági Ellátó és Vagyongazdálkodó Szervezete Intézményvezetőjének felhatalmazásá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tisztelt képviselő-testületet az előterjesztés megvitatására, az alábbi határozati javaslatok elfogadásá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világos, 2022. december 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Takács Károl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numPr>
          <w:ilvl w:val="4"/>
          <w:numId w:val="3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atározati javasla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latonvilágos Község Önkormányzat Képviselő-testülete megtárgyalta az „MVM Next Energiakereskedelmi Zrt. Balatonvilágos, Aligai út 1. szám alatti önkormányzati tulajdonú fogyasztási helyek földgázellátására vonatkozó ajánlatának elbírálása” tárgyú előterjesztést, és az alábbi határozatot hozz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lWeb"/>
        <w:spacing w:before="0" w:after="0"/>
        <w:jc w:val="both"/>
        <w:rPr/>
      </w:pPr>
      <w:r>
        <w:rPr/>
        <w:t>1. A Képviselő-testület elfogadja az az MVM Next Energiakereskedelmi</w:t>
      </w:r>
      <w:r>
        <w:rPr>
          <w:lang w:eastAsia="en-US"/>
        </w:rPr>
        <w:t xml:space="preserve"> Zrt. </w:t>
      </w:r>
      <w:r>
        <w:rPr/>
        <w:t>22,013 Ft/MJ nettó gázdíj egységárra, 2023. május 1. napjától további egy évre, 2024. május 1. napjáig tartó időszakra</w:t>
      </w:r>
      <w:r>
        <w:rPr>
          <w:lang w:eastAsia="en-US"/>
        </w:rPr>
        <w:t xml:space="preserve"> vonatkozó ajánlatát. A döntésnek megfelelően meghosszabbítja </w:t>
      </w:r>
      <w:r>
        <w:rPr/>
        <w:t xml:space="preserve">a </w:t>
      </w:r>
      <w:r>
        <w:rPr>
          <w:lang w:eastAsia="en-US"/>
        </w:rPr>
        <w:t>Balatonvilágos, Aligai út 1. szám alatti önkormányzati tulajdonú fogyasztási helyek földgázellátására vonatkozó</w:t>
      </w:r>
      <w:r>
        <w:rPr/>
        <w:t xml:space="preserve">an megkötött 9801048843_320654 szerződésszámú „FÖLDGÁZ-KERESKEDELI SZERZŐDÉS”-t az ajánlatban szereplő 22,013 Ft/MJ nettó gázdíj egységárra, és a lejárat időpontját 2024. május 01. napjá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Web"/>
        <w:spacing w:before="0" w:after="0"/>
        <w:jc w:val="both"/>
        <w:rPr/>
      </w:pPr>
      <w:r>
        <w:rPr/>
        <w:t>2. A Képviselő-testület a további önkormányzati tulajdonú fogyasztási helyek földgázellátására vonatkozóan, szintén elfogadja az MVM Next Energiakereskedelmi</w:t>
      </w:r>
      <w:r>
        <w:rPr>
          <w:lang w:eastAsia="en-US"/>
        </w:rPr>
        <w:t xml:space="preserve"> Zrt. fentiekkel azonos </w:t>
      </w:r>
      <w:r>
        <w:rPr/>
        <w:t>22,013 Ft/MJ nettó gázdíj egységáru ajánlatát a fennálló szerződés lejártát követő időszakra</w:t>
      </w:r>
      <w:r>
        <w:rPr>
          <w:lang w:eastAsia="en-US"/>
        </w:rPr>
        <w:t xml:space="preserve"> vonatkozóan, és az adott fogyasztási helyekre hatályban lévő </w:t>
      </w:r>
      <w:r>
        <w:rPr/>
        <w:t>„FÖLDGÁZ-KERESKEDELI SZERZŐDÉS”-eket</w:t>
      </w:r>
      <w:r>
        <w:rPr>
          <w:lang w:eastAsia="en-US"/>
        </w:rPr>
        <w:t xml:space="preserve"> módosítja, meghosszabbítja </w:t>
      </w:r>
      <w:r>
        <w:rPr/>
        <w:t xml:space="preserve">az ajánlatban szereplő 22,013 Ft/MJ nettó gázdíj egységárra, és a </w:t>
      </w:r>
      <w:r>
        <w:rPr>
          <w:lang w:eastAsia="en-US"/>
        </w:rPr>
        <w:t xml:space="preserve">lejárat időpontját </w:t>
      </w:r>
      <w:r>
        <w:rPr/>
        <w:t xml:space="preserve">az ajánlat szerinti lejárati időpontra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Egyben felhatalmazza az Önkormányzat Gazdasági Ellátó és Vagyongazdálkodó Szervezete Intézményvezetőjét a döntésről a Zrt. tájékoztatására, a fogyasztási helyekre vonatkozó szerződés módosítások aláírásár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Továbbá felkéri a jegyzőt, GEVSZ intézményvezetőt a szükséges előirányzat adott évi költségvetésben történő betervezésé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dr. Boda Zsuzsanna jegyző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GEVSZ intézményvezető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2023. január 24./visszajelzés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023. április 30./ szerződés aláírá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2023; 2024. január /előirányzat költségvetésben történő szerepelteté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8180" cy="837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7545" cy="821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7545" cy="8200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0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8180" cy="8248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4370" cy="8128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2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8180" cy="8223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4370" cy="8104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6910" cy="7994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9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Szvegtrzs3Char">
    <w:name w:val="Szövegtörzs 3 Char"/>
    <w:qFormat/>
    <w:rPr>
      <w:rFonts w:ascii="Times New Roman" w:hAnsi="Times New Roman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zvegtrzs3">
    <w:name w:val="Szövegtörzs 3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16"/>
      <w:szCs w:val="14"/>
      <w:lang w:bidi="hi-I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40:00Z</dcterms:created>
  <dc:creator>user</dc:creator>
  <dc:description/>
  <cp:keywords/>
  <dc:language>en-US</dc:language>
  <cp:lastModifiedBy>Kovácsné Rack Mária</cp:lastModifiedBy>
  <cp:lastPrinted>2022-12-06T11:53:00Z</cp:lastPrinted>
  <dcterms:modified xsi:type="dcterms:W3CDTF">2022-12-09T11:10:00Z</dcterms:modified>
  <cp:revision>8</cp:revision>
  <dc:subject/>
  <dc:title/>
</cp:coreProperties>
</file>