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július 12. napján (szerda) 13:00 órakor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/ </w:t>
      </w:r>
      <w:r>
        <w:rPr>
          <w:rFonts w:eastAsia="Calibri"/>
          <w:sz w:val="24"/>
          <w:szCs w:val="24"/>
        </w:rPr>
        <w:t>Védőnői feladatellátáshoz kapcsolódó megállapodások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1.1./ Feladatellátási szerződés iskola-egészségügyi védőnői ellátás nyújtására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/ Együttműködési használati és üzemeltetési megállapodások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/ Balatonvilágosi községi strand területrészének használata promóciós italosztás céljára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3./ Településrendezési eszközök módosítása teljes eljárásban – Szerkezeti Terv elfogadása határozathozatal, HÉSZ módosítás rendeletalkotás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, jegyző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július 7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152164030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9:00Z</dcterms:created>
  <dc:creator>A</dc:creator>
  <dc:description/>
  <cp:keywords/>
  <dc:language>en-US</dc:language>
  <cp:lastModifiedBy>Kuti Henriett Margit</cp:lastModifiedBy>
  <cp:lastPrinted>2023-06-26T16:13:00Z</cp:lastPrinted>
  <dcterms:modified xsi:type="dcterms:W3CDTF">2023-07-10T05:49:00Z</dcterms:modified>
  <cp:revision>4</cp:revision>
  <dc:subject/>
  <dc:title>Balatonvilágos Község Önkormányzat</dc:title>
</cp:coreProperties>
</file>