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jan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január 15-ei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z Önkormányzat tulajdonába kerülő Balatonvilágos, 037/30 hrsz.-ú ingatlan művelési ágának átminősí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ócska László a tulajdonát képező Balatonvilágos 037/30 hrsz.-ú, 145 m2 térmértékű, kivett, közforgalom elől el nem zárt magánút művelési ágú, valamint a 037/31 hrsz.-ú, 249 m2 térmértékű, kivett, közpark művelési ágú ingatlanokat felajánlotta az Önkormányzatnak térítésmentes át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217/2023.(X.10.) határozatával a felajánlást elfogadta, az Ajándékozási szerződés létrejött, és az ingatlanügyi hatósághoz a szükséges iratok továbbításra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mogy Vármegyei Kormányhivatal Földhivatali Főosztály, mint ingatlanügyi hatóság „Hiánypótlási felhívás” tárgyú végzésében azt a tájékoztatást adta, hogy egyelőre csak az ingatlanok tulajdonjogát tudja bejegyezni az Önkormányzat javára az ingatlan-nyilvántartásba.</w:t>
      </w:r>
    </w:p>
    <w:p>
      <w:pPr>
        <w:pStyle w:val="Normal"/>
        <w:jc w:val="both"/>
        <w:rPr/>
      </w:pPr>
      <w:r>
        <w:rPr/>
        <w:t>A 037/30 hrsz. ingatlan "közút" megnevezésre történő átnevezése érdekében ugyanis további döntést kell csatolni azzal, hogy az Önkormányzat tulajdonában levő/tulajdonába kerülő út megnevezése "helyi közút" leh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értelmében szükséges, hogy a Képviselő-testület hozzon egy olyan határozatot, amelyben a tulajdonba kerülő 037/30 hrsz. ingatlant "helyi közút" megnevezésre átminősíti és kéri az ingatlanügyi hatóságot az adatváltozás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Balatonvilágos Község Önkormányzata tulajdonába kerülő Balatonvilágos 037/30 hrsz.-ú, 145 m2 térmértékű, „kivett, közforgalom elől el nem zárt magánút” művelési ágú ingatlan átminősítését „helyi közút” megnevezésre. Egyidejűleg javasolom az adatváltozás átvezetésének megkérését az ingatlanügyi hatóság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jan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Az Önkormányzat tulajdonába kerülő Balatonvilágos, 037/30 hrsz.-ú ingatlan művelési ágának átminősítése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Balatonvilágos Község Önkormányzata tulajdonába kerülő Balatonvilágos 037/30 hrsz.-ú, 145 m2 térmértékű, „kivett, közforgalom elől el nem zárt magánút” művelési ágú ingatlant átminősíti „helyi közút” megnev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adatváltozás átvezetésének megkérésére az ingatlanügyi hatóság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3:00Z</dcterms:created>
  <dc:creator>Zoltánné Pártl</dc:creator>
  <dc:description/>
  <cp:keywords/>
  <dc:language>en-US</dc:language>
  <cp:lastModifiedBy>Kovácsné Rack Mária</cp:lastModifiedBy>
  <cp:lastPrinted>2011-10-27T16:05:00Z</cp:lastPrinted>
  <dcterms:modified xsi:type="dcterms:W3CDTF">2024-01-03T07:11:00Z</dcterms:modified>
  <cp:revision>5</cp:revision>
  <dc:subject/>
  <dc:title>TÁMOGATÁSI SZERZŐDÉS</dc:title>
</cp:coreProperties>
</file>