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540" w:firstLine="708"/>
        <w:rPr/>
      </w:pPr>
      <w:r>
        <w:rPr/>
        <w:t>Az előterjesztés törvényességi</w:t>
      </w:r>
    </w:p>
    <w:p>
      <w:pPr>
        <w:pStyle w:val="Normal"/>
        <w:ind w:left="3540" w:firstLine="708"/>
        <w:rPr/>
      </w:pPr>
      <w:r>
        <w:rPr/>
        <w:t>szempontból megfelelő.</w:t>
      </w:r>
    </w:p>
    <w:p>
      <w:pPr>
        <w:pStyle w:val="Normal"/>
        <w:ind w:left="3540" w:firstLine="708"/>
        <w:rPr/>
      </w:pPr>
      <w:r>
        <w:rPr/>
        <w:t>Siófok, 2024. január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Dr. Boda Zsuzsanna</w:t>
      </w:r>
    </w:p>
    <w:p>
      <w:pPr>
        <w:pStyle w:val="Normal"/>
        <w:ind w:left="6372" w:firstLine="708"/>
        <w:rPr/>
      </w:pPr>
      <w:r>
        <w:rPr/>
        <w:t xml:space="preserve">jegyző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</w:rPr>
        <w:t>2024. január 15-ei nyílt ülésére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Csatlakozási szándék kinyilvánítása a TOP_Plusz-3.1.3-23 – Helyi humán fejlesztések elnevezésű pályázatban konzorciumi tagként való részvételről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Béla polgármester 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lőkészítette:</w:t>
      </w:r>
      <w:r>
        <w:rPr>
          <w:rFonts w:eastAsia="Calibri"/>
        </w:rPr>
        <w:t xml:space="preserve"> Siófoki Közös Önkormányzati </w:t>
      </w:r>
      <w:r>
        <w:rPr/>
        <w:t>Hivatal</w:t>
      </w:r>
      <w:r>
        <w:rPr>
          <w:rFonts w:eastAsia="Calibri"/>
        </w:rPr>
        <w:t xml:space="preserve"> Balatonvilágosi Kirendeltség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b/>
          <w:color w:val="000000"/>
        </w:rPr>
        <w:t>Tisztelt Képviselő-testület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Megjelent a </w:t>
      </w:r>
      <w:r>
        <w:rPr>
          <w:b/>
          <w:bCs/>
          <w:i/>
          <w:iCs/>
        </w:rPr>
        <w:t>TOP_Plusz-3.1.3-23 – Helyi humán fejlesztések</w:t>
      </w:r>
      <w:r>
        <w:rPr/>
        <w:t xml:space="preserve"> elnevezésű pályázati felhívás, mely számos olyan tevékenységi elemet tartalmaz, amely nagy segítséget jelenthet a hátrányos helyzetű társadalmi csoportok és a szociális szférában dolgozók számára. </w:t>
      </w:r>
    </w:p>
    <w:p>
      <w:pPr>
        <w:pStyle w:val="Default"/>
        <w:jc w:val="both"/>
        <w:rPr/>
      </w:pPr>
      <w:r>
        <w:rPr/>
        <w:t xml:space="preserve">Támogatási kérelmet nyújthat be </w:t>
      </w:r>
      <w:r>
        <w:rPr>
          <w:bCs/>
        </w:rPr>
        <w:t>települési önkormányzat,</w:t>
      </w:r>
      <w:r>
        <w:rPr/>
        <w:t xml:space="preserve"> </w:t>
      </w:r>
      <w:r>
        <w:rPr>
          <w:bCs/>
        </w:rPr>
        <w:t>önállóan, vagy konzorcium formájában</w:t>
      </w:r>
      <w:r>
        <w:rPr/>
        <w:t xml:space="preserve">. A konzorcium maximum </w:t>
      </w:r>
      <w:r>
        <w:rPr>
          <w:bCs/>
        </w:rPr>
        <w:t>8 tag</w:t>
      </w:r>
      <w:r>
        <w:rPr/>
        <w:t>ból állhat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iófok Város és Siójut Község Önkormányzata, 3 civil szervezettel konzorciumban pályázni kíván. A részt vevő civil szervezetek: Aron Egyesület, Mentál Florens Alapítvány, Közösségért Alapítván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célcsoport(ok) tagjai kizárólag a támogatási kérelemben megjelölt célterületen élő lakosok közül kerülhetnek ki, a tevékenységek megvalósításának fókuszában az adott célterületen élő hátrányos helyzetű csoportok állhatnak. </w:t>
      </w:r>
    </w:p>
    <w:p>
      <w:pPr>
        <w:pStyle w:val="Normal"/>
        <w:jc w:val="both"/>
        <w:rPr/>
      </w:pPr>
      <w:r>
        <w:rPr/>
        <w:t>Csak azon települések lakói vonhatók be a projekt keretében megvalósított programokba, tevékenységekbe, amely települések a támogatási kérelemben és a megalapozó tanulmányban célterületként kijelölésre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ehetőség van még 3 települési önkormányzat konzorciumi tagként történő bevonásár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egkésőbb 2024. január 20. napjáig testületi határozattal nyilatkozni kell arról, hogy Balatonvilágos Község Önkormányzata konzorciumi tagként részt kíván-e venni a pályázatban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határidő szűkösségére tekintettel a Képviselő-testületnek egy </w:t>
      </w:r>
      <w:r>
        <w:rPr>
          <w:b/>
          <w:bCs/>
        </w:rPr>
        <w:t>elvi döntést</w:t>
      </w:r>
      <w:r>
        <w:rPr/>
        <w:t xml:space="preserve"> kell hoz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érem a Tisztelt Képviselő-testületet, alakítsa ki álláspontját és hozza meg döntését az előterjesztés tárgyában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Határozati javaslat: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>Balatonvilágos Község</w:t>
      </w:r>
      <w:r>
        <w:rPr>
          <w:color w:val="000000"/>
        </w:rPr>
        <w:t xml:space="preserve"> Önkormányzatának Képviselő-testülete megtárgyalta a „</w:t>
      </w:r>
      <w:r>
        <w:rPr/>
        <w:t>Csatlakozási szándék kinyilvánítása a TOP_Plusz-3.1.3-23 – Helyi humán fejlesztések elnevezésű pályázatban konzorciumi tagként való részvételről</w:t>
      </w:r>
      <w:r>
        <w:rPr>
          <w:color w:val="000000"/>
        </w:rPr>
        <w:t xml:space="preserve">” </w:t>
      </w:r>
      <w:r>
        <w:rPr/>
        <w:t xml:space="preserve">tárgyú </w:t>
      </w:r>
      <w:r>
        <w:rPr>
          <w:color w:val="000000"/>
        </w:rPr>
        <w:t xml:space="preserve">előterjesztést és az alábbi határozatot </w:t>
      </w:r>
      <w:r>
        <w:rPr/>
        <w:t>hozza:</w:t>
      </w:r>
    </w:p>
    <w:p>
      <w:pPr>
        <w:pStyle w:val="Listaszerbekezds"/>
        <w:ind w:left="0" w:hanging="0"/>
        <w:jc w:val="both"/>
        <w:rPr/>
      </w:pPr>
      <w:r>
        <w:rPr/>
        <w:t xml:space="preserve">A Képviselő-testület úgy dönt, hogy Balatonvilágos Község Önkormányzata konzorciumi tagként részt kíván venni </w:t>
      </w:r>
      <w:r>
        <w:rPr>
          <w:i/>
        </w:rPr>
        <w:t>a TOP_Plusz-3.1.3-23 - Helyi humán fejlesztések elnevezésű pályázatban</w:t>
      </w:r>
      <w:r>
        <w:rPr/>
        <w:t xml:space="preserve">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 képviselő-testület felhatalmazza a polgármestert a döntést tartalmazó határozat Siófok Város Önkormányzata Polgármestere részére a megküldésre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Béla polgármester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január 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alatonvilágos, 2024. január 8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 xml:space="preserve">Takács Károly Béla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 xml:space="preserve">polgármester 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TOP_Plusz-3.1.3-23 – Helyi humán fejlesztések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lang w:eastAsia="en-US"/>
        </w:rPr>
        <w:t xml:space="preserve">Benyújtás ideje: </w:t>
      </w:r>
      <w:r>
        <w:rPr>
          <w:rFonts w:eastAsia="Calibri"/>
          <w:color w:val="000000"/>
          <w:lang w:eastAsia="en-US"/>
        </w:rPr>
        <w:t xml:space="preserve">2023. november 17. – 2024. február 28. </w:t>
      </w:r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 projekt </w:t>
      </w:r>
      <w:r>
        <w:rPr>
          <w:rFonts w:eastAsia="Calibri"/>
          <w:b/>
          <w:color w:val="000000"/>
          <w:lang w:eastAsia="en-US"/>
        </w:rPr>
        <w:t>fizikai befejezésének</w:t>
      </w:r>
      <w:r>
        <w:rPr>
          <w:rFonts w:eastAsia="Calibri"/>
          <w:color w:val="000000"/>
          <w:lang w:eastAsia="en-US"/>
        </w:rPr>
        <w:t xml:space="preserve"> határideje: </w:t>
      </w:r>
      <w:r>
        <w:rPr>
          <w:rFonts w:eastAsia="Calibri"/>
          <w:bCs/>
          <w:color w:val="000000"/>
          <w:lang w:eastAsia="en-US"/>
        </w:rPr>
        <w:t>2029. június 30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ndelkezésre álló forrás: 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omogy Vármegyében a Balaton Kiemelt Üdülőkörzet számára elkülönített keretösszeg: 1.000.000.000,- Ft 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60"/>
        <w:jc w:val="both"/>
        <w:rPr/>
      </w:pPr>
      <w:r>
        <w:rPr>
          <w:rFonts w:eastAsia="Calibri"/>
          <w:color w:val="000000"/>
          <w:lang w:eastAsia="en-US"/>
        </w:rPr>
        <w:t xml:space="preserve">Az igényelhető vissza nem térítendő támogatás összege: </w:t>
      </w:r>
      <w:r>
        <w:rPr>
          <w:rFonts w:eastAsia="Calibri"/>
          <w:b/>
          <w:color w:val="000000"/>
          <w:lang w:eastAsia="en-US"/>
        </w:rPr>
        <w:t>20.000.000- Ft – 500.000.000- Ft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lang w:eastAsia="en-US"/>
        </w:rPr>
        <w:t xml:space="preserve">A pályázat 100 %-os támogatottságú, vissza nem térítendő. </w:t>
      </w:r>
      <w:r>
        <w:rPr>
          <w:rFonts w:eastAsia="Calibri"/>
          <w:color w:val="000000"/>
          <w:lang w:eastAsia="en-US"/>
        </w:rPr>
        <w:t xml:space="preserve">(Az előleg is lehet 100 %, amennyiben a megpályázott összeg maximum 50 millió Ft)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lang w:eastAsia="en-US"/>
        </w:rPr>
        <w:t>Célcsoport:</w:t>
      </w:r>
      <w:r>
        <w:rPr>
          <w:rFonts w:eastAsia="Calibri"/>
          <w:color w:val="000000"/>
          <w:lang w:eastAsia="en-US"/>
        </w:rPr>
        <w:t xml:space="preserve"> A tevékenységek megvalósításának fókuszában az adott célterületen élő </w:t>
      </w:r>
      <w:r>
        <w:rPr>
          <w:rFonts w:eastAsia="Calibri"/>
          <w:b/>
          <w:color w:val="000000"/>
          <w:lang w:eastAsia="en-US"/>
        </w:rPr>
        <w:t>hátrányos helyzetű csoportok</w:t>
      </w:r>
      <w:r>
        <w:rPr>
          <w:rFonts w:eastAsia="Calibri"/>
          <w:color w:val="000000"/>
          <w:lang w:eastAsia="en-US"/>
        </w:rPr>
        <w:t xml:space="preserve"> állhatnak: nők, a mélyszegénységben élők, romák, a fogyatékkal élő személyek, valamint a gyermekek és idősek.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lang w:eastAsia="en-US"/>
        </w:rPr>
        <w:t xml:space="preserve">A Család- és Gyermekjóléti Központ vezetőjével, valamint a 3 civil szervezettel történt egyeztetést követően az alábbi tevékenységek megvalósítását szeretnénk megcélozni: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Fogyatékos személyek, pszichiátriai és szenvedélybetegek számára nyújtott szolgáltatások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Megküzdési stratégiák, tapasztalatok, útravalók – csoportfoglalkozások, tréningek szervezése a szolgáltatásokat igénybe vevők számára.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zupervízió a szolgáltatásokban dolgozók számára.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 településen megtalálható szociális alapszolgáltatások ismertségének, a köztudatban való jelenlétének erősítése érdekében nyilvánosság biztosítása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Gyermekjóléti alapellátás: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Közösségfejlesztő programok szervezése, csoportos készségfejlesztés (pl.: gyermekek és családtagjaik részére szociális, kommunikációs, döntéshozatali, konfliktuskezelési készségfejlesztés).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Gyermekek (szünidei) szabadidős programjainak szervezése kulturális intézmények, szervezetek bevonásával.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zülők számára szülőket felkészítő programok szervezése prevenciós jelleggel (megelőző, szemléletformáló tevékenység): „Hogyan legyek jó, jobb szülő”, gyermek nevelési készséget fejlesztő csoportok, szülőkkel kapcsolatos problémákat feldolgozó csoportok.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Óvodai és iskolai szociális segítők közösségi tevékenységeinek támogatása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zupervízió a szolgáltatásokban dolgozók számára.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Mélyszegénységben élő gyermekek, roma gyermekek, fiatal felnőttek helyben szervezett, tanórán kívüli, naptári évet átívelő, fejlesztő tevékenységeinek természetbeni juttatások (pl.: rendszeres uzsonna biztosítása, tanszercsomag biztosítása) biztosításával kiegészített megvalósítása: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anórán kívüli, iskolai előrehaladást segítő tevékenységek megvalósítása, gyermekek korrepetálása, hátrányok mérséklése.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ályaorientációs, továbbtanulási tanácsadások, önértékelés fejlesztését elősegítő tréningek biztosítása a szülők bevonásával.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énzügyi tudatosság fejlesztését segítő programok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Ifjúságot célzó tevékenységek: 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iatalok vállalkozói kompetenciáinak és egyéb, a foglakoztatást elősegítő kompetenciáinak erősítése, fejlesztése (ide nem értve a digitális kompetenciafejlesztést). 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ematikus ifjúsági táborok szervezése. 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Helyi fiatalok hasznos szabadidő eltöltését, információhoz jutását, társadalmi részvételét támogató tevékenységek, programok. 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Szolgáltatásokhoz való hozzáférés javítása, összehangolása: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skolai pszichológus alkalmazása azon köznevelési intézményekben, ahol az iskolaigazgató/fenntartó jelzése alapján szükséges.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gészségügyi szolgáltatásokhoz való hozzáférés javítása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Egészségfejlesztés és egészségügyi prevenciós programok szervezése, a programokra való eljutás segítése: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entális egészségfejlesztés – kitérve az önbántalmazás és a kapcsolati erőszak fogalmakra, valamint a stresszoldásra és a kiégés megelőzésére, minimalizálására, kezelésére.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zexuális felvilágosító programok megvalósítása a fiatal (14-16 éves) korosztály esetében.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zerhasználatot megelőző programok iskoláskorú korosztály esetében.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egészséges táplálkozással kapcsolatos ismeretek fejlesztése települési szinten.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esetmegelőzés, elsősegélynyújtás képzés a szülők számára, különös tekintettel a veszélyes anyagokkal (vegyszerekkel, mérgező anyagokkal, gázokkal, pl.: szén-monoxiddal) kapcsolatos ismeretek bővítésére a gyermekek/felnőttek körében előforduló mérgezések megelőzésére.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zitív pszichológiai tématerülettel összefüggő programok szervezése.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zülésre / családdá válásra felkészítő tanácsadás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A tevékenységek megvalósításához szükséges és indokolt eszközbeszerzések is támogathatók.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Calibri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Calibri" w:cs="Arial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5:00Z</dcterms:created>
  <dc:creator>Csere Zsuzsa</dc:creator>
  <dc:description/>
  <cp:keywords/>
  <dc:language>en-US</dc:language>
  <cp:lastModifiedBy>Kovácsné Rack Mária</cp:lastModifiedBy>
  <cp:lastPrinted>2024-01-08T11:40:00Z</cp:lastPrinted>
  <dcterms:modified xsi:type="dcterms:W3CDTF">2024-01-09T08:27:00Z</dcterms:modified>
  <cp:revision>7</cp:revision>
  <dc:subject/>
  <dc:title/>
</cp:coreProperties>
</file>