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JÉKOZTAT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zszolgálati tisztviselőkről szóló 2011. évi CXCIX. törvény alapján a polgármestert évente 25 nap alapszabadság és 14 nap pótszabadság illeti meg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olgármester 2024. szeptember 30. napjáig igénybe vehető szabadságának mértéke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. évben ki nem adott szabadság: 12 munkanap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. január 1. napjától 2024. szeptember 30. napjáig terjedő időszakra 29 munkanap szabadsághoz hozzászámításra kerül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sszesen 41 munkanap, változatlan jogi szabályozás mellet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közszolgálati tisztviselőkről szóló 2011. évi CXCIX. törvény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25/C. §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(2) bekezdésében foglaltaknak eleget téve tájékozatom a képviselő-testületet, hogy 2024. január 31. napjáig a következő időpontokban vettem ki szabadságot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024. január 18-tól - január 22-ig három munkanapot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összességében 3 napot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  <w:t>Balatonvilágos, 2024. január 31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>Takács Károly Bél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 xml:space="preserve">   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ighlighted">
    <w:name w:val="highlighted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hkc6">
    <w:name w:val="mhk-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1:00Z</dcterms:created>
  <dc:creator>Kovácsné Rack Mária</dc:creator>
  <dc:description/>
  <cp:keywords/>
  <dc:language>en-US</dc:language>
  <cp:lastModifiedBy>Kovácsné Rack Mária</cp:lastModifiedBy>
  <cp:lastPrinted>2023-10-03T09:14:00Z</cp:lastPrinted>
  <dcterms:modified xsi:type="dcterms:W3CDTF">2024-01-29T12:14:00Z</dcterms:modified>
  <cp:revision>3</cp:revision>
  <dc:subject/>
  <dc:title/>
</cp:coreProperties>
</file>