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4. február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ZÓBEL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4. február 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bCs/>
          <w:szCs w:val="24"/>
        </w:rPr>
        <w:t>Nyilatkozat ügyféli jogállás megállapítása tárgyában kikötő használatbavétel megismételt eljárásában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előterjesztés mellékletét képező megkeresés érkezett a kikötő ismételt használatbavételi eljárásának keretében az ügyféli jogállás megállapítása tárgyában, mely szerint: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color w:val="FF0000"/>
        </w:rPr>
      </w:pPr>
      <w:r>
        <w:rPr/>
        <w:t>„</w:t>
      </w:r>
      <w:r>
        <w:rPr>
          <w:i/>
        </w:rPr>
        <w:t>Budapest Főváros Kormányhivatala Országos Közúti és Hajózási Hatósági Főosztály Kikötői Osztálya, mint hajózási hatóság (a továbbiakban: Hatóság) a Pro-Mot Hungária Ingatlanfejlesztő Kft. (8171 Balatonvilágos, Aligai u. 1.; a továbbiakban: Ügyfél), Balatonvilágos területén, a 295/6 hrsz-ú, 295/7 hrsz-ú, 295/8 hrsz-ú 295/9 hrsz-ú és 295/10 hrsz-ú parti, valamint a 02/45 hrsz-ú Balaton tó ingatlanrészeket érintően megvalósított, -/19/C/D/A/-/026-00 regisztrációs számú kikötő-átalakítás, bővítés használatbavételi engedélyezése ügyében, a Pécsi Törvényszék 102.K.701.308/2023/4. számú bírósági ítélete alapján, megismételt eljárást folytat.”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A megkeresés lényege a következő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„</w:t>
      </w:r>
      <w:r>
        <w:rPr/>
        <w:t>A település helyi érdekeinek képviselete miatt tájékoztatom Polgármester Urat a megvalósított hajózási létesítmény (kishajókikötő-bővítés) használatbavételi engedélyezéséről. Levelemhez mellékelem a megvalósított hajózási létesítmény tervdokumentációját, az Aligai Fürdőegyesület keresetlevelét és a közigazgatási bíróság ítéleté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A fentiek miatt az általános közigazgatási rendtartásról szóló 2016. évi CL. törvény (a továbbiakban: Ákr.) 25. § (1) bekezdése alapján, </w:t>
      </w:r>
      <w:r>
        <w:rPr>
          <w:b/>
          <w:u w:val="single"/>
        </w:rPr>
        <w:t>megkereséssel élek Polgármester Úr felé, annak tisztázására, hogy a település helyi érdekeinek képviselete, az információhoz való hozzáférés és a nyilvánosságnak a döntéshozatalban történő részvétele érdekében, a tárgyi eljárásban részt kíván-e venni ügyfélként</w:t>
      </w:r>
      <w:r>
        <w:rPr/>
        <w:t>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4. február 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„</w:t>
      </w:r>
      <w:r>
        <w:rPr>
          <w:bCs/>
          <w:szCs w:val="24"/>
        </w:rPr>
        <w:t>Nyilatkozat ügyféli jogállás megállapítása tárgyában kikötő használatbavétel megismételt eljárásában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felkéri a polgármestert, hogy nyújtsa be a nyilatkozatot a Balatonvilágos, „Aliga-Liget” kikötő használatbavételi engedélyezési eljárás – megismételt teljes eljárás ügyében ügyféli jogállás megállapítása tárgyba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7590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1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7:00Z</dcterms:created>
  <dc:creator>A</dc:creator>
  <dc:description/>
  <cp:keywords/>
  <dc:language>en-US</dc:language>
  <cp:lastModifiedBy>Juhász-Varga Viktória</cp:lastModifiedBy>
  <cp:lastPrinted>2024-02-06T12:56:00Z</cp:lastPrinted>
  <dcterms:modified xsi:type="dcterms:W3CDTF">2024-02-06T11:56:00Z</dcterms:modified>
  <cp:revision>3</cp:revision>
  <dc:subject/>
  <dc:title>ú</dc:title>
</cp:coreProperties>
</file>