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ivon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Mely készült: Balatonvilágos Község Önkormányzata Képviselő-testületének </w:t>
      </w:r>
      <w:r>
        <w:rPr>
          <w:rFonts w:eastAsia="Times New Roman" w:cs="Garamond" w:ascii="Garamond" w:hAnsi="Garamond"/>
          <w:bCs/>
          <w:sz w:val="24"/>
          <w:szCs w:val="24"/>
          <w:highlight w:val="yellow"/>
          <w:lang w:eastAsia="hu-HU"/>
        </w:rPr>
        <w:t>…………...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 napján tartott nyílt ülésének jegyzőkönyvébő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…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napirendi pont: Eljárást lezáró döntés </w:t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a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„Külterületi helyi közutak fejlesztése 2”</w:t>
      </w:r>
      <w:r>
        <w:rPr>
          <w:rFonts w:cs="Garamond" w:ascii="Garamond" w:hAnsi="Garamond"/>
          <w:sz w:val="24"/>
          <w:szCs w:val="24"/>
          <w:lang w:eastAsia="hu-HU"/>
        </w:rPr>
        <w:t xml:space="preserve"> tárgyú, a Kbt. 112. § (1) bekezdés b) pont alapján folytatott nyílt közbeszerzési eljárásban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Előadó: Takács Károly Béla,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hu-HU"/>
        </w:rPr>
        <w:t xml:space="preserve">Balatonvilágos Község Önkormányzata </w:t>
      </w:r>
      <w:r>
        <w:rPr>
          <w:rFonts w:cs="TimesNewRomanPSMT" w:ascii="Garamond" w:hAnsi="Garamond"/>
          <w:sz w:val="24"/>
          <w:szCs w:val="24"/>
          <w:lang w:eastAsia="hu-HU"/>
        </w:rPr>
        <w:t xml:space="preserve">Képviselő-testülete </w:t>
      </w:r>
      <w:r>
        <w:rPr>
          <w:rFonts w:cs="TimesNewRomanPSMT" w:ascii="Garamond" w:hAnsi="Garamond"/>
          <w:sz w:val="24"/>
          <w:szCs w:val="24"/>
          <w:highlight w:val="yellow"/>
          <w:lang w:eastAsia="hu-HU"/>
        </w:rPr>
        <w:t>…</w:t>
      </w:r>
      <w:r>
        <w:rPr>
          <w:rFonts w:cs="TimesNewRomanPSMT" w:ascii="Garamond" w:hAnsi="Garamond"/>
          <w:sz w:val="24"/>
          <w:szCs w:val="24"/>
          <w:lang w:eastAsia="hu-HU"/>
        </w:rPr>
        <w:t xml:space="preserve"> igen szavazattal, ellenszavazat és tartózkodás nélkül, név szerinti szavazással a következő határozatot hoz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cs="TimesNewRomanPS-BoldMT" w:ascii="Garamond" w:hAnsi="Garamond"/>
          <w:b/>
          <w:bCs/>
          <w:sz w:val="24"/>
          <w:szCs w:val="24"/>
          <w:lang w:eastAsia="hu-HU"/>
        </w:rPr>
        <w:t xml:space="preserve">Balatonvilágos Község Önkormányzata Képviselő-testületének </w:t>
      </w:r>
      <w:r>
        <w:rPr>
          <w:rFonts w:cs="TimesNewRomanPS-BoldMT" w:ascii="Garamond" w:hAnsi="Garamond"/>
          <w:b/>
          <w:bCs/>
          <w:sz w:val="24"/>
          <w:szCs w:val="24"/>
          <w:highlight w:val="yellow"/>
          <w:lang w:eastAsia="hu-HU"/>
        </w:rPr>
        <w:t>..</w:t>
      </w:r>
      <w:r>
        <w:rPr>
          <w:rFonts w:cs="TimesNewRomanPS-BoldMT" w:ascii="Garamond" w:hAnsi="Garamond"/>
          <w:b/>
          <w:bCs/>
          <w:sz w:val="24"/>
          <w:szCs w:val="24"/>
          <w:lang w:eastAsia="hu-HU"/>
        </w:rPr>
        <w:t>/2024. (</w:t>
      </w:r>
      <w:r>
        <w:rPr>
          <w:rFonts w:cs="TimesNewRomanPS-BoldMT" w:ascii="Garamond" w:hAnsi="Garamond"/>
          <w:b/>
          <w:bCs/>
          <w:sz w:val="24"/>
          <w:szCs w:val="24"/>
          <w:highlight w:val="yellow"/>
          <w:lang w:eastAsia="hu-HU"/>
        </w:rPr>
        <w:t>…..</w:t>
      </w:r>
      <w:r>
        <w:rPr>
          <w:rFonts w:cs="TimesNewRomanPS-BoldMT" w:ascii="Garamond" w:hAnsi="Garamond"/>
          <w:b/>
          <w:bCs/>
          <w:sz w:val="24"/>
          <w:szCs w:val="24"/>
          <w:lang w:eastAsia="hu-HU"/>
        </w:rPr>
        <w:t>) számú határozat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Balatonvilágos Község Önkormányza</w:t>
      </w:r>
      <w:r>
        <w:rPr>
          <w:rFonts w:cs="Garamond" w:ascii="Garamond" w:hAnsi="Garamond"/>
          <w:sz w:val="24"/>
          <w:szCs w:val="24"/>
          <w:lang w:eastAsia="en-GB"/>
        </w:rPr>
        <w:t xml:space="preserve">tának Képviselő-testülete (továbbiakban: Képviselő-testület) a </w:t>
      </w:r>
      <w:r>
        <w:rPr>
          <w:rFonts w:cs="Garamond" w:ascii="Garamond" w:hAnsi="Garamond"/>
          <w:b/>
          <w:bCs/>
          <w:sz w:val="24"/>
          <w:szCs w:val="24"/>
          <w:lang w:eastAsia="en-GB"/>
        </w:rPr>
        <w:t>„Külterületi helyi közutak fejlesztése 2”</w:t>
      </w:r>
      <w:r>
        <w:rPr>
          <w:rFonts w:cs="Garamond" w:ascii="Garamond" w:hAnsi="Garamond"/>
          <w:sz w:val="24"/>
          <w:szCs w:val="24"/>
          <w:lang w:eastAsia="en-GB"/>
        </w:rPr>
        <w:t xml:space="preserve"> tárgyú közbeszerzési eljárásban megállapította, hog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a közbeszerzési eljárás eredményes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a Hornyák Útépítő és Szolgáltató Kft. ajánlata a Kbt. 73. § (1) bekezdés a) pontja alapján érvénytele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az STR Mély- és Magasépítő Kft. ajánlata érvényes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en-GB"/>
        </w:rPr>
        <w:t>az eljárás nyertes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Ajánlattevő neve: STR Mély- és Magasépítő Kft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Ajánlattevő címe: 1117 Budapest Gábor Dénes (Infopark D épület) utca 2. Ajánlattevő adószáma: 2535592944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1. Nettó vállalkozói díj (HUF): 112 081 32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2. A III.1.3. M/2. a) pont szerinti alk. köv. igazolására bemutatott szakember közlekedési építmények szakterületen szerzett szakmai tapasztalatának többlet (az alkalmassági követelményként meghatározott értéken felüli) időtartama (0-24 hó): 2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en-GB"/>
        </w:rPr>
        <w:t>3. A III.1.3. M/2. b) pont szerinti alk. köv. igazolására bemutatott szakember vízgazdálkodási építmények szakterületen szerzett szakmai tapasztalatának többlet (az alkalmassági követelményként meghatározott értéken felüli) időtartama (0-24 hó): 2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4. Jótállás időtartama a 36 hónap kötelező jótálláson felül (további 0-24 hónap): 2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5. A jótállási időszak tartamán belül bármely a Megrendelő által felismert hiba Vállalkozó általi javításának megkezdési időpontja, a bejelentést követően (minimum 1, maximum 5 naptári nap):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Kelt: Balatonvilágos, 2024. év február hó ... na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………………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ÉV SZERINTI SZAVAZÁSRÓL KÉSZÜLT DOKUMENTUM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Garamond" w:ascii="Garamond" w:hAnsi="Garamond"/>
          <w:sz w:val="24"/>
          <w:szCs w:val="24"/>
        </w:rPr>
        <w:t>2024. február …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highlight w:val="yellow"/>
        </w:rPr>
        <w:t>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pirendi pont: Eljárást lezáró döntés a</w:t>
      </w:r>
      <w:r>
        <w:rPr>
          <w:rFonts w:cs="Garamond" w:ascii="Garamond" w:hAnsi="Garamond"/>
          <w:b/>
          <w:bCs/>
          <w:sz w:val="24"/>
          <w:szCs w:val="24"/>
        </w:rPr>
        <w:t xml:space="preserve"> „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ülterületi helyi közutak fejlesztése 2</w:t>
      </w:r>
      <w:r>
        <w:rPr>
          <w:rFonts w:cs="Garamond" w:ascii="Garamond" w:hAnsi="Garamond"/>
          <w:b/>
          <w:bCs/>
          <w:sz w:val="24"/>
          <w:szCs w:val="24"/>
        </w:rPr>
        <w:t xml:space="preserve">” </w:t>
      </w:r>
      <w:r>
        <w:rPr>
          <w:rFonts w:cs="Garamond" w:ascii="Garamond" w:hAnsi="Garamond"/>
          <w:sz w:val="24"/>
          <w:szCs w:val="24"/>
        </w:rPr>
        <w:t>tárgyú, a Kbt. 112. § (1) bekezdés b) pont alapján folytatott nyílt közbeszerzési eljárásban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őadó: </w:t>
      </w:r>
      <w:bookmarkStart w:id="0" w:name="_Hlk139899580"/>
      <w:r>
        <w:rPr>
          <w:rFonts w:cs="Garamond" w:ascii="Garamond" w:hAnsi="Garamond"/>
          <w:sz w:val="24"/>
          <w:szCs w:val="24"/>
        </w:rPr>
        <w:t>Takács Károly Béla, polgármester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akács Károly Béla, polgármester ismerteti a napirendhez kapcsolódó határozati javaslato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r. Boda Zsuzsanna jegyző ezt követően a jelenléti ívből olvassa egyenként a neveket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>igen</w:t>
        <w:tab/>
        <w:t>nem</w:t>
        <w:tab/>
        <w:t>tartózkodik</w:t>
        <w:tab/>
        <w:t>……………………….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r. Boda Zsuzsanna jegyző megállapítja, hogy a határozati javaslatot … igen … nem … tartózkodás mellett elfogadta/nem fogadta el a Képviselő-testüle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Kelt: Balatonvilágos, 2024. év február hó ... na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………………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H_Futura Light BT">
    <w:altName w:val="Segoe UI Semilight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Cambria" w:hAnsi="Liberation Sans;Cambria" w:eastAsia="Times New Roman" w:cs="Liberation Sans;Cambri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H_Futura Light BT;Segoe UI Semilight" w:hAnsi="H_Futura Light BT;Segoe UI Semilight" w:eastAsia="Calibri" w:cs="H_Futura Light BT;Segoe UI Semilight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3:00Z</dcterms:created>
  <dc:creator>dr. Győri-Pintér Márta</dc:creator>
  <dc:description/>
  <cp:keywords/>
  <dc:language>en-US</dc:language>
  <cp:lastModifiedBy>Kocsis Anikó</cp:lastModifiedBy>
  <cp:lastPrinted>2021-08-23T12:57:00Z</cp:lastPrinted>
  <dcterms:modified xsi:type="dcterms:W3CDTF">2024-02-13T07:03:00Z</dcterms:modified>
  <cp:revision>2</cp:revision>
  <dc:subject/>
  <dc:title/>
</cp:coreProperties>
</file>