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4. február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2024. február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3. évi költségvetésről szóló 1/2023.(III.8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3. évi költségvetési rendelet legutóbbi módosítása óta eltelt időszakban hozott döntések alapján a Siófoki Közös Önkormányzati Hivatal Balatonvilágosi Kirendeltsége elkészítette a 2023. évi költségvetésének harmadik, egyben utolsó módosítására vonatkozó anyagot. A változások részleteit, a 2023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csomag előterjesztése és a rendelet mellékleteként kiadott táblázatok tartalmazzák az önkormányzat és intézménye, illetve kiadások és bevételek elkülönítésben, szakfeladatonként tartalmazva, az eredeti előirányzatokat, az előző módosítások, valamint a most elfogadásra kerülő harmadik módosítás összegeit. A rendelet értelmében: </w:t>
      </w:r>
      <w:r>
        <w:rPr>
          <w:color w:val="0D0D0D"/>
        </w:rPr>
        <w:t>719.398.501,-</w:t>
      </w:r>
      <w:r>
        <w:rPr/>
        <w:t xml:space="preserve"> Ft költségvetési bevétellel, 978.200.191,- Ft költségvetési kiadással és -258.801.690,- Ft költségvetési egyenleggel;</w:t>
      </w:r>
    </w:p>
    <w:p>
      <w:pPr>
        <w:pStyle w:val="Normal"/>
        <w:spacing w:lineRule="auto" w:line="276"/>
        <w:jc w:val="both"/>
        <w:rPr/>
      </w:pPr>
      <w:r>
        <w:rPr/>
        <w:t xml:space="preserve">264.279.356,- Ft finanszírozási bevétellel, 5.477.666,- Ft finanszírozási kiadással, 258.801.690,- Ft finanszírozási egyenleggel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összességében </w:t>
      </w:r>
      <w:r>
        <w:rPr>
          <w:b/>
        </w:rPr>
        <w:t>983.677.857,-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57.419.944,- Ft általános, és 7.856.801,- Ft céltartalék összeggel) megalkotásra javasolom az önkormányzat 2023. évi költségvetésének módosításáról szóló önkormányzati rendelet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e …./2024.(.) önkormányzati rendelete az Önkormányzat </w:t>
      </w:r>
      <w:r>
        <w:rPr>
          <w:rFonts w:eastAsia="Calibri"/>
          <w:lang w:eastAsia="en-US"/>
        </w:rPr>
        <w:t>2023. évi költségvetéséről szóló 1/2023.(III.8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3. évi költségvetéséről szóló 1/2023.(III.8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719.398.501,-</w:t>
      </w:r>
      <w:r>
        <w:rPr/>
        <w:t xml:space="preserve"> Ft költségvetési bevétellel, 978.200.191,- Ft költségvetési kiadással és -258.801.690,- Ft költségvetési egyenleggel; 264.279.356,- Ft finanszírozási bevétellel, 5.477.666,- Ft finanszírozási kiadással, 258.801.690,- Ft finanszírozási egyenleggel; </w:t>
      </w:r>
      <w:r>
        <w:rPr>
          <w:iCs/>
        </w:rPr>
        <w:t xml:space="preserve">összességében </w:t>
      </w:r>
      <w:r>
        <w:rPr/>
        <w:t>983.677.857,- Ft bevételi és kiadási főösszeggel</w:t>
      </w:r>
      <w:r>
        <w:rPr>
          <w:b/>
        </w:rPr>
        <w:t xml:space="preserve"> </w:t>
      </w:r>
      <w:r>
        <w:rPr/>
        <w:t>(57.419.944,- Ft általános, és 7.856.801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>Balatonvilágos, 2024. február 19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6:00Z</dcterms:created>
  <dc:creator>Zoltánné Pártl</dc:creator>
  <dc:description/>
  <cp:keywords/>
  <dc:language>en-US</dc:language>
  <cp:lastModifiedBy>Kovácsné Rack Mária</cp:lastModifiedBy>
  <cp:lastPrinted>2024-02-20T07:50:00Z</cp:lastPrinted>
  <dcterms:modified xsi:type="dcterms:W3CDTF">2024-02-29T07:05:00Z</dcterms:modified>
  <cp:revision>4</cp:revision>
  <dc:subject/>
  <dc:title>TÁMOGATÁSI SZERZŐDÉS</dc:title>
</cp:coreProperties>
</file>