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24. februá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4. február 26-ai nyílt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azdasági Ellátó és Vagyongazdálkodó Szervezete által szabad kapacitás terhére vállalt tevékenység díjának megállapítása – Kultúrotthon és eszköz használa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a 152</w:t>
      </w:r>
      <w:r>
        <w:rPr>
          <w:rFonts w:eastAsia="Calibri"/>
          <w:sz w:val="24"/>
          <w:szCs w:val="24"/>
          <w:lang w:eastAsia="en-US"/>
        </w:rPr>
        <w:t xml:space="preserve">/2022.(VI.27.) számú döntésében meghatározta </w:t>
      </w:r>
      <w:r>
        <w:rPr>
          <w:sz w:val="24"/>
          <w:szCs w:val="24"/>
        </w:rPr>
        <w:t>az Önkormányzat Gazdasági Ellátó és Vagyongazdálkodó Szervezete (továbbiakban: GEVSZ) által szabad kapacitás terhére vállalt tevékenységek díjait az alábbiak szerint: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konténeres hulladékszállítás díját 59.055 Ft + 15.945 Ft áfa, összesen 75.000 Ft/forduló összegben, 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B) a zöldhulladék lerakóhely igénybevételének díját 1.969 Ft/m3 + áfa, összesen 2.500,- Ft/m3 összegben, az egyszeri lerakható mennyiség nagyságát 1,5 m3-ben határozza meg,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) Bobcat bérlet 8.662+ 2.338 Ft áfa, összesen 11.000,- Ft/óra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) kultúrház terem használatának biztosítása bruttó 2.112,- Ft/óra, az E) pont szerinti kivételekkel;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) kultúrház terem használatának biztosítása díjmentes az önkormányzat és intézményeinek munkavállalói részére családi rendezvények lebonyolítása es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EVSZ intézmény által a Kultúrotthon használatának díját képező önköltség felülvizsgálatra került, és az intézményvezető a következő önköltség alapján kéri a díjakat megállapítani: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ázfogyasztás </w:t>
        <w:tab/>
        <w:t>nettó 630 Ft +áfa/óra,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4"/>
          <w:szCs w:val="24"/>
        </w:rPr>
        <w:t xml:space="preserve">Áramfogyasztás </w:t>
        <w:tab/>
        <w:t>nettó 197 Ft +áfa/óra,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4"/>
          <w:szCs w:val="24"/>
        </w:rPr>
        <w:t xml:space="preserve">Vízfogyasztás </w:t>
        <w:tab/>
        <w:t>nettó 354 Ft +áfa/óra,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karítás</w:t>
        <w:tab/>
        <w:t>nettó 4724 Ft +áfa/alkalom,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ítőmosás</w:t>
        <w:tab/>
        <w:t>nettó 11.811 Ft +áfa, (maximum 15 db kérhető)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zközhasználat</w:t>
        <w:tab/>
        <w:t>nettó 7.874 Ft +áfa, (maximum 150 db kérhető)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sogatás</w:t>
        <w:tab/>
        <w:t>nettó 3.149 Ft +áfa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4"/>
          <w:szCs w:val="24"/>
        </w:rPr>
        <w:t>Fenti önköltségek alapján: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4"/>
          <w:szCs w:val="24"/>
        </w:rPr>
        <w:t>1. A Kultúrotthon használatának díj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díj </w:t>
        <w:tab/>
        <w:t>nettó 1181 Ft + áfa/óra, mely tartalmazza a gáz-, áram-, és vízfogyasztás költségé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arítás </w:t>
        <w:tab/>
        <w:t xml:space="preserve">nettó 4724 Ft +áfa/alkalom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Eszközhasználat díja: nettó 22.834 Ft +áfa, mely tartalmazza az eszközök, asztalterítők, és a mosogatás költségét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Térítésmentesen biztosítandó a Kultúrotthon, és az eszközök használata a helyi civil szervezetek, helyi </w:t>
      </w:r>
      <w:r>
        <w:rPr>
          <w:sz w:val="24"/>
          <w:szCs w:val="24"/>
          <w:lang w:eastAsia="hu-HU"/>
        </w:rPr>
        <w:t xml:space="preserve">oktatási és nevelési intézmények, a helyi lakosok által kegyeleti célú családi rendezvények, és </w:t>
      </w:r>
      <w:r>
        <w:rPr>
          <w:sz w:val="24"/>
          <w:szCs w:val="24"/>
        </w:rPr>
        <w:t xml:space="preserve">Balatonvilágos Község Önkormányzata és intézményeinek munkavállalói részére családi rendezvények lebonyolítása esetén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 az Önkormányzat Gazdasági Ellátó és Vagyongazdálkodó Szervezete által szabad kapacitás terhére vállalt tevékenység keretében a Kultúrotthon, és eszközeinek használatára vonatkozóan díj megállapítását 2024. március 1. napjától a következők szerint: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A Kultúrotthon használatának dí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díj </w:t>
        <w:tab/>
        <w:t>nettó 1181 Ft + áfa/óra, mely tartalmazza a gáz-, áram-, és vízfogyasztás költségé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arítás </w:t>
        <w:tab/>
        <w:t xml:space="preserve">nettó 4724 Ft +áfa/alkalom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Eszközhasználat díja: nettó 22.834 Ft +áfa, mely tartalmazza az eszközök, asztalterítők, és a mosogatás költségét.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4"/>
          <w:szCs w:val="24"/>
        </w:rPr>
        <w:t xml:space="preserve">Egyben javasolom a Kultúrotthon eszközeinek térítésmentes használata biztosítását a helyi civil szervezetek, helyi </w:t>
      </w:r>
      <w:r>
        <w:rPr>
          <w:sz w:val="24"/>
          <w:szCs w:val="24"/>
          <w:lang w:eastAsia="hu-HU"/>
        </w:rPr>
        <w:t xml:space="preserve">oktatási és nevelési intézmények, a helyi lakosok által kegyeleti célú családi rendezvények, és </w:t>
      </w:r>
      <w:r>
        <w:rPr>
          <w:sz w:val="24"/>
          <w:szCs w:val="24"/>
        </w:rPr>
        <w:t xml:space="preserve">Balatonvilágos Község Önkormányzata és intézményeinek munkavállalói részére családi rendezvények lebonyolítása esetén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4"/>
          <w:szCs w:val="24"/>
        </w:rPr>
        <w:t>Továbbá javasolom a képviselő-testület 152/2022.(VI.27.) határozatának D) és E) pontjának 2024. március 1. napjától a hatályon kívül helyezését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4. febru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megtárgyalta „Az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azdasági Ellátó és Vagyongazdálkodó Szervezete által szabad kapacitás terhére vállalt tevékenység díjának megállapítása – Kultúrotthon, és eszköz használat” tárgyú előterjesztést és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4"/>
          <w:szCs w:val="24"/>
        </w:rPr>
        <w:t xml:space="preserve">I. A Képviselő-testület az Önkormányzat Gazdasági Ellátó és Vagyongazdálkodó Szervezete által szabad kapacitás terhére vállalt tevékenység keretében a Kultúrotthon, és eszközeinek használatára vonatkozóan 2024. március 1. napjától, az önköltség alapján a következő díjakat állapítja meg: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A Kultúrotthon használatának díj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díj </w:t>
        <w:tab/>
        <w:t>nettó 1181 Ft + áfa/óra, mely tartalmazza a gáz-, áram-, és vízfogyasztás költségé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arítás </w:t>
        <w:tab/>
        <w:t xml:space="preserve">nettó 4724 Ft +áfa/alkalom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Eszközhasználat díja: nettó 22.834 Ft +áfa, mely tartalmazza az eszközök, asztalterítők, és a mosogatás költségét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4"/>
          <w:szCs w:val="24"/>
        </w:rPr>
        <w:t xml:space="preserve">II. A képviselő-testület a Kultúrotthon eszközeinek térítésmentes használatát biztosítja a helyi civil szervezetek, helyi </w:t>
      </w:r>
      <w:r>
        <w:rPr>
          <w:sz w:val="24"/>
          <w:szCs w:val="24"/>
          <w:lang w:eastAsia="hu-HU"/>
        </w:rPr>
        <w:t xml:space="preserve">oktatási és nevelési intézmények rendezvényei, a helyi lakosok által kegyeleti célú családi rendezvények, és </w:t>
      </w:r>
      <w:r>
        <w:rPr>
          <w:sz w:val="24"/>
          <w:szCs w:val="24"/>
        </w:rPr>
        <w:t xml:space="preserve">Balatonvilágos Község Önkormányzata és intézményeinek munkavállalói részére családi rendezvények lebonyolítása esetén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I. A képviselő-testület a 152/2022.(VI.27.) határozatának D) és E) pontját 2024. március 1. napjától hatályon kívül helyezi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kéri a Polgármestert és az Önkormányzat Gazdasági Ellátó és Vagyongazdálkodó Szervezete Intézményvezetőjét a díjtételek alkalmazásá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, Kovács Tamás intézményvezető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4. március 1./ illetve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lang w:eastAsia="hu-HU"/>
        </w:rPr>
      </w:pPr>
      <w:r>
        <w:rPr/>
        <w:t>Kedves Marcsi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Küldöm a kért adatokat, a táblázatból a nettó részt kell 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é Marg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60"/>
        <w:gridCol w:w="960"/>
        <w:gridCol w:w="960"/>
        <w:gridCol w:w="1180"/>
        <w:gridCol w:w="960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Nett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ÁF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ruttó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Gázfogyasztá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t/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Áramfogyasztá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t/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Vízfogyasztá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t/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akarítá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 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 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 99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lkalmanként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erítőmosá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1 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 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5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szközhasznála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 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 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osogatá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 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 9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52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Gazdasági Ellátó és Vagyongazdálkodó Szervezete által szabad kapacitás terhére vállalt tevékenységek díjtételének módosítása tárgyban:</w:t>
      </w:r>
    </w:p>
    <w:p>
      <w:pPr>
        <w:pStyle w:val="Normal"/>
        <w:jc w:val="both"/>
        <w:rPr/>
      </w:pPr>
      <w:r>
        <w:rPr/>
        <w:t>Balatonvilágos Község Önkormányzat Képviselő-testülete az Önkormányzat Gazdasági Ellátó és Vagyongazdálkodó Szervezete által szabad kapacitás terhére vállalt tevékenységek díjai tárgyában hozott 113/2022.(V. 23.) számú határozatának A), C), D) pontjait 2022. augusztus 1. napjával, mely a módosítást követően az alábbi díjtételeket tartalmazza:</w:t>
      </w:r>
    </w:p>
    <w:p>
      <w:pPr>
        <w:pStyle w:val="Normal"/>
        <w:ind w:left="567" w:hanging="425"/>
        <w:jc w:val="both"/>
        <w:rPr/>
      </w:pPr>
      <w:r>
        <w:rPr/>
        <w:t xml:space="preserve">A) a konténeres hulladékszállítás díját 59.055 Ft + 15.945 Ft áfa, összesen 75.000 Ft/forduló összegben, </w:t>
      </w:r>
    </w:p>
    <w:p>
      <w:pPr>
        <w:pStyle w:val="Normal"/>
        <w:ind w:left="567" w:hanging="425"/>
        <w:jc w:val="both"/>
        <w:rPr/>
      </w:pPr>
      <w:r>
        <w:rPr/>
        <w:t>B) a zöldhulladék lerakóhely igénybevételének díját 1.969 Ft/m3 + áfa, összesen 2.500,- Ft/m3 összegben, az egyszeri lerakható mennyiség nagyságát 1,5 m3-ben határozza meg,</w:t>
      </w:r>
    </w:p>
    <w:p>
      <w:pPr>
        <w:pStyle w:val="Normal"/>
        <w:ind w:left="567" w:hanging="425"/>
        <w:jc w:val="both"/>
        <w:rPr/>
      </w:pPr>
      <w:r>
        <w:rPr/>
        <w:t>C) Bobcat bérlet 8.662+ 2.338 Ft áfa, összesen 11.000,- Ft/óra</w:t>
      </w:r>
    </w:p>
    <w:p>
      <w:pPr>
        <w:pStyle w:val="Normal"/>
        <w:ind w:left="567" w:hanging="425"/>
        <w:jc w:val="both"/>
        <w:rPr/>
      </w:pPr>
      <w:r>
        <w:rPr/>
        <w:t>D) kultúrház terem használatának biztosítása bruttó 2.112,- Ft/óra, az E) pont szerinti kivételekkel;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E) kultúrház terem használatának biztosítása díjmentes az önkormányzat és intézményeinek munkavállalói részére családi rendezvények lebonyolítása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és az Önkormányzat Gazdasági Ellátó és Vagyongazdálkodó Szervezete Intézményvezetőjét a díjtételek alkalmaz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, Kovács Tamás intézményvezető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augusztus 1./ illetve folyamato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zvegtrzsbehzssalChar">
    <w:name w:val="Szövegtörzs behúzással Char"/>
    <w:qFormat/>
    <w:rPr>
      <w:lang w:eastAsia="zh-CN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hkki">
    <w:name w:val="mhk-k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7:00Z</dcterms:created>
  <dc:creator>kezi.aranka</dc:creator>
  <dc:description/>
  <cp:keywords/>
  <dc:language>en-US</dc:language>
  <cp:lastModifiedBy>Kovácsné Rack Mária</cp:lastModifiedBy>
  <cp:lastPrinted>2021-09-14T14:54:00Z</cp:lastPrinted>
  <dcterms:modified xsi:type="dcterms:W3CDTF">2024-02-06T12:52:00Z</dcterms:modified>
  <cp:revision>8</cp:revision>
  <dc:subject/>
  <dc:title>BALATONVILÁGOS KÖZSÉG ÖNKORMÁNYZATA</dc:title>
</cp:coreProperties>
</file>