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4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302" w:firstLine="362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4. február 29-ei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 Község Önkormányzata 2024. évi közbeszerzési tervének jóváhagy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sztelt Képviselő-testület!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2015. évi CXLIII. tv. 42 § (1) bekezdése a közbeszerzési eljárással kapcsolatos rendelkezései között előírja, hogy a költségvetési év elején, de legkésőbb március 31.-ig éves összesített közbeszerzési tervet köteles készíteni minden ajánlatkérő az adott évre tervezett közbeszerzéseiről. </w:t>
      </w:r>
    </w:p>
    <w:p>
      <w:pPr>
        <w:pStyle w:val="Default"/>
        <w:jc w:val="both"/>
        <w:rPr/>
      </w:pPr>
      <w:r>
        <w:rPr>
          <w:color w:val="000000"/>
        </w:rPr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, az ilyen igény vagy egyéb változás felmerülésekor, megadva a módosítás indokát is. </w:t>
      </w:r>
    </w:p>
    <w:p>
      <w:pPr>
        <w:pStyle w:val="Default"/>
        <w:jc w:val="both"/>
        <w:rPr/>
      </w:pPr>
      <w:r>
        <w:rPr>
          <w:color w:val="000000"/>
        </w:rPr>
        <w:t>A 2024. évi közbeszerzési tervben szükséges szerepeltetni az áthúzódó, 2023. évben megindított VP-M07.2.1.1-Külterületi helyi közutak fejlesztése (2021) tárgyú projektre vonatkozó eljárást, melynek lezárásaként 2024. február 22. napján tartott ülésén megtörtént a nyertes ajánlattevő kiválasztá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2024. évi költségvetés, illetve az egyeztetett kiegészítések – elsősorban a tervezett fejlesztések, beruházások, a TOP_Plusz pályázatra épülő programtémák – áttekintése alapján megállapítható, hogy 2024. évben előreláthatólag a TOP_PLUSZ-1.2.1-21-SO1-2022-00037 „Településfejlesztés Balatonvilágoson” tárgyú projektre vonatkozóan szükséges közbeszerzési eljárás lefolytatása. A közbeszerzési tervet a Somogy Vármegyei Önkormányzat projektmenedzserével egyeztetve a kirendeltség elkészítette, mely az előterjesztés mellékletét képezi. A közbeszerzési eljárás megindításának várható időpontja 2024. szeptember 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Javasolom a képviselő-testületnek Balatonvilágos Község Önkormányzata 2024. évi közbeszerzési tervének jóváhagyását az előterjesztésben szereplő tartalomm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érem a képviselő-testületet az előterjesztés megvitatására, az alábbi határozati javaslat elfogadásá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Balatonvilágos, 2024. február 23.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Takács Károly 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polgármeste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Határozati javaslat: </w:t>
      </w:r>
    </w:p>
    <w:p>
      <w:pPr>
        <w:pStyle w:val="Default"/>
        <w:jc w:val="both"/>
        <w:rPr/>
      </w:pPr>
      <w:r>
        <w:rPr>
          <w:color w:val="000000"/>
        </w:rPr>
        <w:t>Balatonvilágos Község Önkormányzat Képviselő-testülete megtárgyalta a „</w:t>
      </w:r>
      <w:r>
        <w:rPr>
          <w:rFonts w:eastAsia="Times New Roman"/>
          <w:lang w:eastAsia="hu-HU"/>
        </w:rPr>
        <w:t>Balatonvilágos Község Önkormányzata 2024. évi közbeszerzési tervének jóváhagyása</w:t>
      </w:r>
      <w:r>
        <w:rPr>
          <w:color w:val="000000"/>
        </w:rPr>
        <w:t>” tárgyú előterjesztést, és az alábbi határozatot hozz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jóváhagyja a határozat mellékletét képező Balatonvilágos Község Önkormányzata 2024. évi Közbeszerzési Tervé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felkéri a polgármestert a 2024. évi Közbeszerzési Terv közzététel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Takács Károly polgármester </w:t>
      </w:r>
    </w:p>
    <w:p>
      <w:pPr>
        <w:pStyle w:val="Default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24. március 31. (honlapon történő megjelentetésre)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>Melléklet a …/2024.(II.29.) határozathoz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Balatonvilágos Község Önkormányzata 2024. évi közbeszerzési terv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43"/>
        <w:gridCol w:w="884"/>
        <w:gridCol w:w="817"/>
        <w:gridCol w:w="1984"/>
        <w:gridCol w:w="1985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özbeszerzés tárg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kalmazandó/választott eljárási típus, eljárási faj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özbeszerzés előzetes becsült érté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z eljárás megindításának tervezett időpont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ülterületi utak fejlesztése Balatonvilágo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mzeti ért.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0 044 686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3.12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4.08.31.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ávézó és kerékpárszerviz épület építése; Nyilvános illemhely építése; Parkoló korszerűsítés, szabadtéri fedett színpad építés; Zöldinfrastruktúra fejlesztés; szükséges utcabú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mzeti ért.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5 000 000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2024.09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6.02.28.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II. Árubeszerzé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beszerzési értékhatár 202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rFonts w:cs="Times" w:ascii="Times" w:hAnsi="Times"/>
          <w:b/>
          <w:bCs/>
        </w:rPr>
        <w:t>Magyarország 2024. évi központi költségvetéséről</w:t>
      </w:r>
      <w:r>
        <w:rPr>
          <w:rFonts w:cs="Times" w:ascii="Times" w:hAnsi="Times"/>
          <w:b/>
          <w:bCs/>
          <w:vertAlign w:val="superscript"/>
        </w:rPr>
        <w:t xml:space="preserve"> </w:t>
      </w:r>
      <w:r>
        <w:rPr>
          <w:rFonts w:cs="Times" w:ascii="Times" w:hAnsi="Times"/>
          <w:b/>
          <w:bCs/>
        </w:rPr>
        <w:t>szóló 2023. évi LV. törvény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A kis összegű követelés értékhatára, a filmalkotásokhoz kapcsolódó gyártási értékhatár és a közbeszerzési értékhatáro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2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Áht. 97. § (3) bekezd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nek alkalmazása során a kis összegű követelés értékhatára 100 000 fori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3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ozgóképről szóló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2004. évi II. törvény 13. § (5) bekezd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ben meghatározott gyártási költségvetési értékhatár a 2024. évben magyar filmalkotás esetén 459,2 millió forint, magyar részvételű koprodukciós filmalkotás esetén 735,4 millió fori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4. 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) A közbeszerzésekről szóló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2015. évi CXLIII. törvény 15. § (1) bekezdés b) po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 szerinti nemzeti közbeszerzési értékhatár – kivéve a közszolgáltatói szerződésekre vonatkozó értékhatárt – 2024. január 1-jétől 2024. december 31-éi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rubeszerzés esetében 15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építési beruházás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építési koncesszió esetében 1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szolgáltatás megrendelése esetében 15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szolgáltatási koncesszió esetében 30,0 millió fori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től eltérően a közszolgáltatói szerződésekre vonatkozó nemzeti közbeszerzési értékhatár 2024. január 1-jétől 2024. december 31-éi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rubeszerzés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építési beruházás esetében 1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szolgáltatás megrendelése esetében 5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építési koncesszió esetében 200,0 millió forin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szolgáltatási koncesszió esetében 100,0 millió forin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5-00-00" TargetMode="External"/><Relationship Id="rId3" Type="http://schemas.openxmlformats.org/officeDocument/2006/relationships/hyperlink" Target="https://njt.hu/jogszabaly/2004-2-00-00" TargetMode="External"/><Relationship Id="rId4" Type="http://schemas.openxmlformats.org/officeDocument/2006/relationships/hyperlink" Target="https://njt.hu/jogszabaly/2015-143-00-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1:00Z</dcterms:created>
  <dc:creator>Kuti Henriett Margit</dc:creator>
  <dc:description/>
  <cp:keywords/>
  <dc:language>en-US</dc:language>
  <cp:lastModifiedBy>Kuti Henriett Margit</cp:lastModifiedBy>
  <cp:lastPrinted>2023-02-14T09:29:00Z</cp:lastPrinted>
  <dcterms:modified xsi:type="dcterms:W3CDTF">2024-02-23T11:52:00Z</dcterms:modified>
  <cp:revision>3</cp:revision>
  <dc:subject/>
  <dc:title/>
</cp:coreProperties>
</file>