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Cs w:val="24"/>
        </w:rPr>
      </w:pPr>
      <w:r>
        <w:rPr>
          <w:rFonts w:eastAsia="Calibri"/>
          <w:b/>
          <w:smallCaps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szCs w:val="24"/>
        </w:rPr>
      </w:pPr>
      <w:r>
        <w:rPr>
          <w:rFonts w:eastAsia="Calibri"/>
          <w:b/>
          <w:smallCaps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Default"/>
        <w:spacing w:before="120" w:after="0"/>
        <w:jc w:val="center"/>
        <w:rPr>
          <w:rFonts w:eastAsia="Calibri"/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3540" w:firstLine="708"/>
        <w:rPr>
          <w:lang w:eastAsia="hu-HU"/>
        </w:rPr>
      </w:pPr>
      <w:r>
        <w:rPr/>
        <w:t>Az előterjesztés törvényességi</w:t>
      </w:r>
    </w:p>
    <w:p>
      <w:pPr>
        <w:pStyle w:val="Normal"/>
        <w:ind w:left="3540" w:firstLine="708"/>
        <w:rPr/>
      </w:pPr>
      <w:r>
        <w:rPr/>
        <w:t>szempontból megfelelő.</w:t>
      </w:r>
    </w:p>
    <w:p>
      <w:pPr>
        <w:pStyle w:val="Normal"/>
        <w:ind w:left="3540" w:firstLine="708"/>
        <w:rPr/>
      </w:pPr>
      <w:r>
        <w:rPr/>
        <w:t>Siófok, 2024. márc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Dr. Boda Zsuzsanna</w:t>
      </w:r>
    </w:p>
    <w:p>
      <w:pPr>
        <w:pStyle w:val="Normal"/>
        <w:ind w:left="6372" w:firstLine="708"/>
        <w:rPr/>
      </w:pPr>
      <w:r>
        <w:rPr/>
        <w:t xml:space="preserve">jegyző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Cs w:val="24"/>
        </w:rPr>
        <w:t>2024. márciusi rendkívüli, nyílt ülésre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rFonts w:eastAsia="Calibri"/>
          <w:b/>
          <w:szCs w:val="24"/>
          <w:u w:val="single"/>
        </w:rPr>
        <w:t>Tárgy:</w:t>
      </w:r>
      <w:r>
        <w:rPr>
          <w:rFonts w:eastAsia="Calibri"/>
          <w:b/>
          <w:szCs w:val="24"/>
        </w:rPr>
        <w:t xml:space="preserve"> </w:t>
      </w:r>
      <w:r>
        <w:rPr>
          <w:iCs/>
          <w:szCs w:val="24"/>
        </w:rPr>
        <w:t>Balatonvilágos, Barackos és Körte utcák útburkolat kiépítésének kivitelezési munkáira beérkezett ajánlatok elbírálása, Vállalkozási (építési) szerződés-tervezet elfogadása</w:t>
      </w:r>
    </w:p>
    <w:p>
      <w:pPr>
        <w:pStyle w:val="Normal"/>
        <w:rPr>
          <w:rFonts w:eastAsia="Calibri"/>
          <w:b/>
          <w:b/>
          <w:sz w:val="22"/>
          <w:szCs w:val="24"/>
          <w:u w:val="single"/>
          <w:lang w:eastAsia="en-US"/>
        </w:rPr>
      </w:pPr>
      <w:r>
        <w:rPr>
          <w:rFonts w:eastAsia="Calibri"/>
          <w:b/>
          <w:sz w:val="22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terjesztő: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készítette:</w:t>
      </w:r>
      <w:r>
        <w:rPr>
          <w:rFonts w:eastAsia="Calibri"/>
          <w:szCs w:val="24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</w:rPr>
        <w:t xml:space="preserve">A Képviselő-testület 151/2023. (VI.26.) számú határozata alapján az önkormányzat pályázatot nyújtott be </w:t>
      </w:r>
      <w:r>
        <w:rPr/>
        <w:t xml:space="preserve">Balatonvilágos, belterületi Barackos és Körte utcák útburkolat felújításának támogatására, a Magyar Falu Program keretében meghirdetett </w:t>
      </w:r>
      <w:r>
        <w:rPr>
          <w:iCs/>
          <w:szCs w:val="24"/>
        </w:rPr>
        <w:t>„Út, híd, járda építés/felújítása”</w:t>
      </w:r>
      <w:r>
        <w:rPr/>
        <w:t xml:space="preserve"> pályázati kiírásra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 műszaki dokumentációt és a terveket Grosz Krisztina tervező készített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z elbírálás során a benyújtott pályázat tartaléklistára került, majd 2023. december 21. napján érkezett az értesítés a tartaléklista megszüntetéséről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color w:val="000000"/>
          <w:szCs w:val="24"/>
          <w:lang w:eastAsia="hu-HU"/>
        </w:rPr>
        <w:t>A Képviselő-testület az önkormányzat 2024. évi költségvetésében bruttó 50.000.000 Ft előirányzatot biztosított az utcák útburkolatának kiépítésére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color w:val="000000"/>
          <w:szCs w:val="24"/>
          <w:lang w:eastAsia="hu-HU"/>
        </w:rPr>
        <w:t>A kivitelezési munkálatokra árajánlatokat kértünk az alábbi vállalkozásoktól: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Strabag Általános Építő Kft. (8200 Veszprém, 0224 hrsz.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Cs w:val="24"/>
          <w:lang w:eastAsia="zh-CN"/>
        </w:rPr>
        <w:t>Swietelsky Magyarország Kft. (1016 Budapest, Mészáros utca 13.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COLAS Út Építőipari Zrt. (1113 Budapest, Bocskai út 73.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Útéppark Útépítő és Mélyépítő Kft. (8000 Székesfehérvár, Szlovák utca 6.)</w:t>
      </w:r>
    </w:p>
    <w:p>
      <w:pPr>
        <w:pStyle w:val="Normal"/>
        <w:widowControl/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/>
      </w:pPr>
      <w:r>
        <w:rPr>
          <w:szCs w:val="24"/>
          <w:lang w:eastAsia="zh-CN"/>
        </w:rPr>
        <w:t>A vállalkozók közül megkeresésünkre három küldte meg árajánlatát az alábbiak szerint:</w:t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6"/>
        <w:gridCol w:w="2266"/>
        <w:gridCol w:w="226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Vállalkoz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Nett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Áf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Bruttó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Strabag Általános Építő Kf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4.746.416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9.381.533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4.127.949 Ft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Swietelsky Magyarország Kf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3.513.630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1.748.681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5.262.311 Ft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Útéppark Útépítő és Mélyépítő Kf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9.899.586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zh-CN"/>
              </w:rPr>
              <w:t>8.072.888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zh-CN"/>
              </w:rPr>
              <w:t>37.972.474 Ft</w:t>
            </w:r>
          </w:p>
        </w:tc>
      </w:tr>
    </w:tbl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pacing w:before="0" w:after="0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A legkedvezőbb ajánlatot az Útéppark Útépítő és Mélyépítő Kft. (8000 Székesfehérvár, Szlovák utca 6.) adta bruttó 37.972.474 Ft összegben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A gazdasági vezető, a pénzügyi ügyintéző és a gazdasági ügyintéző az árajánlatot megvizsgálták. Az árajánlatot formai és tartalmi szempontból megfelelőnek találták, mely alapján a legkedvezőbb, </w:t>
      </w:r>
      <w:r>
        <w:rPr>
          <w:szCs w:val="24"/>
          <w:lang w:eastAsia="zh-CN"/>
        </w:rPr>
        <w:t xml:space="preserve">Útéppark Útépítő és Mélyépítő Kft. (8000 Székesfehérvár, Szlovák utca 6.) bruttó 37.972.474 Ft </w:t>
      </w:r>
      <w:r>
        <w:rPr>
          <w:szCs w:val="24"/>
        </w:rPr>
        <w:t>összegű ajánlatát javasolják a képviselő-testületnek elfogadás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írálati jegyzőkönyv az előterjesztés mellékletét képezi. </w:t>
      </w:r>
    </w:p>
    <w:p>
      <w:pPr>
        <w:pStyle w:val="Normal"/>
        <w:jc w:val="both"/>
        <w:rPr/>
      </w:pPr>
      <w:r>
        <w:rPr>
          <w:szCs w:val="24"/>
        </w:rPr>
        <w:t xml:space="preserve">Javasolom a mellékelt Vállalkozási szerződésben foglaltak jóváhagyását, aláírására a polgármester és a jegyző felhatalmazását. 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, 2024. március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Cs w:val="24"/>
        </w:rPr>
        <w:tab/>
        <w:t>polgármest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jc w:val="both"/>
        <w:rPr>
          <w:sz w:val="22"/>
          <w:lang w:eastAsia="en-US"/>
        </w:rPr>
      </w:pPr>
      <w:r>
        <w:rPr>
          <w:szCs w:val="24"/>
        </w:rPr>
        <w:t>Balatonvilágos Község Önkormányzata Képviselő-testülete megtárgyalta „</w:t>
      </w:r>
      <w:r>
        <w:rPr>
          <w:iCs/>
          <w:szCs w:val="24"/>
        </w:rPr>
        <w:t>Balatonvilágos, Barackos és Körte utcák útburkolat kiépítésének kivitelezési munkáira beérkezett ajánlatok elbírálása, kapcsolódó szerződés-tervezet elfogadása”</w:t>
      </w:r>
      <w:r>
        <w:rPr>
          <w:sz w:val="22"/>
          <w:lang w:eastAsia="en-US"/>
        </w:rPr>
        <w:t xml:space="preserve"> </w:t>
      </w:r>
      <w:r>
        <w:rPr>
          <w:iCs/>
          <w:szCs w:val="24"/>
        </w:rPr>
        <w:t>tárgyú előterjesztést és az alábbi határozatot hozza:</w:t>
      </w:r>
    </w:p>
    <w:p>
      <w:pPr>
        <w:pStyle w:val="Normal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 Képviselő-testület a </w:t>
      </w:r>
      <w:r>
        <w:rPr>
          <w:iCs/>
          <w:szCs w:val="24"/>
        </w:rPr>
        <w:t xml:space="preserve">Balatonvilágos Barackos és Körte utcák útburkolat kiépítésének kivitelezési munkáira </w:t>
      </w:r>
      <w:r>
        <w:rPr>
          <w:szCs w:val="24"/>
        </w:rPr>
        <w:t>beérkezett árajánlatok közül elfogadja a legkedvezőbb Útéppark Útépítő és Mélyépítő Kft. ajánlatát bruttó 37.972.474 Ft összegben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A döntés végrehajtásához szükséges előirányzat az önkormányzat 2024. évi költségvetésében a 045160 Közutak, hidak, alagutak üzemeltetése, fenntartása kormányzati funkción rendelkezésre áll.</w:t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egyidejűleg jóváhagyja a </w:t>
      </w:r>
      <w:r>
        <w:rPr>
          <w:color w:val="000000"/>
          <w:szCs w:val="24"/>
        </w:rPr>
        <w:t xml:space="preserve">Vállalkozási (építési) szerződésben </w:t>
      </w:r>
      <w:r>
        <w:rPr>
          <w:szCs w:val="24"/>
        </w:rPr>
        <w:t>foglaltakat, annak aláírására felhatalmazza a polgármestert és a jegyzőt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VÁLLALKOZÁSI (ÉPÍTÉSI) SZERZŐD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lalkozási szerződés, mely létrejött egyrész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atonvilágos Község Önkormányzata</w:t>
      </w:r>
      <w:r>
        <w:rPr>
          <w:sz w:val="22"/>
          <w:szCs w:val="22"/>
        </w:rPr>
        <w:t xml:space="preserve"> (Címe: </w:t>
      </w:r>
      <w:bookmarkStart w:id="0" w:name="_Hlk161305102"/>
      <w:r>
        <w:rPr>
          <w:b/>
          <w:sz w:val="22"/>
          <w:szCs w:val="22"/>
        </w:rPr>
        <w:t>8171 Balatonvilágos, Csók István sétány 38.</w:t>
      </w:r>
      <w:bookmarkEnd w:id="0"/>
      <w:r>
        <w:rPr>
          <w:sz w:val="22"/>
          <w:szCs w:val="22"/>
        </w:rPr>
        <w:t xml:space="preserve">, adószáma: 15734044-2-14) továbbiakban, mint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 xml:space="preserve"> – képviseletet ellátja: </w:t>
      </w:r>
      <w:r>
        <w:rPr>
          <w:b/>
          <w:sz w:val="22"/>
          <w:szCs w:val="22"/>
        </w:rPr>
        <w:t>Takács Károly Béla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amint 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ÚTÉPPARK KFT.</w:t>
      </w:r>
      <w:r>
        <w:rPr>
          <w:sz w:val="22"/>
          <w:szCs w:val="22"/>
        </w:rPr>
        <w:t xml:space="preserve"> (Címe: 8000 Székesfehérvár, Szlovák u. 6., adószám: 24105099-2-07, cégjegyzékszám: 07-09-022842) - továbbiakban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– képviseletet ellátja:</w:t>
      </w:r>
      <w:r>
        <w:rPr>
          <w:b/>
          <w:sz w:val="22"/>
          <w:szCs w:val="22"/>
        </w:rPr>
        <w:t xml:space="preserve"> Böröcz László ügyvezető</w:t>
      </w:r>
      <w:r>
        <w:rPr>
          <w:sz w:val="22"/>
          <w:szCs w:val="22"/>
        </w:rPr>
        <w:t xml:space="preserve"> – között alulírott helyen és napon az alábbi feltételekkel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rződés tárgy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2"/>
          <w:szCs w:val="22"/>
        </w:rPr>
      </w:pPr>
      <w:bookmarkStart w:id="1" w:name="_Hlk161305187"/>
      <w:bookmarkEnd w:id="1"/>
      <w:r>
        <w:rPr>
          <w:b/>
          <w:sz w:val="22"/>
          <w:szCs w:val="22"/>
        </w:rPr>
        <w:t>Balatonvilágos, Barackos és Körte utcák útburkolat kiépítésének kivitelezési munkái</w:t>
      </w:r>
    </w:p>
    <w:p>
      <w:pPr>
        <w:pStyle w:val="Normal"/>
        <w:tabs>
          <w:tab w:val="clear" w:pos="708"/>
          <w:tab w:val="left" w:pos="2410" w:leader="none"/>
        </w:tabs>
        <w:ind w:left="22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61305187"/>
      <w:bookmarkStart w:id="3" w:name="_Hlk161305187"/>
      <w:bookmarkEnd w:id="3"/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i dí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</w:tabs>
        <w:ind w:left="1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dösszesen nettó:</w:t>
        <w:tab/>
        <w:t>29.899.586, - Ft (FAD)</w:t>
      </w:r>
    </w:p>
    <w:p>
      <w:pPr>
        <w:pStyle w:val="Normal"/>
        <w:tabs>
          <w:tab w:val="clear" w:pos="708"/>
          <w:tab w:val="left" w:pos="2410" w:leader="none"/>
          <w:tab w:val="right" w:pos="8505" w:leader="none"/>
        </w:tabs>
        <w:spacing w:lineRule="auto" w:line="360"/>
        <w:ind w:left="1140" w:hanging="11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azaz nettó huszonkilencmillió-nyolcszázkilencvenkilencezer-ötszáznyolcvanhat Forint (FAD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2"/>
          <w:szCs w:val="22"/>
          <w:u w:val="single"/>
        </w:rPr>
        <w:t>1. sz. Melléklet:</w:t>
      </w:r>
      <w:r>
        <w:rPr>
          <w:i/>
          <w:sz w:val="22"/>
          <w:szCs w:val="22"/>
        </w:rPr>
        <w:t xml:space="preserve"> Adóalanyisági nyilatkozat az ÁFA törvény megfelelő alkalmazásához</w:t>
      </w:r>
    </w:p>
    <w:p>
      <w:pPr>
        <w:pStyle w:val="TextBody"/>
        <w:tabs>
          <w:tab w:val="clear" w:pos="708"/>
          <w:tab w:val="right" w:pos="4678" w:leader="none"/>
          <w:tab w:val="left" w:pos="5670" w:leader="none"/>
          <w:tab w:val="right" w:pos="85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4678" w:leader="none"/>
        </w:tabs>
        <w:suppressAutoHyphens w:val="false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k: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360"/>
        <w:rPr/>
      </w:pPr>
      <w:r>
        <w:rPr>
          <w:b/>
          <w:sz w:val="22"/>
          <w:szCs w:val="22"/>
        </w:rPr>
        <w:tab/>
        <w:t>Munkaterület átadása:</w:t>
        <w:tab/>
        <w:t>2024. március 28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360"/>
        <w:rPr/>
      </w:pPr>
      <w:r>
        <w:rPr>
          <w:b/>
          <w:sz w:val="22"/>
          <w:szCs w:val="22"/>
        </w:rPr>
        <w:tab/>
        <w:t>Befejezési határidő:</w:t>
        <w:tab/>
        <w:t>2024. május 31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Vállalkozót a szerződésben rögzítettekhez képest előteljesítési jog illeti meg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rződés alapja:</w:t>
      </w:r>
    </w:p>
    <w:p>
      <w:pPr>
        <w:pStyle w:val="Normal"/>
        <w:ind w:left="1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állalkozó Á/66/2024 számú árajánlat alapján történő megrendelés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A szerződéses munkákra vonatkozó minőségi követelmények: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Vállalkozó a vonatkozó előírások szerinti teljesítésre vállalkozik, a szerződés szerinti határidőr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mennyiben valamely építmény, vagy építményrész a vállalt minőségre, határidőre vonatkozó előírásokat nem elégíti ki, úgy megrendelő kizárólagos joga dönteni abban, hogy a munkát teljesítésként elfogadja-e, vagy ragaszkodik a szerződés szerinti minőség teljesítéséhez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  <w:tab/>
        <w:t>Jótállás és szavatosság:</w:t>
      </w:r>
    </w:p>
    <w:p>
      <w:pPr>
        <w:pStyle w:val="Szvegtrzs2"/>
        <w:rPr/>
      </w:pPr>
      <w:r>
        <w:rPr>
          <w:sz w:val="22"/>
          <w:szCs w:val="22"/>
        </w:rPr>
        <w:t>Vállalkozót az építményre és azok tartozékaira a jogszabály szerinti</w:t>
      </w:r>
      <w:r>
        <w:rPr>
          <w:b/>
          <w:sz w:val="22"/>
          <w:szCs w:val="22"/>
        </w:rPr>
        <w:t xml:space="preserve"> szavatossági </w:t>
      </w:r>
      <w:r>
        <w:rPr>
          <w:sz w:val="22"/>
          <w:szCs w:val="22"/>
        </w:rPr>
        <w:t xml:space="preserve">kötelezettség terheli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3544" w:leader="none"/>
          <w:tab w:val="right" w:pos="5812" w:leader="none"/>
          <w:tab w:val="left" w:pos="6521" w:leader="none"/>
          <w:tab w:val="right" w:pos="8222" w:leader="none"/>
          <w:tab w:val="left" w:pos="1105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ab/>
        <w:t>Alkalmazott munkaerő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3544" w:leader="none"/>
          <w:tab w:val="right" w:pos="5812" w:leader="none"/>
          <w:tab w:val="left" w:pos="6521" w:leader="none"/>
          <w:tab w:val="right" w:pos="8222" w:leader="none"/>
          <w:tab w:val="left" w:pos="1105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Vállalkozó kijelenti, hogy a szerződött munka végrehajtásában részt vevő dolgozói után a törvényben meghatározott járulékokat rendszeresen fizeti, illetve a szakképesítéshez kötött munkákat csak a megfelelő képzettségű dolgozóval végezteti.</w:t>
      </w:r>
    </w:p>
    <w:p>
      <w:pPr>
        <w:pStyle w:val="Szvegtrzs2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  <w:t>Anyagnyerő-helyek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3544" w:leader="none"/>
          <w:tab w:val="right" w:pos="5812" w:leader="none"/>
          <w:tab w:val="left" w:pos="6521" w:leader="none"/>
          <w:tab w:val="right" w:pos="8222" w:leader="none"/>
          <w:tab w:val="left" w:pos="110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 xml:space="preserve">A Vállalkozó jogosult bármely, általa ismert anyagnyerő-helyet igénybe venni-, amely a minőségi követelményeket kielégítő anyagot biztosít - a megrendelő megbízottjának előzetes jóváhagyásával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3544" w:leader="none"/>
          <w:tab w:val="right" w:pos="5812" w:leader="none"/>
          <w:tab w:val="left" w:pos="6521" w:leader="none"/>
          <w:tab w:val="right" w:pos="8222" w:leader="none"/>
          <w:tab w:val="left" w:pos="1105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ab/>
        <w:t>Az alkalmazott anyagok és technológiák jóváhagyása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3544" w:leader="none"/>
          <w:tab w:val="right" w:pos="5812" w:leader="none"/>
          <w:tab w:val="left" w:pos="6521" w:leader="none"/>
          <w:tab w:val="right" w:pos="8222" w:leader="none"/>
          <w:tab w:val="left" w:pos="110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A beépítendő anyagokat és az alkalmazni kívánt gyártási és beépítési technológiákat a Vállalkozó köteles a Megrendelő megbízottjával jóváhagyatni. A számla ellenértékének kiegyenlítéséig a beépített anyag tulajdonjogát Vállalkozó fenntartj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3544" w:leader="none"/>
          <w:tab w:val="right" w:pos="5812" w:leader="none"/>
          <w:tab w:val="left" w:pos="6521" w:leader="none"/>
          <w:tab w:val="right" w:pos="8222" w:leader="none"/>
          <w:tab w:val="left" w:pos="1105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3544" w:leader="none"/>
          <w:tab w:val="right" w:pos="5812" w:leader="none"/>
          <w:tab w:val="left" w:pos="6521" w:leader="none"/>
          <w:tab w:val="right" w:pos="8222" w:leader="none"/>
          <w:tab w:val="left" w:pos="1105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ab/>
        <w:t>Az építés miatti korlátozások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3544" w:leader="none"/>
          <w:tab w:val="right" w:pos="5812" w:leader="none"/>
          <w:tab w:val="left" w:pos="6521" w:leader="none"/>
          <w:tab w:val="right" w:pos="8222" w:leader="none"/>
          <w:tab w:val="left" w:pos="110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A Vállalkozó köteles továbbá a szervezés főbb térbeli, időbeni, és mindennemű a környezet korlátozásával járó tevékenységét Megrendelővel jóváhagyatn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3544" w:leader="none"/>
          <w:tab w:val="right" w:pos="5812" w:leader="none"/>
          <w:tab w:val="left" w:pos="6521" w:leader="none"/>
          <w:tab w:val="right" w:pos="8222" w:leader="none"/>
          <w:tab w:val="left" w:pos="1105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3544" w:leader="none"/>
          <w:tab w:val="right" w:pos="5812" w:leader="none"/>
          <w:tab w:val="left" w:pos="6521" w:leader="none"/>
          <w:tab w:val="right" w:pos="8222" w:leader="none"/>
          <w:tab w:val="left" w:pos="1105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ab/>
        <w:t>A műszaki ellenőrzés gyakorisága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3544" w:leader="none"/>
          <w:tab w:val="right" w:pos="5812" w:leader="none"/>
          <w:tab w:val="left" w:pos="6521" w:leader="none"/>
          <w:tab w:val="right" w:pos="8222" w:leader="none"/>
          <w:tab w:val="left" w:pos="1105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3544" w:leader="none"/>
          <w:tab w:val="right" w:pos="5812" w:leader="none"/>
          <w:tab w:val="left" w:pos="6521" w:leader="none"/>
          <w:tab w:val="right" w:pos="8222" w:leader="none"/>
          <w:tab w:val="left" w:pos="110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erződő felek megállapodnak, hogy a Megrendelő műszaki ellenőre – munkavégzés ideje alatti időszakban – legalább 3 naponként köteles a kivitelezést ellenőrizni és a Vállalkozó a naplóbejegyzésre hatályosan válaszoln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3544" w:leader="none"/>
          <w:tab w:val="right" w:pos="5812" w:leader="none"/>
          <w:tab w:val="left" w:pos="6521" w:leader="none"/>
          <w:tab w:val="right" w:pos="8222" w:leader="none"/>
          <w:tab w:val="left" w:pos="110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  <w:tab/>
        <w:tab/>
        <w:t>Kapcsolattartás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A szerződést érintő kérdésekben a kapcsolattartás módja kizárólag cégszerűen aláírt levél, vagy okirat, egyéb esetekben a kapcsolattartás az Építési Naplón keresztül történi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3544" w:leader="none"/>
          <w:tab w:val="right" w:pos="5812" w:leader="none"/>
          <w:tab w:val="left" w:pos="6521" w:leader="none"/>
          <w:tab w:val="right" w:pos="8222" w:leader="none"/>
          <w:tab w:val="left" w:pos="110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right" w:pos="3544" w:leader="none"/>
          <w:tab w:val="right" w:pos="5812" w:leader="none"/>
          <w:tab w:val="left" w:pos="6521" w:leader="none"/>
          <w:tab w:val="right" w:pos="8222" w:leader="none"/>
          <w:tab w:val="left" w:pos="11057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egrendelő részéről felelős személy:</w:t>
      </w:r>
    </w:p>
    <w:p>
      <w:pPr>
        <w:pStyle w:val="Szvegtrzs2"/>
        <w:rPr/>
      </w:pPr>
      <w:r>
        <w:rPr>
          <w:sz w:val="22"/>
          <w:szCs w:val="22"/>
        </w:rPr>
        <w:t>Takács Károly Béla polgármester, Telefon: 06-30/216-9662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onkormanyzat@balatonvilagos.h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right" w:pos="3544" w:leader="none"/>
          <w:tab w:val="right" w:pos="5812" w:leader="none"/>
          <w:tab w:val="left" w:pos="6521" w:leader="none"/>
          <w:tab w:val="right" w:pos="8222" w:leader="none"/>
          <w:tab w:val="left" w:pos="11057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állalkozó részéről felelős személy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right" w:pos="3544" w:leader="none"/>
          <w:tab w:val="right" w:pos="5812" w:leader="none"/>
          <w:tab w:val="left" w:pos="6521" w:leader="none"/>
          <w:tab w:val="right" w:pos="8222" w:leader="none"/>
          <w:tab w:val="left" w:pos="11057" w:leader="none"/>
        </w:tabs>
        <w:rPr/>
      </w:pPr>
      <w:r>
        <w:rPr>
          <w:b/>
          <w:sz w:val="22"/>
          <w:szCs w:val="22"/>
        </w:rPr>
        <w:t>Böröcz László ügyvezető</w:t>
      </w:r>
      <w:r>
        <w:rPr>
          <w:sz w:val="22"/>
          <w:szCs w:val="22"/>
        </w:rPr>
        <w:t xml:space="preserve">, Mobil: 30/216-7717, 8000 Székesfehérvár, Szlovák u. 6., 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 xml:space="preserve">Irodai telefon: 0622/505-616, Fax: 0622/505-617, E-mail: </w:t>
      </w:r>
      <w:hyperlink r:id="rId3">
        <w:r>
          <w:rPr>
            <w:rStyle w:val="InternetLink"/>
            <w:sz w:val="22"/>
            <w:szCs w:val="22"/>
          </w:rPr>
          <w:t>info@uteppark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3544" w:leader="none"/>
          <w:tab w:val="right" w:pos="5812" w:leader="none"/>
          <w:tab w:val="left" w:pos="6521" w:leader="none"/>
          <w:tab w:val="right" w:pos="8222" w:leader="none"/>
          <w:tab w:val="left" w:pos="1105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3544" w:leader="none"/>
          <w:tab w:val="right" w:pos="5812" w:leader="none"/>
          <w:tab w:val="left" w:pos="6521" w:leader="none"/>
          <w:tab w:val="right" w:pos="8222" w:leader="none"/>
          <w:tab w:val="left" w:pos="1105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Kifizetés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3.1.</w:t>
      </w:r>
      <w:r>
        <w:rPr>
          <w:bCs/>
          <w:sz w:val="22"/>
          <w:szCs w:val="22"/>
        </w:rPr>
        <w:t xml:space="preserve"> A Megrendelő által leigazolt teljesítésigazolás alapján kiállított számlát, annak teljesítésétől számított 30 napon belül átutalással egyenlíti ki a Vállalkozó K&amp;H: 10200232-29373817-00000000 sz. egyszámlájára. Fizetési késedelem esetén a Vállalkozó késedelmi kamat felszámítására jogosult a Polgári Törvénykönyvben foglaltaknak megfelelően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3.2.</w:t>
      </w:r>
      <w:r>
        <w:rPr>
          <w:bCs/>
          <w:sz w:val="22"/>
          <w:szCs w:val="22"/>
        </w:rPr>
        <w:t xml:space="preserve"> Megrendelő jelen szerződés aláírásával igazolja, hogy a kivitelezéshez szükséges pénzügyi fedezet egyszámláján rendelkezésre áll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ab/>
        <w:t>Alvállalkozók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Vállalkozó jogosult alvállalkozót alkalmazni, amelyért úgy felel, mintha a munkát maga végezné. Az alvállalkozó személyéről a Vállalkozó köteles a Megrendelőt tájékoztatni. Az alkalmazott alvállalkozóval csak a Vállalkozó áll jogviszonyban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ab/>
        <w:t>Biztonság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állalkozó a munkavégzés teljes időszaka alatt munkaügyi, munka-, tűz-, és egészségvédelmi, valamint biztonságtechnikai szempontból teljes körűen felelősséget vállal a tárgyi munkával összefüggő tevékenységből esetlegesen eredő mindenféle személyi és vagyoni káreseményre. A vonatkozó előírások betartásáért a Vállalkozó felelős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6.</w:t>
        <w:tab/>
        <w:tab/>
        <w:t>Vis major esete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mennyiben bármelyik fél rajta kívülálló okok miatt nem tud a szerződésben vállalt kötelezettségének eleget tenni, úgy a szerződés érvénytelenné válik és az elvégzett munkákkal arányos rész, valamint a szerződés teljesítése közben felmerült költségek kifizetésre kerülne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</w:t>
        <w:tab/>
        <w:t>Titoktartá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jelen szerződés teljesítése során bármely Fél tudomására jutott bármilyen információ – különösen azok, amelyek a másik Fél múlt, jelen vagy jövőbeli fejlesztéseire, üzleti tevékenységeire, termékeire, szolgáltatásaira, alkalmazottaira, vagy technikai ismereteire vonatkoznak – üzleti titoknak minősülnek, és azokat a Felek kötelesek szigorúan bizalmasan kezelni. Felek vállalják továbbá, hogy a fenti adatok nem hozhatók nyilvánosságra, – kivéve bírósági vagy hatósági eljárásokat, a Felek jogi- és pénzügyi képviselőit – azt a másik Fél előzetes írásbeli hozzájárulása nélkül nem közli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másik fél bizalmas információjáról tudomást szerző fél azt kizárólag a szerződés teljesítése során használhatja fel, a másik fél előzetes írásbeli hozzájárulása nélkül azt harmadik féllel nem közölheti, nyilvánosságra nem hozhatja, nem másolhatja, nem reprodukálhatj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a Megrendelő adatait és dokumentumait egyebekben az adatvédelemre vonatkozó jogszabályi rendelkezések szerint köteles kezelni és megsemmisíteni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jelen pont szerinti titoktartási kötelezettség a szerződés megszűnését követően korlátlan ideig fennmarad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grendelő a Vállalkozó azon személyes adatait jogosult kezelni, amelyek a Vállalkozó és a Megrendelő közötti ajánlattétellel és szerződéssel, ezen belül annak létrejöttével, nyilvántartásával és teljesítésével összefüggenek. A kezelt adatok köre: az ajánlatkérésben, megrendelésben, szerződésben megadott adatok, kontaktinformációk, valamint a bizonylatok kiállításához szükséges adato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8.</w:t>
        <w:tab/>
        <w:tab/>
        <w:t>Vitás kérdések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zerződő felek a szerződés megkötése és a teljesítése kapcsán keletkezett esetleges jogviták elintézését közvetlen tárgyalások útján kísérlik meg. Ennek eredménytelensége esetén alávetik magukat a Perrendtartásban meghatározott értékhatártól függően a Székesfehérvári Városi Bíróság, illetve a Fejér Megyei Bíróság kizárólagos illetékességéne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rPr>
          <w:b/>
          <w:b/>
          <w:sz w:val="22"/>
          <w:szCs w:val="22"/>
        </w:rPr>
      </w:pPr>
      <w:bookmarkStart w:id="4" w:name="_Hlk535411351"/>
      <w:bookmarkEnd w:id="4"/>
      <w:r>
        <w:rPr>
          <w:b/>
          <w:sz w:val="22"/>
          <w:szCs w:val="22"/>
        </w:rPr>
        <w:t>19.</w:t>
        <w:tab/>
        <w:tab/>
        <w:t>A szerződésben nem szabályozott kérdések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A szerződésben nem szabályozott kérdésekben a Polgári Törvénykönyv és a mindenkori hatályos jogszabályok előírásai az irányadó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rPr>
          <w:b/>
          <w:b/>
          <w:sz w:val="22"/>
          <w:szCs w:val="22"/>
        </w:rPr>
      </w:pPr>
      <w:bookmarkStart w:id="5" w:name="_Hlk535411351"/>
      <w:bookmarkEnd w:id="5"/>
      <w:r>
        <w:rPr>
          <w:b/>
          <w:sz w:val="22"/>
          <w:szCs w:val="22"/>
        </w:rPr>
        <w:t>20.</w:t>
        <w:tab/>
        <w:tab/>
        <w:t>Egyéb nyilatkozatok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Vállalkozó vállalja az ajánlati kiírásban foglalt egyéb feltételeket. Vállalkozó az esetleges pótmunkákat a megajánlott egységárakon vállalj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rződés kizárólag a mellékletekkel együtt érvényes!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sz. melléklet: Adóalanyisági nyilatkozat az ÁFA törvény megfelelő alkalmazásához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sz. melléklet: Á/66/2024 számú árajánlat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2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len szerződés 3 eredeti példányban készült, melyből 2 példány illeti a Megrendelőt, 1 példány a Vállalkozót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4253" w:leader="none"/>
          <w:tab w:val="left" w:pos="5954" w:leader="none"/>
          <w:tab w:val="right" w:pos="8222" w:leader="none"/>
          <w:tab w:val="left" w:pos="1105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5103" w:leader="none"/>
          <w:tab w:val="right" w:pos="8222" w:leader="none"/>
          <w:tab w:val="left" w:pos="1105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zékesfehérvár, 2024. március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5103" w:leader="none"/>
          <w:tab w:val="right" w:pos="8222" w:leader="none"/>
          <w:tab w:val="left" w:pos="110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5103" w:leader="none"/>
          <w:tab w:val="right" w:pos="8222" w:leader="none"/>
          <w:tab w:val="left" w:pos="110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right" w:pos="8222" w:leader="none"/>
          <w:tab w:val="left" w:pos="1105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left" w:pos="1105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egrendelő</w:t>
        <w:tab/>
        <w:t>Vállalkoz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left" w:pos="1105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alatonvilágos Község Önkormányzata</w:t>
        <w:tab/>
        <w:t>ÚTÉPPARK KFT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left" w:pos="1105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left" w:pos="1105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left" w:pos="1105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left" w:pos="1105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</w:t>
        <w:tab/>
        <w:t>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 xml:space="preserve"> Dr. Boda Zsuzsanna</w:t>
        <w:tab/>
        <w:tab/>
        <w:tab/>
        <w:tab/>
        <w:tab/>
        <w:t>Balogh Gáb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  <w:tab/>
        <w:t xml:space="preserve">   jegyző</w:t>
        <w:tab/>
        <w:tab/>
        <w:tab/>
        <w:tab/>
        <w:tab/>
        <w:t xml:space="preserve">  közgazdasági osztályvezet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  <w:tab/>
        <w:t>jogi ellenjegyző</w:t>
        <w:tab/>
        <w:tab/>
        <w:tab/>
        <w:tab/>
        <w:t xml:space="preserve">      pénzügyi ellen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left" w:pos="1105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center" w:pos="2268" w:leader="none"/>
          <w:tab w:val="left" w:pos="4253" w:leader="none"/>
          <w:tab w:val="left" w:pos="5954" w:leader="none"/>
          <w:tab w:val="center" w:pos="6804" w:leader="none"/>
          <w:tab w:val="right" w:pos="8222" w:leader="none"/>
          <w:tab w:val="left" w:pos="11057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1.sz. Mellékl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dóalanyisági nyilatkozat az ÁFA törvény megfelelő alkalmazásáho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állalkozó adatai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Cs w:val="24"/>
        </w:rPr>
        <w:t>Név/Cégnév:</w:t>
      </w:r>
      <w:r>
        <w:rPr>
          <w:b/>
          <w:szCs w:val="24"/>
        </w:rPr>
        <w:t xml:space="preserve"> </w:t>
        <w:tab/>
        <w:tab/>
        <w:t>ÚTÉPPARK KF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ékhely: </w:t>
        <w:tab/>
        <w:tab/>
        <w:t>8000 Székesfehérvár, Szlovák u. 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ószám:</w:t>
        <w:tab/>
        <w:tab/>
        <w:t xml:space="preserve"> 24105099-2-0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egrendelő adatai:</w:t>
      </w:r>
    </w:p>
    <w:p>
      <w:pPr>
        <w:pStyle w:val="Normal"/>
        <w:rPr/>
      </w:pPr>
      <w:r>
        <w:rPr>
          <w:szCs w:val="24"/>
        </w:rPr>
        <w:t>Név/cégnév</w:t>
      </w:r>
      <w:r>
        <w:rPr>
          <w:b/>
          <w:szCs w:val="24"/>
        </w:rPr>
        <w:t xml:space="preserve">: </w:t>
        <w:tab/>
        <w:tab/>
        <w:t>Balatonvilágos Község Önkormányzat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zékhely: </w:t>
        <w:tab/>
        <w:tab/>
      </w:r>
      <w:r>
        <w:rPr>
          <w:b/>
          <w:szCs w:val="24"/>
        </w:rPr>
        <w:t>8171 Balatonvilágos, Csók István sétány 38.</w:t>
      </w:r>
    </w:p>
    <w:p>
      <w:pPr>
        <w:pStyle w:val="Normal"/>
        <w:jc w:val="both"/>
        <w:rPr/>
      </w:pPr>
      <w:r>
        <w:rPr>
          <w:szCs w:val="24"/>
        </w:rPr>
        <w:t xml:space="preserve">Adószám: </w:t>
        <w:tab/>
        <w:tab/>
        <w:t>15734044-2-14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lulírott Takács Károly Béla polgármester a Balatonvilágos Község Önkormányzata képviseletében, mint vevő nyilatkozom arról, hogy 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.a./ A szolgáltatást belföldi adóalanyként veszem igényb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b./ A szolgáltatást alanyi adómentesként veszem igényb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c./ A szolgáltatást magánszemélyként veszem igényb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d./ Adó alóli mentesség a tevékenység közérdekű jellegére tekintett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e./ Adó alól mentesség a tevékenység egyéb sajátos jellegére tekintett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Cs w:val="24"/>
        </w:rPr>
        <w:t>Továbbá, hogy a „Balatonvilágos, Barackos és Körte utcák útburkolat felújításának kivitelezési munkái” megnevezésű szolgáltatá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a./ Építési hatósági engedély-köteles: </w:t>
      </w:r>
      <w:r>
        <w:rPr>
          <w:b/>
          <w:bCs/>
          <w:szCs w:val="24"/>
          <w:u w:val="single"/>
        </w:rPr>
        <w:t xml:space="preserve">igen </w:t>
      </w:r>
      <w:r>
        <w:rPr>
          <w:szCs w:val="24"/>
        </w:rPr>
        <w:t>– n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Építési engedély száma: SO/UO/260-19/20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b/ Építési Hatósági tudomásulvételi eljáráshoz kötött tevékenység: </w:t>
      </w:r>
      <w:r>
        <w:rPr>
          <w:b/>
          <w:bCs/>
          <w:szCs w:val="24"/>
          <w:u w:val="single"/>
        </w:rPr>
        <w:t>igen</w:t>
      </w:r>
      <w:r>
        <w:rPr>
          <w:szCs w:val="24"/>
        </w:rPr>
        <w:t xml:space="preserve"> - n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megfelelő választ kérjük aláhúzni!</w:t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2008. május 01-től módosított</w:t>
      </w:r>
      <w:r>
        <w:rPr>
          <w:szCs w:val="24"/>
        </w:rPr>
        <w:t xml:space="preserve"> 2007. évi CXXVII. (ÁFA) törvény egyes pontjai alapján az ingatlanhoz kapcsolódó építési, szerelési, fenntartási, takarítási, tisztítási, karbantartási, javítási, átalakítási és bontási </w:t>
      </w:r>
      <w:r>
        <w:rPr>
          <w:b/>
          <w:szCs w:val="24"/>
        </w:rPr>
        <w:t>építési hatósági engedély-köteles</w:t>
      </w:r>
      <w:r>
        <w:rPr>
          <w:szCs w:val="24"/>
        </w:rPr>
        <w:t xml:space="preserve"> </w:t>
      </w:r>
      <w:r>
        <w:rPr>
          <w:b/>
          <w:szCs w:val="24"/>
        </w:rPr>
        <w:t>szolgáltatások</w:t>
      </w:r>
      <w:r>
        <w:rPr>
          <w:szCs w:val="24"/>
        </w:rPr>
        <w:t xml:space="preserve"> nyújtása esetén az adót a termék beszerzője a szolgáltatást igénybevevője fizeti, ha megfelel a fordított adózás feltételei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Ebben az esetben a szállítói számlában nem szerepel áthárított adó</w:t>
      </w:r>
      <w:r>
        <w:rPr>
          <w:szCs w:val="24"/>
        </w:rPr>
        <w:t>, azt a vevő számítja fel. A vevő a fordított adózás keretében kiszámított összeget bevallásában szerepelte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ordított adózás feltétele: hogy az ügylet teljesítésében érintett felek mindegyike belföldön nyilvántartásba vett adóalany legyen, egyikének se legyen olyan jogállása, hogy tőle az adó fizetése ne lenne követelhető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5103" w:leader="none"/>
          <w:tab w:val="right" w:pos="8222" w:leader="none"/>
          <w:tab w:val="left" w:pos="11057" w:leader="none"/>
        </w:tabs>
        <w:rPr>
          <w:szCs w:val="24"/>
        </w:rPr>
      </w:pPr>
      <w:r>
        <w:rPr>
          <w:szCs w:val="24"/>
        </w:rPr>
        <w:t xml:space="preserve">Székesfehérvár, 2024. márciu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szCs w:val="24"/>
        </w:rPr>
      </w:pPr>
      <w:r>
        <w:rPr>
          <w:szCs w:val="24"/>
        </w:rPr>
        <w:tab/>
        <w:t>………………………………………</w:t>
        <w:tab/>
        <w:t>……………………………………..</w:t>
      </w:r>
    </w:p>
    <w:p>
      <w:pPr>
        <w:pStyle w:val="Normal"/>
        <w:tabs>
          <w:tab w:val="clear" w:pos="708"/>
          <w:tab w:val="center" w:pos="2340" w:leader="none"/>
          <w:tab w:val="center" w:pos="7088" w:leader="none"/>
        </w:tabs>
        <w:jc w:val="both"/>
        <w:rPr>
          <w:szCs w:val="24"/>
        </w:rPr>
      </w:pPr>
      <w:r>
        <w:rPr>
          <w:szCs w:val="24"/>
        </w:rPr>
        <w:tab/>
        <w:t>Megrendelő</w:t>
        <w:tab/>
        <w:t>Vállalkozó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center" w:pos="2268" w:leader="none"/>
          <w:tab w:val="left" w:pos="4253" w:leader="none"/>
          <w:tab w:val="left" w:pos="5954" w:leader="none"/>
          <w:tab w:val="center" w:pos="6804" w:leader="none"/>
          <w:tab w:val="right" w:pos="8222" w:leader="none"/>
          <w:tab w:val="left" w:pos="11057" w:leader="none"/>
        </w:tabs>
        <w:jc w:val="right"/>
        <w:rPr/>
      </w:pPr>
      <w:r>
        <w:rPr>
          <w:b/>
          <w:szCs w:val="24"/>
        </w:rPr>
        <w:t>2.sz. Mellékl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razott költségveté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drawing>
          <wp:inline distT="0" distB="0" distL="0" distR="0">
            <wp:extent cx="5756275" cy="7586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5103" w:leader="none"/>
          <w:tab w:val="right" w:pos="8222" w:leader="none"/>
          <w:tab w:val="left" w:pos="1105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5103" w:leader="none"/>
          <w:tab w:val="right" w:pos="8222" w:leader="none"/>
          <w:tab w:val="left" w:pos="11057" w:leader="none"/>
        </w:tabs>
        <w:rPr>
          <w:szCs w:val="24"/>
        </w:rPr>
      </w:pPr>
      <w:r>
        <w:rPr>
          <w:szCs w:val="24"/>
        </w:rPr>
        <w:t xml:space="preserve">Székesfehérvár, 2024. március 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szCs w:val="24"/>
        </w:rPr>
      </w:pPr>
      <w:r>
        <w:rPr>
          <w:szCs w:val="24"/>
        </w:rPr>
        <w:tab/>
        <w:t>………………………………………</w:t>
        <w:tab/>
        <w:t>……………………………………..</w:t>
      </w:r>
    </w:p>
    <w:p>
      <w:pPr>
        <w:pStyle w:val="Normal"/>
        <w:tabs>
          <w:tab w:val="clear" w:pos="708"/>
          <w:tab w:val="center" w:pos="2340" w:leader="none"/>
          <w:tab w:val="center" w:pos="7088" w:leader="none"/>
        </w:tabs>
        <w:jc w:val="both"/>
        <w:rPr>
          <w:szCs w:val="24"/>
        </w:rPr>
      </w:pPr>
      <w:r>
        <w:rPr>
          <w:szCs w:val="24"/>
        </w:rPr>
        <w:tab/>
        <w:t>Megrendelő</w:t>
        <w:tab/>
        <w:t>Vállalkozó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center" w:pos="2268" w:leader="none"/>
          <w:tab w:val="left" w:pos="4253" w:leader="none"/>
          <w:tab w:val="left" w:pos="5954" w:leader="none"/>
          <w:tab w:val="center" w:pos="6804" w:leader="none"/>
          <w:tab w:val="right" w:pos="8222" w:leader="none"/>
          <w:tab w:val="left" w:pos="11057" w:leader="none"/>
        </w:tabs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öntés-bírálati jegyzőköny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mely készült 2024. március 13. napján Balatonvilágos Község Önkormányzat Hivatalos helyiségében, mint Árajánlatot kérő a Balatonvilágos, Barackos, Körte utcák útburkolat kiépítésének kivitelezési munkálatair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Jelen vannak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ávodni Lászlóné Balatonvilágos Község Önkormányzat GEVSZ gazdasági vezető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aumann-Soós Adrienn Siófoki Közös Önkormányzati Hivatal pénzügyi ügyintéző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ocsis Anikó Siófoki Közös Önkormányzati Hivatal gazdasági ügyintéző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alatonvilágos Község Önkormányzata, mint Árajánlatot kérő a kiválasztott Árajánlatot tevőknek megküldött árajánlatkéréssel beszerzési eljárást indított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rajánlatot kérő az ajánlatkérést az alábbi vállalkozók részére küldte meg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Strabag Általános Építő Kft. (8200 Veszprém, 0224 hrsz.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Swietelsky Magyarország Kft. (1016 Budapest, Mészáros utca 13.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COLAS Út Építőipari Zrt. (1113 Budapest, Bocskai út 73.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Útéppark Útépítő és Mélyépítő Kft. (8000 Székesfehérvár, Szlovák utca 6.)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/>
      </w:pPr>
      <w:r>
        <w:rPr>
          <w:szCs w:val="24"/>
          <w:lang w:eastAsia="zh-CN"/>
        </w:rPr>
        <w:t>A vállalkozók közül megkeresésünkre három küldte meg árajánlatát az alábbiak szerint:</w:t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6"/>
        <w:gridCol w:w="2266"/>
        <w:gridCol w:w="226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Vállalkoz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Nett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Áf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Bruttó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Strabag Általános Építő Kf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4.746.416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9.381.533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4.127.949 Ft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Swietelsky Magyarország Kf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3.513.630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1.748.68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5.262.311 Ft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Útéppark Útépítő és Mélyépítő Kf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9.899.586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.072.888 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7.972.474 Ft</w:t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A legkedvezőbb ajánlatot az Útéppark Útépítő és Mélyépítő Kft. (8000 Székesfehérvár, Szlovák utca 6.) adta bruttó 37.972.474 Ft összegben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A gazdasági vezető, a pénzügyi ügyintéző és a gazdasági ügyintéző az árajánlatot megvizsgálták. Az árajánlatot formai és tartalmi szempontból megfelelőnek találták, mely alapján a legkedvezőbb, </w:t>
      </w:r>
      <w:r>
        <w:rPr>
          <w:szCs w:val="24"/>
          <w:lang w:eastAsia="zh-CN"/>
        </w:rPr>
        <w:t xml:space="preserve">Útéppark Útépítő és Mélyépítő Kft. (8000 Székesfehérvár, Szlovák utca 6.) bruttó 37.972.474 Ft </w:t>
      </w:r>
      <w:r>
        <w:rPr>
          <w:szCs w:val="24"/>
        </w:rPr>
        <w:t>összegű ajánlatát javasolják a képviselő-testületnek elfogadásra.</w:t>
      </w:r>
    </w:p>
    <w:p>
      <w:pPr>
        <w:pStyle w:val="Normal"/>
        <w:spacing w:before="0" w:after="0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alatonvilágos Község Önkormányzat Képviselő-testülete részére a bíráló bizottság javasolja meghozni az alábbi döntést:</w:t>
      </w:r>
    </w:p>
    <w:p>
      <w:pPr>
        <w:pStyle w:val="Listaszerbekezds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en eljárásban a nyertes Ajánlattevő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Útéppark Útépítő és Mélyépítő Kft. (8000 Székesfehérvár, Szlovák utca 6.) </w:t>
      </w:r>
      <w:r>
        <w:rPr>
          <w:rFonts w:cs="Times New Roman" w:ascii="Times New Roman" w:hAnsi="Times New Roman"/>
          <w:sz w:val="24"/>
          <w:szCs w:val="24"/>
        </w:rPr>
        <w:t>bruttó 37.972.47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t összegű ajánlatát fogadja el a Balatonvilágos, Barackos, Körte utcák útburkolat kiépítésének kivitelezési munkálataira,</w:t>
      </w:r>
    </w:p>
    <w:p>
      <w:pPr>
        <w:pStyle w:val="Listaszerbekezds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á felkéri a polgármestert a szerződés megkötés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  <w:tab/>
        <w:tab/>
        <w:tab/>
        <w:tab/>
        <w:t>………………………….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ávodni Lászlóné</w:t>
        <w:tab/>
        <w:tab/>
        <w:tab/>
        <w:tab/>
        <w:t>Baumann-Soós Adrienn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azdasági vezető</w:t>
        <w:tab/>
        <w:tab/>
        <w:tab/>
        <w:tab/>
        <w:tab/>
        <w:t xml:space="preserve"> pénzügyi ügyinté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………………………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Kocsis Anikó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gazdasági ügyintéző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58180" cy="768921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w w:val="105"/>
          <w:szCs w:val="24"/>
        </w:rPr>
      </w:pPr>
      <w:r>
        <w:rPr>
          <w:i/>
          <w:w w:val="105"/>
          <w:szCs w:val="24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  <w:lang w:val="en-US" w:eastAsia="en-US"/>
        </w:rPr>
        <w:drawing>
          <wp:inline distT="0" distB="0" distL="0" distR="0">
            <wp:extent cx="5758180" cy="771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  <w:lang w:val="en-US" w:eastAsia="en-US"/>
        </w:rPr>
        <w:drawing>
          <wp:inline distT="0" distB="0" distL="0" distR="0">
            <wp:extent cx="5758180" cy="7717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WW8Num14z7">
    <w:name w:val="WW8Num14z7"/>
    <w:qFormat/>
    <w:rPr/>
  </w:style>
  <w:style w:type="character" w:styleId="Szvegtrzs2Char">
    <w:name w:val="Szövegtörzs 2 Char"/>
    <w:qFormat/>
    <w:rPr>
      <w:sz w:val="24"/>
    </w:rPr>
  </w:style>
  <w:style w:type="character" w:styleId="WW8Num13z2">
    <w:name w:val="WW8Num13z2"/>
    <w:qFormat/>
    <w:rPr/>
  </w:style>
  <w:style w:type="character" w:styleId="WW8Num14z6">
    <w:name w:val="WW8Num14z6"/>
    <w:qFormat/>
    <w:rPr/>
  </w:style>
  <w:style w:type="character" w:styleId="WW8Num19z6">
    <w:name w:val="WW8Num19z6"/>
    <w:qFormat/>
    <w:rPr/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</w:rPr>
  </w:style>
  <w:style w:type="character" w:styleId="Cmsor5Char">
    <w:name w:val="Címsor 5 Char"/>
    <w:qFormat/>
    <w:rPr>
      <w:b/>
      <w:kern w:val="2"/>
      <w:sz w:val="28"/>
    </w:rPr>
  </w:style>
  <w:style w:type="character" w:styleId="Cmsor7Char">
    <w:name w:val="Címsor 7 Char"/>
    <w:qFormat/>
    <w:rPr>
      <w:b/>
      <w:kern w:val="2"/>
      <w:sz w:val="24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120" w:after="0"/>
      <w:ind w:left="0" w:right="0"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right="0" w:firstLine="708"/>
      <w:jc w:val="both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1">
    <w:name w:val="Szövegtörzs behúzással 21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right="0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1">
    <w:name w:val="Szövegtörzs 31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kern w:val="2"/>
      <w:szCs w:val="24"/>
    </w:rPr>
  </w:style>
  <w:style w:type="paragraph" w:styleId="Szvegtrzs3">
    <w:name w:val="Szövegtörzs 3"/>
    <w:basedOn w:val="Normal"/>
    <w:qFormat/>
    <w:pPr>
      <w:overflowPunct w:val="true"/>
      <w:autoSpaceDE w:val="true"/>
      <w:spacing w:before="0" w:after="120"/>
    </w:pPr>
    <w:rPr>
      <w:rFonts w:eastAsia="SimSun;宋体" w:cs="Mangal"/>
      <w:kern w:val="2"/>
      <w:sz w:val="16"/>
      <w:szCs w:val="14"/>
      <w:lang w:val="en-US" w:bidi="hi-IN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color w:val="000000"/>
      <w:sz w:val="20"/>
      <w:lang w:val="en-US"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sakszveg">
    <w:name w:val="Csak szöveg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lus">
    <w:name w:val="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rmanyzat@balatonvilagos.hu" TargetMode="External"/><Relationship Id="rId3" Type="http://schemas.openxmlformats.org/officeDocument/2006/relationships/hyperlink" Target="mailto:info@uteppark.h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1:00Z</dcterms:created>
  <dc:creator>A</dc:creator>
  <dc:description/>
  <cp:keywords/>
  <dc:language>en-US</dc:language>
  <cp:lastModifiedBy>Juhász-Varga Viktória</cp:lastModifiedBy>
  <cp:lastPrinted>2016-01-26T07:49:00Z</cp:lastPrinted>
  <dcterms:modified xsi:type="dcterms:W3CDTF">2024-03-21T10:40:00Z</dcterms:modified>
  <cp:revision>23</cp:revision>
  <dc:subject/>
  <dc:title>ú</dc:title>
</cp:coreProperties>
</file>