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Polgármester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4. márci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8" w:firstLine="556"/>
        <w:rPr/>
      </w:pPr>
      <w:r>
        <w:rPr>
          <w:b/>
          <w:sz w:val="24"/>
          <w:szCs w:val="24"/>
        </w:rPr>
        <w:t>Dr. Boda Zsuzsanna</w:t>
      </w:r>
    </w:p>
    <w:p>
      <w:pPr>
        <w:pStyle w:val="Normal"/>
        <w:ind w:left="6094" w:firstLine="27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a Képviselő-testületének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24. márciusi rendkívüli, nyílt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Előirányzat biztosítás az </w:t>
      </w:r>
      <w:r>
        <w:rPr>
          <w:sz w:val="24"/>
          <w:szCs w:val="24"/>
        </w:rPr>
        <w:t>Aranycsapat Alapítvány önkormányzati támogatás iránti kérelme elbírálásához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szervezetek támogatásainak odaítélésére vonatkozó hatáskört azzal, hogy </w:t>
      </w:r>
      <w:r>
        <w:rPr>
          <w:sz w:val="24"/>
          <w:szCs w:val="24"/>
        </w:rPr>
        <w:t>az önkormányzat tárgyévi költségvetési rendeletében határozza meg azon költségvetési előirányzatait, melyek terhére – Általános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) és (2) bekezdés a) pontban foglaltak alapján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1) A Helyi civil keret terhére biztosítható támogatások odaítéléséről a tárgyévi költségvetési rendeletben foglaltak alapján a képviselő-testület Pénzügyi és Gazdasági Bizottsága (továbbiakban: Bizottság) évente két alkalommal, a tárgyév április 30. napjáig, valamint szeptember 30. napjáig dönt a 3. § (3) bekezdés szerint meghatározott határidőben beérkezett pályázatok tárgyában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z Általános keret terhére biztosítható támogatásról a pályázat beérkezését követő 30 napon belül dönt a Bizottság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Támogatásban részesülhet az a támogatott,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melynek javára az önkormányzat mindenkori költségvetési rendeletének előirányzatában címzett támogatás került megállapításra,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ARANYCSAPAT a Kárpát-medencei Fiatalok Sportjáért Alapítvány képviseletében Kü Lajos elnök pályázatot nyújtott be önkormányzati támogatás irá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ügyi-, Gazdasági Bizottság Elnökével egyeztettem, aki támogatásra érdemesként javasolni szeretné a Bizottságnak a kért támogatás biztosítását, jelenleg azonban erre nincs lehetősé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ének az önkormányzat 2024. évi költségvetésről szóló 2/2024.(III.5.) önkormányzati rendeletében célzott támogatásként a 084031 Civil szervezetek támogatása kormányzati funkció mindösszesen 1.800.000 Ft kiadási előirányzatot tartalmaz, ezen belül az Általános keretben célzott támogatásként nem szerepel előirányzat az Aranycsapat Alapítvány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 miatt a Pénzügyi-, Gazdasági Bizottság az Aranycsapat Alapítvány részére nem tud támogatást biztos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, hogy biztosítsunk 100.000 Ft előirányzatot az Önkormányzat 2024. évi költségvetésében a 084031 Civil szervezetek működési támogatása kormányzati funkció Általános kereten belül az Aranycsapat Alapítvány támogatása céljára, a működési tartalék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24. március</w:t>
      </w:r>
    </w:p>
    <w:p>
      <w:pPr>
        <w:pStyle w:val="Heading1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/>
        <w:t>Takács Károly</w:t>
      </w:r>
    </w:p>
    <w:p>
      <w:pPr>
        <w:pStyle w:val="Normal"/>
        <w:widowControl w:val="false"/>
        <w:ind w:hanging="34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TextBody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  <w:szCs w:val="24"/>
          <w:lang w:eastAsia="ar-SA"/>
        </w:rPr>
        <w:t>Balatonvilágos Község Önkormányzata Képviselő-testülete megtárgyalta az „</w:t>
      </w:r>
      <w:r>
        <w:rPr>
          <w:rFonts w:eastAsia="Calibri"/>
          <w:sz w:val="24"/>
          <w:szCs w:val="24"/>
          <w:lang w:eastAsia="en-US"/>
        </w:rPr>
        <w:t xml:space="preserve">Előirányzat biztosítás az </w:t>
      </w:r>
      <w:r>
        <w:rPr>
          <w:sz w:val="24"/>
          <w:szCs w:val="24"/>
        </w:rPr>
        <w:t>Aranycsapat Alapítvány önkormányzati támogatás iránti kérelme elbírálásához” tárgyú előterjesztést, és az alábbi határozatot hozza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z Önkormányzat 2024. évi költségvetésében 100.000 Ft előirányzatot biztosít a 084031 Civil szervezetek működési támogatása kormányzati funkció Általános kereten belül az Aranycsapat Alapítvány támogatása céljára, a működési tartalék terhére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jegyzőt az előirányzat költségvetési átvezetésére az intézkedés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Boda Zsuzsann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4. április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5:00Z</dcterms:created>
  <dc:creator>A</dc:creator>
  <dc:description/>
  <cp:keywords/>
  <dc:language>en-US</dc:language>
  <cp:lastModifiedBy>Kovácsné Rack Mária</cp:lastModifiedBy>
  <cp:lastPrinted>2024-03-19T10:42:00Z</cp:lastPrinted>
  <dcterms:modified xsi:type="dcterms:W3CDTF">2024-03-21T10:25:00Z</dcterms:modified>
  <cp:revision>10</cp:revision>
  <dc:subject/>
  <dc:title>2. napirend</dc:title>
</cp:coreProperties>
</file>