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4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firstLine="27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4. április 30-ai soron kívüli, nyílt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/>
        <w:t>Somogy Vármegyei Katasztrófa</w:t>
      </w:r>
      <w:r>
        <w:rPr>
          <w:rFonts w:eastAsia="Calibri"/>
        </w:rPr>
        <w:t>védelmi Igazgatóság Siófoki Katasztrófavédelmi Kirendeltség tájékoztatója, és a Siófoki Hivatásos Tűzoltó-parancsnokság beszámolója a 2023. évi munkájukról</w:t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/>
        <w:t>A Somogy Vármegyei Katasztrófa</w:t>
      </w:r>
      <w:r>
        <w:rPr>
          <w:rFonts w:eastAsia="Calibri"/>
        </w:rPr>
        <w:t xml:space="preserve">védelmi Igazgatóság Siófoki Katasztrófavédelmi Kirendeltség, és a Siófoki Hivatásos Tűzoltó-parancsnokság kötelezettségének eleget téve megküldte </w:t>
      </w:r>
      <w:r>
        <w:rPr/>
        <w:t>Balatonvilágos Község Önkormányzata részére</w:t>
      </w:r>
      <w:r>
        <w:rPr>
          <w:rFonts w:eastAsia="Calibri"/>
        </w:rPr>
        <w:t xml:space="preserve"> a 2023. évi munkájukról szóló tájékoztatót, beszámolót, melyek az előterjesztés mellékletét képezik. 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/>
      </w:pPr>
      <w:r>
        <w:rPr/>
        <w:t>A tűz elleni védekezésről, a műszaki mentésről és a tűzoltóságról szóló 1996. évi XXXI. törvény 30. § (5) bekezdésében foglalt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30. § (5) A tűzoltó parancsnok vagy kijelölt helyettese évente beszámol a hivatásos tűzoltóság működési területén működő települési önkormányzat képviselő-testületének a település tűzvédelmi helyzetéről, a tűzvédelem érdekében tett intézkedésekről és az azzal kapcsolatos feladatokról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avasolom a képviselő-testületnek a Somogy Vármegyei Katasztrófavédelmi Igazgatóság Siófoki Katasztrófavédelmi Kirendeltség 2023. évi munkájáról szóló tájékoztatás anyagának, és a Siófoki Hivatásos Tűzoltó-parancsnokság beszámolója anyagának áttekintését, megvitatását, és az alábbi határozati javaslattal az elfogad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4. ápril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>„</w:t>
      </w:r>
      <w:r>
        <w:rPr/>
        <w:t>Somogy Vármegyei Katasztrófa</w:t>
      </w:r>
      <w:r>
        <w:rPr>
          <w:rFonts w:eastAsia="Calibri"/>
        </w:rPr>
        <w:t>védelmi Igazgatóság Siófoki Katasztrófavédelmi Kirendeltség tájékoztatója, és a Siófoki Hivatásos Tűzoltó-parancsnokság beszámolója a 2023. évi munkájukról”</w:t>
      </w:r>
      <w:r>
        <w:rPr/>
        <w:t xml:space="preserve">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lfogadja a Somogy Vármegyei Katasztrófavédelmi Igazgatóság Siófoki Katasztrófavédelmi Kirendeltség 2023. évi munkájáról szóló tájékoztatást, és a Siófoki Hivatásos Tűzoltó-parancsnokság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A képviselő-testület felkéri a polgármestert a döntést tartalmazó határozat érintettek részére történő megküldés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4. május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15:00Z</dcterms:created>
  <dc:creator>user</dc:creator>
  <dc:description/>
  <cp:keywords/>
  <dc:language>en-US</dc:language>
  <cp:lastModifiedBy>Juhász-Varga Viktória</cp:lastModifiedBy>
  <cp:lastPrinted>2024-04-23T08:21:00Z</cp:lastPrinted>
  <dcterms:modified xsi:type="dcterms:W3CDTF">2024-04-24T05:36:00Z</dcterms:modified>
  <cp:revision>6</cp:revision>
  <dc:subject/>
  <dc:title>BALATONVILÁGOS KÖZSÉG ÖNKORMÁNYZATA</dc:title>
</cp:coreProperties>
</file>