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április 30-ai soron kívüli,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Beszámoló a 2023. évi egészségügyi alapellátásról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r. Balázs Mária Balatonvilágos Község háziorvosa kötelezettségének eleget téve megküldte Balatonvilágos Község Önkormányzata részére a 2023. évi Egészségügyi alapellátásáról szóló beszámolóját, mely beszámoló az előterjesztés mellékle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latonvilágos településen tartósan betöltetlen vegyes háziorvosi körzetben az egészségügyi alapellátás (háziorvosi és iskola-egészségügyi) feladatait a 2016. június 30. napján határozatlan időre létrejött megbízási szerződés alapján helyettesítéssel a Valumed Egészségügyi Szolgáltató és Kereskedelmi Kft. képviseletében Dr. Balázs Mária ügyvezető/háziorvos látja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0"/>
        <w:rPr>
          <w:szCs w:val="24"/>
        </w:rPr>
      </w:pPr>
      <w:r>
        <w:rPr>
          <w:szCs w:val="24"/>
        </w:rPr>
        <w:t>Javasolom a képviselő-testületnek Balatonvilágos település 2023. évre vonatkozó egészségügyi alapellátásáról szóló beszámolóban foglaltak áttanulmányozását, az alábbi határozati javaslattal annak elfogadás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4. ápri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kács Károly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z </w:t>
      </w:r>
      <w:r>
        <w:rPr>
          <w:i/>
        </w:rPr>
        <w:t>„</w:t>
      </w:r>
      <w:r>
        <w:rPr/>
        <w:t>Beszámoló a 2023. évi egészségügyi alapellátásról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A Képviselő-testület elfogadja a </w:t>
      </w:r>
      <w:r>
        <w:rPr/>
        <w:t xml:space="preserve">Valumed Egészségügyi Szolgáltató és Kereskedelmi Kft. képviseletében Dr. Balázs Mária ügyvezető/háziorvos beszámolóját </w:t>
      </w:r>
      <w:r>
        <w:rPr>
          <w:szCs w:val="24"/>
        </w:rPr>
        <w:t>Balatonvilágos település egészségügyi alapellátási feladatainak 2023. évi ellátásáról.</w:t>
      </w:r>
    </w:p>
    <w:p>
      <w:pPr>
        <w:pStyle w:val="BodyText21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háziorvos részére történő megküldésére. 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4. máj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3:00Z</dcterms:created>
  <dc:creator>user</dc:creator>
  <dc:description/>
  <cp:keywords/>
  <dc:language>en-US</dc:language>
  <cp:lastModifiedBy>Juhász-Varga Viktória</cp:lastModifiedBy>
  <cp:lastPrinted>2020-06-15T12:43:00Z</cp:lastPrinted>
  <dcterms:modified xsi:type="dcterms:W3CDTF">2024-04-25T10:02:00Z</dcterms:modified>
  <cp:revision>8</cp:revision>
  <dc:subject/>
  <dc:title>BALATONVILÁGOS KÖZSÉG ÖNKORMÁNYZATA</dc:title>
</cp:coreProperties>
</file>