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április 30-ai soron kívüli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</w:rPr>
        <w:t>Balatonvilágosi Nők Egyesülete 2023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Balatonvilágosi Nők Egyesülete, mint helyi civil szervezet képviseletében Király Jánosné Elnök Asszony a beszámolási kötelezettségének eleget téve megküldte Balatonvilágos Község Önkormányzata részére a 2023. évi tevékenységéről szóló beszámolóját, mely az előterjesztés melléklet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Javasolom a képviselő-testületnek az írásos anyag áttanulmányozását, az alábbi határozati javaslattal a Balatonvilágosi Nők Egyesülete 2023. évi tevékenységéről szóló beszámolójának elfogadás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4. áprili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 a „</w:t>
      </w:r>
      <w:r>
        <w:rPr/>
        <w:t>Balatonvilágosi Nők Egyesülete 2023. évi tevékenységéről szóló beszámolój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kern w:val="2"/>
        </w:rPr>
        <w:t xml:space="preserve">elfogadja a Balatonvilágosi Nők Egyesülete 2023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2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4715" cy="75095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769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sadmin</dc:creator>
  <dc:description/>
  <cp:keywords/>
  <dc:language>en-US</dc:language>
  <cp:lastModifiedBy>Juhász-Varga Viktória</cp:lastModifiedBy>
  <cp:lastPrinted>2024-04-24T07:26:00Z</cp:lastPrinted>
  <dcterms:modified xsi:type="dcterms:W3CDTF">2024-04-24T05:27:00Z</dcterms:modified>
  <cp:revision>15</cp:revision>
  <dc:subject/>
  <dc:title/>
</cp:coreProperties>
</file>