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69790</wp:posOffset>
            </wp:positionH>
            <wp:positionV relativeFrom="paragraph">
              <wp:posOffset>145415</wp:posOffset>
            </wp:positionV>
            <wp:extent cx="1079500" cy="47117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0</wp:posOffset>
            </wp:positionH>
            <wp:positionV relativeFrom="paragraph">
              <wp:posOffset>50165</wp:posOffset>
            </wp:positionV>
            <wp:extent cx="1077595" cy="1121410"/>
            <wp:effectExtent l="0" t="0" r="0" b="0"/>
            <wp:wrapSquare wrapText="bothSides"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OMOGY VÁRMEGYE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hu-HU"/>
        </w:rPr>
        <w:t>Kaposi Mór OKTATÓ Kórház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75505</wp:posOffset>
            </wp:positionH>
            <wp:positionV relativeFrom="paragraph">
              <wp:posOffset>114935</wp:posOffset>
            </wp:positionV>
            <wp:extent cx="1079500" cy="47117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Vármegyei Védőnői Szolgálat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Osztálya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u-HU"/>
        </w:rPr>
        <w:t>Balatonvilágos Védőnői Körz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8171.Balatonvilágos, Gagarin ltp.1.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3828" w:leader="none"/>
          <w:tab w:val="left" w:pos="4395" w:leader="none"/>
          <w:tab w:val="left" w:pos="6096" w:leader="none"/>
          <w:tab w:val="left" w:pos="666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06/30-207-3984</w:t>
        <w:tab/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3690" cy="237490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arton.laszlone@vedono.kmmk.hu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KT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eszámoló a Védőnői Szol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3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Képviselő Testület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rzetet érintő változásoknak megfelelően 2024.07.01-től munkáltatóm a Somogy Vármegyei Kaposi Mór Oktató Kórház let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édőnői státuszt előttem betöltő Kolléganő végleges távozása utá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.08.03-tól főállásban látom el teendőimet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isztikai ada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ban gondozott várandósok száma: 8 fő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dőnői tanácsadásban részesültek a várandósok : 32 alkalommal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konzultáció útján tanáccsal ellátott: 5 alkalomma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andós látogatások száma: 14 alkalo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ekágyas látogatások száma: 19 alkalo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-ban született gyermekek száma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 fő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ecsemő tanácsadáson részt vettek száma: 48 fő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ávkonzultáció útján tanáccsal ellátott: 21 fő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ecsemő látogatások száma: 48alkalom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35 hónapos korcsoport tanácsadáson részt vettek száma: 37 fő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ávkonzultáció útján tanáccsal ellátott: 3 fő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35 hónapos korcsoport látogatások száma: 35 alkalom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7 éves korcsoport tanácsadáson részt vettek száma: 41 fő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vkonzultáció útján tanáccsal ellátott: 4 fő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7 éves korcsoport látogatások száma: 34 alkal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kola egészségügyi mun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tatási intézményünkben a 2-4-6-8 osztály tanulóinál kellett kötelezően szűrővizsgálatot végezni, mely során ellenőriztem a súlyt, magasságot, vérnyomást, látást, hallást, színlátást, térlátást.  Az eredményekről –és az esetleges további teendőkről-írásban tájékoztattam a Szülőke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telező kampányoltásban a 6. és a 7. osztály tanulói részesültek. Az oltásokról a Szülők szeptemberben írásbeli tájékoztatót kapta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skolai munka mindennemű adminisztrációját és a kötelező éves jelentéseket is elkészítettem, feltöltöttem az elektronikus felületekr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skolában több alkalommal is tartottam egészségfejlesztéssel kapcsolatos tanóráka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asági vizsgál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den iskolai tanéven belül 3x kötelező a fejtetű szűrővizsgálat, de havonta elvégeztem minden osztályban. A kiszűrt tanulók Szüleinek értesítőt küldtem, illetve telefonon vagy személyesen is beszéltünk.  A gyermekek lekezelését követően minden alkalommal ismételt vizsgálatra került sor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zülők minden esetben együttműködőek voltak. Fejtetves gyermekek száma ebben az időszakban is elenyésző vol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Óvodai munk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óvodában is havi rendszerességgel elvégeztem a tisztasági vizsgálatot, a kapcsolattartás az Óvodavezetővel folyamatos volt.  Itt is elmondható, hogy szinte alig volt fejtetves gyerm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t  alkalommal tartottam egészségfejlesztő foglalkozá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pcsolattartás a társszervekk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d az óvodai, mind az iskola pedagógusokkal a kapcsolatom nagyon jó, rendszeres, számíthatok rájuk a munkám sorá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saládvédelmi Szolgálat területileg illetékes munkatársával 2023. évben nem volt esetün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édőnői munkaértekezleten 4 alkalommal vettem rész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pcsolatom a Járási Vezető Védőnővel és a Mentorokkal  jó, együttműködő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zakfelügyeleti ellenőrzés 2023-ban 1 alkalommal történt a járási Vezető Védőnő irányításáva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szönöm az Önkormányzat példaértékű hozzáállását, támogatását, amit az átállás idején ( és azóta is)  kaptam és együttműködésüket,  melyre továbbra is számítok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latonvilágos, 2024. április 2. </w:t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Márton Lászlón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védőn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user</dc:creator>
  <dc:description/>
  <cp:keywords/>
  <dc:language>en-US</dc:language>
  <cp:lastModifiedBy>Kovácsné Rack Mária</cp:lastModifiedBy>
  <dcterms:modified xsi:type="dcterms:W3CDTF">2024-04-08T12:37:00Z</dcterms:modified>
  <cp:revision>2</cp:revision>
  <dc:subject/>
  <dc:title/>
</cp:coreProperties>
</file>