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SZÁMOLÓ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NYAGONDNOKI SZOLGÁLAT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/>
      </w:pPr>
      <w:r>
        <w:rPr>
          <w:b/>
          <w:bCs/>
          <w:sz w:val="40"/>
          <w:szCs w:val="40"/>
        </w:rPr>
        <w:t>2023. ÉVI TEVÉKENYSÉGÉRŐL</w:t>
      </w:r>
      <w:r>
        <w:br w:type="page"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Balatonvilágos Község Önkormányzata Balatonvilágos közigazgatási területén Tanyagondnoki </w:t>
      </w:r>
      <w:r>
        <w:rPr>
          <w:bCs/>
          <w:color w:val="000000"/>
          <w:spacing w:val="-1"/>
          <w:sz w:val="26"/>
          <w:szCs w:val="26"/>
        </w:rPr>
        <w:t>Szolgálatot működtet, melynek célja</w:t>
      </w:r>
      <w:r>
        <w:rPr>
          <w:sz w:val="26"/>
          <w:szCs w:val="26"/>
        </w:rPr>
        <w:t>, hogy tanya</w:t>
      </w:r>
      <w:r>
        <w:rPr>
          <w:color w:val="000000"/>
          <w:sz w:val="26"/>
          <w:szCs w:val="26"/>
        </w:rPr>
        <w:t>gondnoki</w:t>
      </w:r>
      <w:r>
        <w:rPr>
          <w:sz w:val="26"/>
          <w:szCs w:val="26"/>
        </w:rPr>
        <w:t xml:space="preserve"> szolgáltatás útján biztosítsa Balatonvilágos község külterületén életvitelszerűen tartózkodók életfeltételeinek javítását, elősegítse a közszolgáltatásokhoz való hozzájutást és a szociális alapellátások kiépítését, a település szolgáltatási funkcióinak bővítését, a közösségfejlesztés megvalósítását, valamint a jobb életminőség elérését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Tanyagondnoki Szolgálat a balatonvilágosi helyi szükségletek alapján közvetlen, személyes alapszolgáltatásokat, ezen belül alap- és kiegészítő feladatokat, az önkormányzati feladatok megoldását segítő, közvetett szolgáltatásokat, és egyéb feladatokat lát el. A feladatellátás szabályait a tanyagondnoki szolgálatról szóló 9/2016. (VI.28.) önkormányzati rendelet tartalmazz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Cs/>
          <w:color w:val="000000"/>
          <w:spacing w:val="-1"/>
          <w:sz w:val="26"/>
          <w:szCs w:val="26"/>
        </w:rPr>
        <w:t>Tanyagondnokként a tanyagondnoki feladatokat pályáztatás alapján, 2023.04.18. napjától látom 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Egy átlagos napon végzendő feladataim a teljesség igénye nélkül a következők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Iskolai, óvodai napokon a gyermekek intézményekbe történő szállításával kezdem 7 órakor a napot. Első körben Siófok József Attila utcától (1 fő), és a Kodály Zoltán utcától (7 fő) szállítom a gyermekeket az iskolához, óvodához, majd a következő körben a Mathiász lakótelepről (2 fő), a Hét vezér utcából (1 fő), Fischer Annie útról (3 fő), harmadik körben a Gagarin lakótelep (4 fő) megállóhelyekről. E tevékenységgel kb. 7:50 órára végz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Ezután az óvodások reggelijét szállítom az iskola konyháról az óvodáb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Ezt követi 8 órakor a „Posta járat”, az Önkormányzatnak érkezett küldemények átvételére jogosultakat szállítom a Postához és vissza az Önkormányzathoz. 2024. áprilistól jogosultságot kaptam az önkormányzati posta intézésére, így már a kolléganők részvétele nélkül is intézhetem ezt a feladat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 következő, naponta jelentkező teendőm 11 órától az ebéd házhoz szállítás a szociálisan rászoruló, illetve idős emberek részére. Ez átlagban 40 ebéd kiszállítását jelenti. E tevékenység kb. 2 órát vesz igényb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4 órakor van a második „Posta járat”, amikor az Önkormányzattól a napi küldemények kerülnek elszállítás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Cs/>
          <w:color w:val="000000"/>
          <w:spacing w:val="-1"/>
          <w:sz w:val="26"/>
          <w:szCs w:val="26"/>
        </w:rPr>
        <w:t>Ezt követően 15 órakor indul az oktatási és nevelési intézményektől a gyermekek elszállítása. Az első járat keretében a Mathiász lakótelepre viszem a gyermekeket, majd a következő járattal a Hét vezér utca, Fischer Annie út megállóhelyekre, a harmadik járattal pedig a Kodály Zoltán utcába. Ezzel 16 órakor vége egy átlagos napna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Napi feladataim mellett az egyéb esetenkénti, illetve rendszeres feladatai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Csütörtöki napokon 8:45- kor indulok „fogorvosi járatra” Balatonfőkajárra, a fogorvosi rendelőbe. A járatra telefonon, illetve személyesen lehet jelentkezni nálam, vagy az Önkormányzat ügyfélszolgálatán. Átlagosan 2-3 főt szállítok, de előfordult már, hogy tele kocsival (8 fő) mentünk.</w:t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Havonta egyszer a Mathiász lakótelepről az orvosi rendelőhöz szállítom a vérhígító gyógyszert szedő időseket vérvételre, majd miután hazaszállítottam őket, a vérmintákat eljuttatom a Siófoki Kórház laborjáb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A helyi Dalkört az elmúlt évben egy alkalommal szállítottam fellépésre az Erdélyi testvértelepülésünkre, Telekfalvár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A helyi nyugdíjas klub rendezvényeinél (teadélutánok, kirándulások, színházi előadások) segítettem, főleg személyszállítási feladatokban. A tavalyi évben egy szlovéniai kirándulás, egy színházi előadás Vigántpetenden, és hat teadélután szerepelt a programba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Az önkormányzat rendezvényeinek szervezésében, és lebonyolításában is igyekszem aktív szerepet vállalni. Ezek általában szállítási (személy, eszköz, étel), vagy pakolási feladat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Igény esetén kórházi vizsgálatokra, kezelésekre is szállítok betegeket. Jellemzően a Siófoki Kórházba, de az elmúlt évben két alkalommal a Kaposvári Kórházba is kellett szállítani, egy esetben mozgáskorlátozottság, egy esetben pedig látáskorlátozottság miat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A rászorulók gyógyszereinek beszerzésében is igyekszem segíteni, ezt általában az egyéb feladatok ellátása közben intézem (fogorvosi járat, kórházi járat).</w:t>
      </w:r>
    </w:p>
    <w:p>
      <w:pPr>
        <w:pStyle w:val="Standard"/>
        <w:jc w:val="both"/>
        <w:rPr/>
      </w:pPr>
      <w:r>
        <w:rPr/>
      </w:r>
    </w:p>
    <w:p>
      <w:pPr>
        <w:pStyle w:val="Szvegtrzs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ladatok ellátása során rendszeres kapcsolatban vagyok a lakossággal, problémáikat, kérdéseiket, kéréseiket meghallgatom, a megoldás érdekében továbbítom az érintettek felé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Állandó feladatom figyelemmel kísérni a kül-, és belterületen élő emberek életviszonyait. Intézkedés, illetve ellátás szükségességének igénye esetén jelezni az önkormányzatnak, illetve a szociális intézmény munkatársainak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Távollétem esetén a tanyagondnoki szolgálat feladatait az Önkormányzat Gazdasági Ellátó és Vagyongazdálkodó Szervezete Intézményvezetője által, helyettesként kirendelt közalkalmazott látja el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Tanyagondnokként arra törekszem, hogy mindenki –úgy a felettesem, mint az ellátottak- megelégedésére lássam el a rám bízott feladatokat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Kérem a Tisztelt Képviselő-testületet a beszámolóm elfogadásár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Balatonvilágos, 2024. 04. 05.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Tisztelettel: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László József</w:t>
      </w:r>
    </w:p>
    <w:p>
      <w:pPr>
        <w:pStyle w:val="Standard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Tanyagondn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zvegtrzs21">
    <w:name w:val="Szövegtörzs 21"/>
    <w:basedOn w:val="Standard"/>
    <w:qFormat/>
    <w:pPr>
      <w:jc w:val="both"/>
    </w:pPr>
    <w:rPr>
      <w:rFonts w:ascii="Monotype Corsiva" w:hAnsi="Monotype Corsiva" w:eastAsia="Monotype Corsiva" w:cs="Monotype Corsiva"/>
      <w:color w:val="000000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3:00Z</dcterms:created>
  <dc:creator>Kovácsné Rack Mária</dc:creator>
  <dc:description/>
  <dc:language>en-US</dc:language>
  <cp:lastModifiedBy>Kovácsné Rack Mária</cp:lastModifiedBy>
  <dcterms:modified xsi:type="dcterms:W3CDTF">2024-04-08T12:23:00Z</dcterms:modified>
  <cp:revision>2</cp:revision>
  <dc:subject/>
  <dc:title/>
</cp:coreProperties>
</file>