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4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4. április 30-ai soron kívüli,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2023. évi behajthatatlan követelésekről lemondás, követelések kivezetéséről és értékvesztéséről való tájékoz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Alaprtelmezett"/>
        <w:spacing w:lineRule="atLeast" w:line="100"/>
        <w:jc w:val="both"/>
        <w:rPr/>
      </w:pPr>
      <w:r>
        <w:rPr/>
        <w:t xml:space="preserve">Balatonvilágos Község Önkormányzat Gazdasági Ellátó és Vagyongazdálkodó Szervezete (továbbiakban: GEVSZ) Intézményvezetője és Gazdasági vezetője az előterjesztés mellékletét képező levélben kérte az intézmény 2023. évi követelés állományáról, a behajthatatlan követelésekről, a követelések értékvesztéséről szóló levélben foglaltak megtárgyalását, és arra vonatkozó döntés meghozatalát, hogy lemond a 2021. évi kisösszegű 100.000 Ft alatti 55.030.- Ft követelésről, a 2023. évi 59.952.- Ft kisösszegű követelésről behajthatatlanság címén. Egyben kérték annak tudomásul vételét, hogy értékvesztés jogcímen 266.324.- Ft kerül elszámolásra.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>
          <w:color w:val="000000"/>
        </w:rPr>
      </w:pPr>
      <w:r>
        <w:rPr>
          <w:color w:val="000000"/>
        </w:rPr>
        <w:t>A számvitelről szóló 2000. évi C törvény 3. §. 10. pontja alapján:</w:t>
      </w:r>
    </w:p>
    <w:p>
      <w:pPr>
        <w:pStyle w:val="Uj"/>
        <w:spacing w:before="0" w:after="0"/>
        <w:ind w:left="708" w:hanging="0"/>
        <w:jc w:val="both"/>
        <w:rPr/>
      </w:pPr>
      <w:r>
        <w:rPr>
          <w:rStyle w:val="Highlighted"/>
        </w:rPr>
        <w:t>„</w:t>
      </w:r>
      <w:r>
        <w:rPr>
          <w:rStyle w:val="Highlighted"/>
        </w:rPr>
        <w:t>10.</w:t>
      </w:r>
      <w:r>
        <w:rPr/>
        <w:t xml:space="preserve"> </w:t>
      </w:r>
      <w:r>
        <w:rPr>
          <w:rStyle w:val="Highlighted"/>
          <w:i/>
          <w:iCs/>
        </w:rPr>
        <w:t>behajthatatlan követelés:</w:t>
      </w:r>
      <w:r>
        <w:rPr>
          <w:rStyle w:val="Highlighted"/>
        </w:rPr>
        <w:t xml:space="preserve"> az a követelés,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Style w:val="Highlighted"/>
        </w:rPr>
        <w:t>a) amelyre az adós ellen vezetett végrehajtás során nincs fedezet, vagy a talált fedezet a követelést csak részben fedezi (amennyiben a végrehajtás közvetlenül nem vezetett eredményre és a végrehajtást szüneteltetik, az óvatosság elvéből következően a behajthatatlanság – nemleges foglalási jegyzőkönyv alapján – vélelmezhető),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Style w:val="Highlighted"/>
        </w:rPr>
        <w:t>b) amelyet a hitelező a csődeljárás, a felszámolási eljárás, az önkormányzatok adósságrendezési eljárása során egyezségi megállapodás keretében elengedett,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Style w:val="Highlighted"/>
        </w:rPr>
        <w:t>c) amelyre a felszámoló által adott írásbeli igazolás (nyilatkozat) szerint nincs fedezet,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Style w:val="Highlighted"/>
        </w:rPr>
        <w:t>d) amelyre a felszámolás, az adósságrendezési eljárás befejezésekor a vagyonfelosztási javaslat szerinti értékben átvett eszköz nem nyújt fedezetet,</w:t>
      </w:r>
    </w:p>
    <w:p>
      <w:pPr>
        <w:pStyle w:val="Uj"/>
        <w:spacing w:before="0" w:after="0"/>
        <w:ind w:left="708" w:hanging="0"/>
        <w:jc w:val="both"/>
        <w:rPr>
          <w:b/>
          <w:b/>
        </w:rPr>
      </w:pPr>
      <w:r>
        <w:rPr>
          <w:rStyle w:val="Highlighted"/>
          <w:b/>
        </w:rPr>
        <w:t>e) 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Style w:val="Highlighted"/>
        </w:rPr>
        <w:t>f) amelyet bíróság előtt érvényesíteni nem lehet,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Style w:val="Highlighted"/>
        </w:rPr>
        <w:t>g) amely a hatályos jogszabályok alapján elévült.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Style w:val="Highlighted"/>
        </w:rPr>
        <w:t>A behajthatatlanság tényét és mértékét bizonyítani kell;”</w:t>
      </w:r>
    </w:p>
    <w:p>
      <w:pPr>
        <w:pStyle w:val="WWAlaprtelmezett"/>
        <w:spacing w:lineRule="auto" w:line="24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 xml:space="preserve">Az államháztartásról szóló 2011. évi CXCV. törvény (továbbiakban: Áht.) 97. §-ának (2) bekezdése szerint: </w:t>
      </w:r>
    </w:p>
    <w:p>
      <w:pPr>
        <w:pStyle w:val="WWAlaprtelmezett"/>
        <w:spacing w:lineRule="atLeast" w:line="100"/>
        <w:ind w:left="708" w:hanging="0"/>
        <w:jc w:val="both"/>
        <w:rPr/>
      </w:pPr>
      <w:r>
        <w:rPr>
          <w:rStyle w:val="Jel"/>
          <w:i/>
        </w:rPr>
        <w:t>„</w:t>
      </w:r>
      <w:r>
        <w:rPr>
          <w:rStyle w:val="Jel"/>
          <w:i/>
        </w:rPr>
        <w:t>(2)</w:t>
      </w:r>
      <w:r>
        <w:rPr>
          <w:i/>
          <w:vertAlign w:val="superscript"/>
        </w:rPr>
        <w:t>504</w:t>
      </w:r>
      <w:r>
        <w:rPr>
          <w:i/>
        </w:rPr>
        <w:t xml:space="preserve"> A helyi önkormányzat, a társulás, a térségi fejlesztési tanács, valamint az általuk irányított költségvetési szervek követeléséről lemondani csak törvényben vagy helyi önkormányzati rendeletben meghatározott esetekben és módon lehet.” </w:t>
      </w:r>
    </w:p>
    <w:p>
      <w:pPr>
        <w:pStyle w:val="WWAlaprtelmezett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Balatonvilágos Község Önkormányzata Képviselő-testületének az önkormányzat vagyonáról, és a vagyongazdálkodás szabályairól szóló 6/2013. (IV.09.) önkormányzati rendeletének (továbbiakban: Ör.) 7. § (2) bekezdése határozza meg, a behajthatatlan követelések körét. </w:t>
      </w:r>
    </w:p>
    <w:p>
      <w:pPr>
        <w:pStyle w:val="Normal"/>
        <w:ind w:left="852" w:hanging="426"/>
        <w:jc w:val="both"/>
        <w:rPr/>
      </w:pPr>
      <w:r>
        <w:rPr/>
        <w:t>„</w:t>
      </w:r>
      <w:r>
        <w:rPr/>
        <w:t>7</w:t>
      </w:r>
      <w:r>
        <w:rPr>
          <w:i/>
        </w:rPr>
        <w:t>. § (2) Behajthatatlan követelések a következők lehetnek:</w:t>
      </w:r>
    </w:p>
    <w:p>
      <w:pPr>
        <w:pStyle w:val="Normal"/>
        <w:ind w:left="852" w:hanging="0"/>
        <w:jc w:val="both"/>
        <w:rPr>
          <w:i/>
          <w:i/>
        </w:rPr>
      </w:pPr>
      <w:r>
        <w:rPr>
          <w:i/>
        </w:rPr>
        <w:t>a) amelyre az adós ellen vezetett végrehajtás során nincs fedezet;</w:t>
      </w:r>
    </w:p>
    <w:p>
      <w:pPr>
        <w:pStyle w:val="Normal"/>
        <w:ind w:left="852" w:hanging="0"/>
        <w:jc w:val="both"/>
        <w:rPr>
          <w:i/>
          <w:i/>
        </w:rPr>
      </w:pPr>
      <w:r>
        <w:rPr>
          <w:i/>
        </w:rPr>
        <w:t>b) felszámolási eljárás során, ha a felszámoló által írásban adott nyilatkozat alapján a követelés várhatóan nem térül meg;</w:t>
      </w:r>
    </w:p>
    <w:p>
      <w:pPr>
        <w:pStyle w:val="Normal"/>
        <w:ind w:left="852" w:hanging="0"/>
        <w:jc w:val="both"/>
        <w:rPr/>
      </w:pPr>
      <w:r>
        <w:rPr>
          <w:i/>
        </w:rPr>
        <w:t>c) amelyre a felszámolás, az adósságrendezési eljárás befejezésekor a vagyonfelosztási javaslat szerinti értékben átvett eszköz nem nyújt fedezetet;</w:t>
      </w:r>
    </w:p>
    <w:p>
      <w:pPr>
        <w:pStyle w:val="Normal"/>
        <w:ind w:left="852" w:hanging="0"/>
        <w:jc w:val="both"/>
        <w:rPr>
          <w:i/>
          <w:i/>
        </w:rPr>
      </w:pPr>
      <w:r>
        <w:rPr>
          <w:i/>
        </w:rPr>
        <w:t>d) a mindenkori költségvetési törvényben meghatározott kis összegű követelések tekintetében,</w:t>
      </w:r>
    </w:p>
    <w:p>
      <w:pPr>
        <w:pStyle w:val="Normal"/>
        <w:ind w:left="852" w:hanging="0"/>
        <w:jc w:val="both"/>
        <w:rPr/>
      </w:pPr>
      <w:r>
        <w:rPr>
          <w:i/>
        </w:rPr>
        <w:t>da) amelyet eredményesen nem lehet érvényesíteni, illetve amelynél a végrehajtással kapcsolatos költségek nincsenek arányban a követelés várhatóan behajtható összegével (pl. a végrehajtás veszteséget eredményez vagy növeli a veszteséget), továbbá</w:t>
      </w:r>
    </w:p>
    <w:p>
      <w:pPr>
        <w:pStyle w:val="Normal"/>
        <w:ind w:left="852" w:hanging="0"/>
        <w:jc w:val="both"/>
        <w:rPr/>
      </w:pPr>
      <w:r>
        <w:rPr>
          <w:i/>
        </w:rPr>
        <w:t>db) amelynél az adós nem lelhető fel, mert a megadott címen nem található és felkutatása igazoltan nem járt eredménnyel;</w:t>
      </w:r>
    </w:p>
    <w:p>
      <w:pPr>
        <w:pStyle w:val="Normal"/>
        <w:ind w:left="852" w:hanging="0"/>
        <w:jc w:val="both"/>
        <w:rPr>
          <w:i/>
          <w:i/>
        </w:rPr>
      </w:pPr>
      <w:r>
        <w:rPr>
          <w:i/>
        </w:rPr>
        <w:t>e) amelyet bíróság előtt érvényesíteni nem lehet;</w:t>
      </w:r>
    </w:p>
    <w:p>
      <w:pPr>
        <w:pStyle w:val="Normal"/>
        <w:ind w:left="852" w:hanging="0"/>
        <w:jc w:val="both"/>
        <w:rPr>
          <w:i/>
          <w:i/>
        </w:rPr>
      </w:pPr>
      <w:r>
        <w:rPr>
          <w:i/>
        </w:rPr>
        <w:t>f) amely a hatályos jogszabályok alapján elévült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gyarország 2023. évi központi költségvetéséről szóló 2022. évi XXV. törvény 75. §-a rendelkezik a kis összegű követelés értékhatáráról:</w:t>
      </w:r>
    </w:p>
    <w:p>
      <w:pPr>
        <w:pStyle w:val="Normal"/>
        <w:ind w:left="708" w:hanging="0"/>
        <w:jc w:val="both"/>
        <w:rPr/>
      </w:pPr>
      <w:r>
        <w:rPr>
          <w:rStyle w:val="Highlighted"/>
          <w:bCs/>
        </w:rPr>
        <w:t xml:space="preserve"> „</w:t>
      </w:r>
      <w:r>
        <w:rPr>
          <w:rStyle w:val="Highlighted"/>
          <w:bCs/>
          <w:i/>
        </w:rPr>
        <w:t>75. §</w:t>
      </w:r>
      <w:r>
        <w:rPr>
          <w:rStyle w:val="Highlighted"/>
          <w:i/>
        </w:rPr>
        <w:t xml:space="preserve"> Az </w:t>
      </w:r>
      <w:hyperlink r:id="rId2">
        <w:r>
          <w:rPr>
            <w:rStyle w:val="InternetLink"/>
            <w:i/>
            <w:color w:val="0000FF"/>
            <w:u w:val="single"/>
          </w:rPr>
          <w:t>Áht. 97. § (3) bekezdésének</w:t>
        </w:r>
      </w:hyperlink>
      <w:r>
        <w:rPr>
          <w:rStyle w:val="Highlighted"/>
          <w:i/>
        </w:rPr>
        <w:t xml:space="preserve"> alkalmazása során a kis összegű követelés értékhatára 100 000 forint</w:t>
      </w:r>
      <w:r>
        <w:rPr>
          <w:rStyle w:val="Highlighted"/>
        </w:rPr>
        <w:t>.”</w:t>
      </w:r>
    </w:p>
    <w:p>
      <w:pPr>
        <w:pStyle w:val="WWAlaprtelmezett"/>
        <w:spacing w:lineRule="auto" w:line="240"/>
        <w:jc w:val="both"/>
        <w:rPr/>
      </w:pPr>
      <w:r>
        <w:rPr/>
      </w:r>
    </w:p>
    <w:p>
      <w:pPr>
        <w:pStyle w:val="WWAlaprtelmezett"/>
        <w:spacing w:lineRule="auto" w:line="240"/>
        <w:jc w:val="both"/>
        <w:rPr/>
      </w:pPr>
      <w:r>
        <w:rPr/>
        <w:t>Az Áht. 97. § (3) bekezdés:</w:t>
      </w:r>
    </w:p>
    <w:p>
      <w:pPr>
        <w:pStyle w:val="Uj"/>
        <w:spacing w:before="0" w:after="0"/>
        <w:ind w:left="708" w:hanging="0"/>
        <w:jc w:val="both"/>
        <w:rPr>
          <w:i/>
          <w:i/>
        </w:rPr>
      </w:pPr>
      <w:r>
        <w:rPr>
          <w:rStyle w:val="Highlighted"/>
          <w:bCs/>
        </w:rPr>
        <w:t>„</w:t>
      </w:r>
      <w:r>
        <w:rPr>
          <w:rStyle w:val="Highlighted"/>
          <w:bCs/>
          <w:i/>
        </w:rPr>
        <w:t>97. §</w:t>
      </w:r>
      <w:r>
        <w:rPr>
          <w:rStyle w:val="Highlighted"/>
          <w:i/>
        </w:rPr>
        <w:t xml:space="preserve"> (3) Az önkéntes teljesítésre történő felhíváson kívül a központi költségvetésről szóló törvényben megállapított értékhatárt el nem érő kis összegű követelést behajtásra előírni nem kell.”</w:t>
      </w:r>
    </w:p>
    <w:p>
      <w:pPr>
        <w:pStyle w:val="WWAlaprtelmezett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WWAlaprtelmezett"/>
        <w:spacing w:lineRule="auto" w:line="240"/>
        <w:jc w:val="both"/>
        <w:rPr/>
      </w:pPr>
      <w:r>
        <w:rPr/>
        <w:t>Fentiek alapján j</w:t>
      </w:r>
      <w:r>
        <w:rPr>
          <w:color w:val="000000"/>
        </w:rPr>
        <w:t xml:space="preserve">avasolom a képviselő-testületnek a GEVSZ 2023. évi követelés állományáról, a behajthatatlan követelésekről, a követelések értékvesztéséről szóló előterjesztésben foglaltak alapján mondjunk le a 2021. évi kisösszegű 100.000 Ft alatti 55.030.- Ft követelésről, és a 2023. évi kisösszegű 59.952.- Ft követelésről behajthatatlanság címén. Egyben javasolom annak tudomásul vételét, hogy értékvesztés jogcímen 266.324.- Ft kerül elszámolásra. </w:t>
      </w:r>
    </w:p>
    <w:p>
      <w:pPr>
        <w:pStyle w:val="TextBody"/>
        <w:spacing w:lineRule="atLeast" w:line="100"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Továbbá javasolom az intézményvezető felkérését az intézkedésre </w:t>
      </w:r>
      <w:r>
        <w:rPr>
          <w:shd w:fill="FFFFFF" w:val="clear"/>
        </w:rPr>
        <w:t>a követelés állományban bekövetkező változások főkönyvben történő átvezetésér</w:t>
      </w:r>
      <w:r>
        <w:rPr>
          <w:shd w:fill="FFFFFF" w:val="clear"/>
          <w:lang w:val="hu-HU"/>
        </w:rPr>
        <w:t>e</w:t>
      </w:r>
      <w:r>
        <w:rPr>
          <w:shd w:fill="FFFFFF" w:val="clear"/>
        </w:rPr>
        <w:t xml:space="preserve">.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, 2024. április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megtárgyalta „A</w:t>
      </w:r>
      <w:r>
        <w:rPr>
          <w:b/>
        </w:rPr>
        <w:t xml:space="preserve"> </w:t>
      </w:r>
      <w:r>
        <w:rPr/>
        <w:t>2023. évi behajthatatlan követelésekről lemondás, követelések kivezetéséről és értékvesztéséről való tájékoztatás” tárgyú előterjesztést, és az alábbi döntést hozza:</w:t>
      </w:r>
    </w:p>
    <w:p>
      <w:pPr>
        <w:pStyle w:val="TextBody"/>
        <w:spacing w:lineRule="atLeast" w:line="100" w:before="0" w:after="0"/>
        <w:ind w:left="3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lang w:val="hu-HU"/>
        </w:rPr>
        <w:t>A</w:t>
      </w:r>
      <w:r>
        <w:rPr>
          <w:color w:val="000000"/>
        </w:rPr>
        <w:t xml:space="preserve"> Képviselő-testület </w:t>
      </w:r>
      <w:r>
        <w:rPr>
          <w:color w:val="000000"/>
          <w:lang w:val="hu-HU"/>
        </w:rPr>
        <w:t xml:space="preserve">megismerte </w:t>
      </w:r>
      <w:r>
        <w:rPr>
          <w:color w:val="000000"/>
        </w:rPr>
        <w:t>a</w:t>
      </w:r>
      <w:r>
        <w:rPr>
          <w:color w:val="000000"/>
          <w:lang w:val="hu-HU"/>
        </w:rPr>
        <w:t>z Önkormányzat Gazdasági Ellátó és Vagyongazdálkodó Szervezete</w:t>
      </w:r>
      <w:r>
        <w:rPr>
          <w:color w:val="000000"/>
        </w:rPr>
        <w:t xml:space="preserve"> 2023. évi követelés állományáról, a behajthatatlan követelésekről, a követelések értékvesztéséről szóló előterjesztésben foglaltakat</w:t>
      </w:r>
      <w:r>
        <w:rPr>
          <w:color w:val="000000"/>
          <w:lang w:val="hu-HU"/>
        </w:rPr>
        <w:t xml:space="preserve">, és az </w:t>
      </w:r>
      <w:r>
        <w:rPr>
          <w:color w:val="000000"/>
        </w:rPr>
        <w:t xml:space="preserve">abban foglaltak alapján </w:t>
      </w:r>
      <w:r>
        <w:rPr>
          <w:color w:val="000000"/>
          <w:lang w:val="hu-HU"/>
        </w:rPr>
        <w:t>lemond</w:t>
      </w:r>
      <w:r>
        <w:rPr>
          <w:color w:val="000000"/>
        </w:rPr>
        <w:t xml:space="preserve"> a 2021. évi kisösszegű 100.000 Ft alatti 55.030.- Ft követelésről, </w:t>
      </w:r>
      <w:r>
        <w:rPr>
          <w:color w:val="000000"/>
          <w:lang w:val="hu-HU"/>
        </w:rPr>
        <w:t xml:space="preserve">és </w:t>
      </w:r>
      <w:r>
        <w:rPr>
          <w:color w:val="000000"/>
        </w:rPr>
        <w:t xml:space="preserve">a 2023. évi kisösszegű 59.952.- Ft követelésről behajthatatlanság címén. Egyben tudomásul veszi, hogy értékvesztés jogcímen 266.324.- Ft kerül elszámolásra.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shd w:fill="FFFFFF" w:val="clear"/>
          <w:lang w:val="hu-HU"/>
        </w:rPr>
        <w:t>A képviselő-testület f</w:t>
      </w:r>
      <w:r>
        <w:rPr>
          <w:shd w:fill="FFFFFF" w:val="clear"/>
        </w:rPr>
        <w:t>elkéri az intézményvezetőt a követelés állományban bekövetkező változások főkönyvben történő átvezetésé</w:t>
      </w:r>
      <w:r>
        <w:rPr>
          <w:shd w:fill="FFFFFF" w:val="clear"/>
          <w:lang w:val="hu-HU"/>
        </w:rPr>
        <w:t>hez a szükséges intézkedések megtételére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/>
              <w:object w:dxaOrig="1830" w:dyaOrig="20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2pt;height:84.1pt" filled="f" o:ole="">
                  <v:imagedata r:id="rId4" o:title=""/>
                </v:shape>
                <o:OLEObject Type="Embed" ProgID="" ShapeID="ole_rId3" DrawAspect="Content" ObjectID="_1250026018" r:id="rId3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Lucida Calligraphy;Ink Free" w:hAnsi="Lucida Calligraphy;Ink Free"/>
                <w:sz w:val="20"/>
              </w:rPr>
              <w:t>Balatonvilágos Község Önkormányzata GEVSZ</w:t>
            </w:r>
          </w:p>
          <w:p>
            <w:pPr>
              <w:pStyle w:val="Heading2"/>
              <w:spacing w:before="0" w:after="0"/>
              <w:jc w:val="center"/>
              <w:rPr>
                <w:rFonts w:ascii="Lucida Calligraphy;Ink Free" w:hAnsi="Lucida Calligraphy;Ink Free" w:cs="Calibri"/>
                <w:sz w:val="20"/>
              </w:rPr>
            </w:pPr>
            <w:r>
              <w:rPr>
                <w:rFonts w:cs="Calibri" w:ascii="Lucida Calligraphy;Ink Free" w:hAnsi="Lucida Calligraphy;Ink Free"/>
                <w:sz w:val="20"/>
              </w:rPr>
              <w:t xml:space="preserve">8171 Balatonvilágos, </w:t>
            </w:r>
          </w:p>
          <w:p>
            <w:pPr>
              <w:pStyle w:val="TextBodyIndent"/>
              <w:ind w:left="0" w:firstLine="708"/>
              <w:jc w:val="center"/>
              <w:rPr/>
            </w:pPr>
            <w:r>
              <w:rPr>
                <w:rFonts w:cs="Calibri" w:ascii="Lucida Calligraphy;Ink Free" w:hAnsi="Lucida Calligraphy;Ink Free"/>
                <w:sz w:val="20"/>
                <w:szCs w:val="20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Lucida Calligraphy;Ink Free" w:hAnsi="Lucida Calligraphy;Ink Free"/>
                <w:b/>
                <w:color w:val="000000"/>
                <w:sz w:val="20"/>
                <w:szCs w:val="20"/>
              </w:rPr>
              <w:t xml:space="preserve">Tel.: 88/480-845; 480-905; 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0"/>
                <w:szCs w:val="20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rFonts w:ascii="Lucida Calligraphy;Ink Free" w:hAnsi="Lucida Calligraphy;Ink Fre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Ügyirat száma:           /2024.        Tárgy: 2023. évi behajthatatlan követelésekről</w:t>
      </w:r>
    </w:p>
    <w:p>
      <w:pPr>
        <w:pStyle w:val="Normal"/>
        <w:rPr/>
      </w:pPr>
      <w:r>
        <w:rPr/>
        <w:t xml:space="preserve">Ügyintéző: Závodniné                         lemondás, követelések kivezetéséről és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értékvesztéséről való tájékoztatás.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 xml:space="preserve">Ezúton terjesztjük a tisztelt Képviselő-testület elé a GEVSZ behajthatatlan követeléseit, a követelések kivezetését és értékvesztésének elszámolását döntés meghozatala, tudomásul vétele céljából. 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>Minden év végén leltározás alapján kell a követelések állományát megállapítani. A követelések esetében a leltározást egyeztetéssel kell végrehajtani, ami a gyakorlatban egyeztető levelek kiküldését, a visszaérkező levelek feldolgozását, a nyilvántartással való összevetését jelenti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>Az Áhsz. 13. §-ának (5) bekezdése kimondja, hogy a mérlegben a követelések között az egységes rovatrend szerinti rovatokhoz kapcsolódóan vezetett nyilvántartási számlákon nyilvántartott követeléseket addig kell kimutatni, amíg azokat pénzügyileg vagy egyéb módon nem rendezték, az Áht 97.§-a szerint el nem engedték, vagy behajthatatlan követelésként le nem írták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>A behajthatatlan követelés az Áhsz. 1 §-ának (1) bekezdése alapján a Szt. 3.§ (4) bekezdése 10. pontjának a)-g) alpontja szerinti követelés azzal az eltéréssel, hogy nem tekinthető behajthatatlannak a követelés, ha a végrehajtás közvetlenül nem vezetett eredményre és a végrehajtást szüneteltetik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ehajthatatlan követelés leírása nem minősül a követelés elengedésének.</w:t>
      </w:r>
    </w:p>
    <w:p>
      <w:pPr>
        <w:pStyle w:val="WWAlaprtelmezett"/>
        <w:spacing w:lineRule="atLeast" w:line="100"/>
        <w:jc w:val="both"/>
        <w:rPr>
          <w:color w:val="000000"/>
        </w:rPr>
      </w:pPr>
      <w:r>
        <w:rPr>
          <w:color w:val="000000"/>
        </w:rPr>
        <w:t>A 2000. évi C törvény a számvitelről 3. §. 10. pontja alapján:</w:t>
      </w:r>
    </w:p>
    <w:p>
      <w:pPr>
        <w:pStyle w:val="WWAlaprtelmezett"/>
        <w:spacing w:lineRule="atLeast" w:line="100"/>
        <w:jc w:val="both"/>
        <w:rPr/>
      </w:pPr>
      <w:r>
        <w:rPr/>
        <w:t>„</w:t>
      </w:r>
      <w:r>
        <w:rPr/>
        <w:t>Behajthatatlan az a követelés: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re az adós ellen vezetett végrehajtás során nincs fedezet, vagy a talált fedezet a követelést csak részben fedezi (amennyiben a végrehajtás közvetlenül nem vezetett eredményre és a végrehajtást szüneteltetik, az óvatosság elvéből követően a behajthatatlanság – nemleges foglalási jegyzőkönyv alapján vélelmezhető)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et a hitelező a csődeljárás, a felszámolási eljárás, az önkormányzatok adósságrendezési eljárása során egyezségi megállapodás keretében elengedett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re a felszámoló által adott írásbeli igazolás (nyilatkozat) szerint nincs fedezet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re a felszámolás, az adósságrendezési eljárás befejezésekor a vagyonfelosztási javaslat szerinti értékben átvett eszköz nem nyújt fedezetet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>
          <w:b/>
          <w:bCs/>
          <w:i/>
          <w:iCs/>
        </w:rPr>
        <w:t>amelyet eredményesen nem lehet érvényesíteni, amelynél a fizetési meghagyásos eljárással, a végrehajtással kapcsolatos költségek nincsenek arányban a követelés várhatóan behajtható összegével</w:t>
      </w:r>
      <w:r>
        <w:rPr/>
        <w:t xml:space="preserve">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et bíróság előtt érvényesíteni nem lehet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 a hatályos jogszabályok alapján elévült.”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 xml:space="preserve">Az Áht. 97. §-ának (2) bekezdése szerint a helyi önkormányzat, valamint az általuk irányított költségvetési szervek követeléséről lemondani csak törvényben vagy helyi önkormányzati rendeletben meghatározott esetekben és módon lehet.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Balatonvilágos Község Önkormányzat Képviselő-testületének 6/2013. (IV.09.) önkormányzati rendeletének 7. § (2) bekezdése határozza meg, a behajthatatlan követelések körét. A rendelet 7. § (4) bekezdésében foglaltak szerint a követelés lemondásáról (elengedéséről) a Képviselő-testület dönt. </w:t>
      </w:r>
    </w:p>
    <w:p>
      <w:pPr>
        <w:pStyle w:val="WWAlaprtelmezett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WAlaprtelmezett"/>
        <w:spacing w:lineRule="atLeast" w:line="100"/>
        <w:jc w:val="both"/>
        <w:rPr/>
      </w:pPr>
      <w:r>
        <w:rPr/>
        <w:t>A GEVSZ 2023. évi követelésállományának döntő része a közétkeztetésből, kisebbik része szolgáltatás nyújtásból tevődik össze, melynek évek szerinti bontása a következő: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05"/>
        <w:gridCol w:w="1136"/>
        <w:gridCol w:w="1136"/>
        <w:gridCol w:w="1323"/>
        <w:gridCol w:w="1324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Megnevezé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2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2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2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2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Össz: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Étkezteté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947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.707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9.242.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20.743.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95.639.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gyéb szolgáltatá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810.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9.051.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2.861.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Összesen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9.947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45.707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13.052.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.089.794.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</w:rPr>
              <w:t>2.468.500.-</w:t>
            </w:r>
          </w:p>
        </w:tc>
      </w:tr>
    </w:tbl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 xml:space="preserve">A 2023. évi nagyösszegű követelésállomány a decemberben kiállított közétkeztetési számlákból adódott, melyeknek nagy része 2023. január hónapban teljesült.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>
          <w:b/>
          <w:b/>
        </w:rPr>
      </w:pPr>
      <w:r>
        <w:rPr/>
        <w:t xml:space="preserve">A GEVSZ 2021. évi feladatellátásának belső ellenőrzése során a belső ellenőr javaslata, hogy a követelések egyenként kerüljenek felülvizsgálatra abból az okból, hogy a jogszabály által előírt behajthatatlan kis összegű követelésnek minősülő kintlévőségek kerüljenek a mérlegből kivezetésre, mivel az államháztartás számviteléről szóló 4/2013. (I. 11.) kormányrendelet (a továbbiakban: Áhsz.) előírásai alapján az államháztartás szervezetei a könyveiben és a könyvviteli </w:t>
      </w:r>
      <w:r>
        <w:rPr>
          <w:b/>
        </w:rPr>
        <w:t xml:space="preserve">mérlegükben nem szerepeltethetnek </w:t>
      </w:r>
      <w:r>
        <w:rPr/>
        <w:t xml:space="preserve">olyan </w:t>
      </w:r>
      <w:r>
        <w:rPr>
          <w:b/>
        </w:rPr>
        <w:t>követeléseket, amelyek pénzügyi teljesülésére már nincs esély.</w:t>
      </w:r>
    </w:p>
    <w:p>
      <w:pPr>
        <w:pStyle w:val="WWAlaprtelmezett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vetelések minősítése</w:t>
      </w:r>
      <w:r>
        <w:rPr/>
        <w:t xml:space="preserve"> alapján az üzleti év mérlegfordulónapján fennálló és a mérlegkészítés időpontjáig pénzügyileg nem rendezett követelésnél értékvesztést kell elszámolni – a mérlegkészítés időpontjában rendelkezésre álló információk alapján – a követelés könyv szerinti értéke és a követelés várhatóan megtérülő összege közötti – veszteségjellegű – különbözet összegében</w:t>
      </w:r>
      <w:r>
        <w:rPr>
          <w:b/>
          <w:i/>
        </w:rPr>
        <w:t>, ha ez a különbözet tartósnak mutatkozik és jelentős összeg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2022. évi XXV. törvény Magyarország 2023. évi központi költségvetésér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75. § </w:t>
      </w:r>
      <w:r>
        <w:rPr>
          <w:shd w:fill="FFFFFF" w:val="clear"/>
        </w:rPr>
        <w:t>Az Áht. 97. § (3) bekezdésének alkalmazása során a kis összegű követelés értékhatára 100 000 forint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1"/>
        <w:jc w:val="both"/>
        <w:rPr/>
      </w:pPr>
      <w:r>
        <w:rPr>
          <w:b/>
        </w:rPr>
        <w:t>A kis összegű követelésnek</w:t>
      </w:r>
      <w:r>
        <w:rPr/>
        <w:t xml:space="preserve"> kell tekinteni a Számviteli Politikában meghatározott értéket meg nem haladó adós és vevő követelést.  (</w:t>
      </w:r>
      <w:r>
        <w:rPr>
          <w:sz w:val="23"/>
          <w:szCs w:val="23"/>
        </w:rPr>
        <w:t xml:space="preserve">Kis összegű követelésnek tekintendő az a követelés, melynek összege nem haladja meg </w:t>
      </w:r>
      <w:r>
        <w:rPr>
          <w:b/>
          <w:bCs/>
          <w:i/>
          <w:iCs/>
          <w:sz w:val="23"/>
          <w:szCs w:val="23"/>
        </w:rPr>
        <w:t xml:space="preserve">100.000 forintot.) </w:t>
      </w:r>
    </w:p>
    <w:p>
      <w:pPr>
        <w:pStyle w:val="Norml1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A kisösszegű követelésekről év végén kigyűjtés alapján külön nyilvántartást kell készíteni. </w:t>
      </w:r>
    </w:p>
    <w:p>
      <w:pPr>
        <w:pStyle w:val="Normal"/>
        <w:jc w:val="both"/>
        <w:rPr/>
      </w:pPr>
      <w:r>
        <w:rPr/>
        <w:t xml:space="preserve">A kis összegű követelések könyvvitelben elkülönített csoportjára – a követelések együttes minősítése alapján – az értékvesztés összege ezen követelések nyilvántartásba vételi értékének </w:t>
      </w:r>
      <w:r>
        <w:rPr>
          <w:b/>
          <w:bCs/>
          <w:i/>
          <w:iCs/>
        </w:rPr>
        <w:t xml:space="preserve">százalékában kell meghatározni. </w:t>
      </w:r>
      <w:r>
        <w:rPr/>
        <w:t xml:space="preserve">A százalékos mutatók kialakításáért, meghatározásáért és évenkénti felülvizsgálatáért a gazdasági vezető, jóváhagyásáért a GEVSZ intézményvezető a felelős. 2023. évben a kisösszegű követelések egyedi értékelése során meghatározott követelések esetében  </w:t>
      </w:r>
      <w:r>
        <w:rPr>
          <w:b/>
          <w:bCs/>
          <w:i/>
          <w:iCs/>
        </w:rPr>
        <w:t>100%-os értékvesztés került megállapításra és elszámolásra.</w:t>
      </w:r>
      <w:r>
        <w:rPr/>
        <w:t xml:space="preserve"> </w:t>
      </w:r>
    </w:p>
    <w:p>
      <w:pPr>
        <w:pStyle w:val="Normal"/>
        <w:jc w:val="both"/>
        <w:rPr/>
      </w:pPr>
      <w:r>
        <w:rPr/>
        <w:t>Értékvesztés jogcímén 2021. évben a GEVSZ intézménynél 199.972.- Ft került elszámolásra.</w:t>
      </w:r>
    </w:p>
    <w:p>
      <w:pPr>
        <w:pStyle w:val="Normal"/>
        <w:jc w:val="both"/>
        <w:rPr/>
      </w:pPr>
      <w:r>
        <w:rPr/>
        <w:t>A 2023. évi felülvizsgálat és értékelés során megállapítást nyert, hogy 144.942.- Ft összegű követelés továbbra is  az értékvesztések között marad, mivel megtörtént a Hagyatékátadó végzés (199-2/2024. ügyirat) melyben a közjegyző a hitelezői igényt bejegy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bbi számla értéke </w:t>
      </w:r>
      <w:r>
        <w:rPr>
          <w:b/>
          <w:bCs/>
          <w:i/>
          <w:iCs/>
        </w:rPr>
        <w:t>55.030.- Ft, mely két személy tartozásából ered</w:t>
      </w:r>
      <w:r>
        <w:rPr/>
        <w:t xml:space="preserve"> kisösszegű követelésnek minősül és az Önkormányzat Vagyonrendeltének 7.§ (2) da) pontja alapján </w:t>
      </w:r>
      <w:r>
        <w:rPr>
          <w:i/>
          <w:iCs/>
        </w:rPr>
        <w:t xml:space="preserve">„Behajthatatlan követelések a következők lehetnek: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melyet eredményesen nem lehet érvényesíteni, illetve amelynél a végrehajtással kapcsolatos költségek nincsenek arányban a követelés várhatóan behajtható összegével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hajthatatlan követelésbe kerül 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023. évben a kisösszegű követelések egyedi értékelése során meghatározott követelések esetében </w:t>
      </w:r>
      <w:r>
        <w:rPr>
          <w:b/>
          <w:bCs/>
          <w:i/>
          <w:iCs/>
        </w:rPr>
        <w:t>100%-os értékvesztés került megállapításra és elszámolásra, melynek összege 266.324.- F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Behajthatatlan követelésként 59.952.- Ft került elszámolásra,</w:t>
      </w:r>
      <w:r>
        <w:rPr/>
        <w:t xml:space="preserve"> melyből 56.142.- Ft étkeztetésből, 3.810.- Ft  egyéb szolgáltatásból tevődött össze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bookmarkStart w:id="0" w:name="_Hlk94783599"/>
      <w:r>
        <w:rPr/>
        <w:t xml:space="preserve">Fenti indokok alapján kérjük a Tisztelt Képviselő-testületet, hogy a követelések értékelésénél az alábbiakat hagyja jóvá: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GEVSZ 2021. évben 55.030.- Ft értékű követelés, mely után 100%-os értékvesztés került elszámolásra átvezetését behajthatatlan követelések közé, </w:t>
      </w:r>
    </w:p>
    <w:p>
      <w:pPr>
        <w:pStyle w:val="WWAlaprtelmezett"/>
        <w:numPr>
          <w:ilvl w:val="0"/>
          <w:numId w:val="3"/>
        </w:numPr>
        <w:spacing w:lineRule="atLeast" w:line="100"/>
        <w:jc w:val="both"/>
        <w:rPr/>
      </w:pPr>
      <w:r>
        <w:rPr/>
        <w:t>a 2023. évi záró követelés állományából behajthatatlan követelés jogcímen 59.952.- Ft kivezetését, valamint értékvesztés elszámolását 266.324.- Ft értékben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 xml:space="preserve">Tájékoztatjuk a Tisztelt Képviselő-testületet, hogy az étkeztetés követelés állománynál, a kintlévőség 5 esetben meghaladta a kisösszegű követelések értékhatárát a 100.000.- Ft-ot, így ezekben az esetekben kezdeményezni fogjuk a fizetési meghagyást.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>Balatonvilágos, 2024. március 12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 xml:space="preserve">                                                           </w:t>
      </w:r>
      <w:r>
        <w:rPr/>
        <w:t>Tisztelettel: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Kovács Tamás              Závodni Lászlóné </w:t>
      </w:r>
    </w:p>
    <w:p>
      <w:pPr>
        <w:pStyle w:val="WWAlaprtelmezett"/>
        <w:spacing w:lineRule="atLeast" w:line="100"/>
        <w:jc w:val="both"/>
        <w:rPr/>
      </w:pPr>
      <w:r>
        <w:rPr/>
        <w:t xml:space="preserve">                                                                          </w:t>
      </w:r>
      <w:r>
        <w:rPr/>
        <w:t>intézményvezető             gazdasági vezető</w:t>
      </w:r>
      <w:bookmarkEnd w:id="0"/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alligraphy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Jel">
    <w:name w:val="j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11-195-00-0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9:00Z</dcterms:created>
  <dc:creator>Zoltánné Pártl</dc:creator>
  <dc:description/>
  <cp:keywords/>
  <dc:language>en-US</dc:language>
  <cp:lastModifiedBy>Juhász-Varga Viktória</cp:lastModifiedBy>
  <cp:lastPrinted>2024-03-12T11:20:00Z</cp:lastPrinted>
  <dcterms:modified xsi:type="dcterms:W3CDTF">2024-04-23T11:53:00Z</dcterms:modified>
  <cp:revision>14</cp:revision>
  <dc:subject/>
  <dc:title>TÁMOGATÁSI SZERZŐDÉS</dc:title>
</cp:coreProperties>
</file>