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ófok, 2024. április 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24. április 30-ai soron kívüli, nyílt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</w:rPr>
        <w:t>Képviselői interpellációra 2024. április 2. napján kelt válasz elfogad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előterjesztés mellékletét képező képviselői interpellációra az alábbi választ küldtem meg a képviselő-testület tagjai részér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Hivatkozással a 2024. március 18. napján érkeztetett interpellációra az alábbi tájékoztatást adom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1.) A rendkívüli testületi ülés összehívása megtörtént, a képviselő-testület 2024. március 27-én a rendkívüli ülést megtartotta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2.) 2024. február 22. napján nem érkezett kezdeményezés rendkívüli lés tárgyában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Mötv. 32. § (2) bekezdés b) pontja értelmében a képviselő a képviselő-testület ülésén a polgármestertől (alpolgármestertől), a jegyzőtől, a bizottság elnökétől önkormányzati ügyekben felvilágosítást kérhet, amelyre az ülésen – vagy legkésőbb harminc napon belül írásban – érdemi választ kell adni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Balatonvilágos Község Önkormányzat Képviselő-testülete a Szervezeti és Működési Szabályzatról szóló 11/2019. (XII. 2.) önkormányzati rendelete 22. §-ában a következők szerint rendelkezik: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22. § (1) A képviselő-testület tagjai a polgármesterhez, a bizottságok elnökeihez, a tanácsnokokhoz és a jegyzőhöz interpellációt intézhetnek. Az interpellációt – az ülés napját megelőző legalább 3 nappal – a polgármesterhez kell írásban benyújtani. Az írásban benyújtott interpellációnak tartalmaznia kell az interpelláló képviselő és az interpellált nevét, az interpelláció tárgyát és a feltett kérdéseket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A 22. § (4) bekezdés szerint a képviselő-testület tagja a képviselő-testület ülésén legfeljebb 3 ügyben terjeszthet elő interpellációt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 22. § (6) bekezdés értelmében interpellációra adott válasz elfogadásáról – az interpelláló képviselő véleményét is figyelembe véve – a testület dönt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Kérem válaszom szíves elfogadását.</w:t>
      </w:r>
    </w:p>
    <w:p>
      <w:pPr>
        <w:pStyle w:val="TextBody"/>
        <w:tabs>
          <w:tab w:val="clear" w:pos="708"/>
          <w:tab w:val="left" w:pos="3969" w:leader="none"/>
        </w:tabs>
        <w:ind w:left="708" w:hanging="0"/>
        <w:rPr/>
      </w:pPr>
      <w:r>
        <w:rPr>
          <w:bCs/>
          <w:szCs w:val="24"/>
        </w:rPr>
        <w:t xml:space="preserve">Balatonvilágos, </w:t>
      </w:r>
      <w:r>
        <w:rPr>
          <w:rFonts w:eastAsia="Calibri"/>
          <w:szCs w:val="24"/>
        </w:rPr>
        <w:t>2024. április 2</w:t>
      </w:r>
      <w:r>
        <w:rPr>
          <w:bCs/>
          <w:szCs w:val="24"/>
        </w:rPr>
        <w:t xml:space="preserve">. </w:t>
        <w:tab/>
        <w:t>Tisztelettel: Takács Károly  polgármester”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, </w:t>
      </w:r>
      <w:r>
        <w:rPr>
          <w:rFonts w:eastAsia="Calibri"/>
          <w:szCs w:val="24"/>
        </w:rPr>
        <w:t>2024. április 24</w:t>
      </w:r>
      <w:r>
        <w:rPr/>
        <w:t xml:space="preserve">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  <w:szCs w:val="24"/>
        </w:rPr>
        <w:t>Képviselői interpellációra 2024. április 2. napján kelt válasz elfogadása</w:t>
      </w:r>
      <w:r>
        <w:rPr/>
        <w:t xml:space="preserve">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elfogadja a képviselői interpellációra adott, </w:t>
      </w:r>
      <w:r>
        <w:rPr>
          <w:rFonts w:eastAsia="Calibri"/>
          <w:szCs w:val="24"/>
        </w:rPr>
        <w:t>2024. április 2</w:t>
      </w:r>
      <w:r>
        <w:rPr/>
        <w:t xml:space="preserve">. napján kelt polgármesteri választ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5575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9:00Z</dcterms:created>
  <dc:creator>A</dc:creator>
  <dc:description/>
  <cp:keywords/>
  <dc:language>en-US</dc:language>
  <cp:lastModifiedBy>Kuti Henriett Margit</cp:lastModifiedBy>
  <cp:lastPrinted>2024-04-26T10:18:00Z</cp:lastPrinted>
  <dcterms:modified xsi:type="dcterms:W3CDTF">2024-04-26T08:18:00Z</dcterms:modified>
  <cp:revision>4</cp:revision>
  <dc:subject/>
  <dc:title>ú</dc:title>
</cp:coreProperties>
</file>