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4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4. májusi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A 2023. évre vonatkozó Éves belső ellenőrzési jelentés jóváhagy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Balatonvilágos Község Önkormányzata Képviselő-testületének 2024. május havi ülése napirendje a 2023. évre vonatkozó Éves belső ellenőrzési jelentés jóváhagy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iófoki Közös Önkormányzati Hivatal Belső Ellenőre elkészítette és megküldte </w:t>
      </w:r>
      <w:r>
        <w:rPr>
          <w:i/>
        </w:rPr>
        <w:t>a költségvetési szervek belső kontrollrendszeréről és belső ellenőrzéséről</w:t>
      </w:r>
      <w:r>
        <w:rPr/>
        <w:t xml:space="preserve"> szóló 370/2011. (XII.31.) Korm. rendelet 49. § (3a) bekezdése értelmében a tárgyévet követően a zárszámadási rendelettervezettel egyidejűleg a képviselő-testület elé terjesztendő </w:t>
        <w:br/>
        <w:t>SFK/3280-1/2024. ügyiratszámú Éves belső ellenőrzési jelentést 2023. évre vonatkozóan. (Jelentés az előterjesztés melléklete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 2023. évre vonatkozó Éves belső ellenőrzési jelentés jóváhagy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4. máj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megtárgyalta „A 2023. évre vonatkozó Éves belső ellenőrzési jelentés jóváhagy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 Képviselő-testület </w:t>
      </w:r>
      <w:r>
        <w:rPr>
          <w:iCs/>
        </w:rPr>
        <w:t xml:space="preserve">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készített </w:t>
      </w:r>
      <w:r>
        <w:rPr/>
        <w:t xml:space="preserve">SFK/3280-1/2024. ügyiratszámú, </w:t>
      </w:r>
      <w:r>
        <w:rPr>
          <w:bCs/>
          <w:iCs/>
        </w:rPr>
        <w:t>2023. évre vonatkozó</w:t>
      </w:r>
      <w:r>
        <w:rPr/>
        <w:t xml:space="preserve"> Éves belső ellenőrzési </w:t>
      </w:r>
      <w:r>
        <w:rPr>
          <w:bCs/>
          <w:iCs/>
        </w:rPr>
        <w:t xml:space="preserve">jelentésben foglaltaka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megküldésére a Siófoki KÖH Belső Ellenőrzés rész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4. júni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0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4-05-07T09:56:00Z</dcterms:modified>
  <cp:revision>3</cp:revision>
  <dc:subject/>
  <dc:title>BALATONVILÁGOS KÖZSÉG ÖNKORMÁNYZATA</dc:title>
</cp:coreProperties>
</file>