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4. májusi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ófok Város Gondozási Központ Család- és Gyermekjóléti Központja beszámolója Balatonvilágos települést érintő feladatok 2023. évre vonatkozó ellátásáró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ófok Város Gondozási Központ Család- és Gyermekjóléti Központját „a szociális igazgatásról és szociális ellátásokról” szóló 1993. évi III. törvény 121. § (2) bekezdés i) pontjában foglaltak alapján, mint az ellátást biztosító szervezetet, továbbá a </w:t>
      </w:r>
      <w:r>
        <w:rPr>
          <w:kern w:val="2"/>
        </w:rPr>
        <w:t xml:space="preserve">gyermekek védelméről és a gyámügyi igazgatásról szóló 1997. évi XXXI. törvény, és a </w:t>
      </w:r>
      <w:r>
        <w:rPr>
          <w:bCs/>
        </w:rPr>
        <w:t>gyámhatóságokról, valamint a gyermekvédelmi és gyámügyi eljárásról szóló</w:t>
      </w:r>
      <w:r>
        <w:rPr/>
        <w:t xml:space="preserve"> 149/1997. (IX. 10.) Korm. rendelet alapján </w:t>
      </w:r>
      <w:r>
        <w:rPr>
          <w:rFonts w:cs="Times New Roman" w:ascii="Times New Roman" w:hAnsi="Times New Roman"/>
        </w:rPr>
        <w:t xml:space="preserve">beszámolási kötelezettség terh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ófok Város Gondozási Központ Család- és Gyermekjóléti Központja kötelezettségnek eleget téve megküldte írásos beszámolóját</w:t>
      </w:r>
      <w:r>
        <w:rPr/>
        <w:t xml:space="preserve"> Balatonvilágos Község Önkormányzata részére</w:t>
      </w:r>
      <w:r>
        <w:rPr>
          <w:rFonts w:cs="Times New Roman" w:ascii="Times New Roman" w:hAnsi="Times New Roman"/>
        </w:rPr>
        <w:t xml:space="preserve">, mely az előterjesztés mellékle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olom a képviselő-testületnek Siófok Város Gondozási Központ Családsegítő és Gyermekjóléti Szolgálat - Balatonvilágos településen, 2023. évi működéséről szóló beszámolójának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 az előterjesztés megvitatására, az alábbi határozati javaslattal a beszámoló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4. máj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megtárgyalta a „Siófok Város Gondozási Központ Család- és Gyermekjóléti Központja beszámolója Balatonvilágos települést érintő feladatok 2023. évre vonatkozó ellátásáról” tárgyú előterjesztést, és az alábbi határozato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elfogadja a Siófok Város Önkormányzatának Gondozási Központ Család- és Gyermekjóléti Központja Balatonvilágos településen, 2023. évben a család és gyermekjóléti szolgáltatás keretében végzett tevékenységéről szóló beszámoló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megküldésére az intézmény rész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4. jún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757545" cy="82181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758815" cy="831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344160" cy="750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391785" cy="755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248910" cy="7554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306060" cy="7602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363210" cy="7545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306060" cy="7506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LfejChar">
    <w:name w:val="Élőfej Char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1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4-05-14T08:33:00Z</dcterms:modified>
  <cp:revision>20</cp:revision>
  <dc:subject/>
  <dc:title>BALATONVILÁGOS KÖZSÉG ÖNKORMÁNYZATA</dc:title>
</cp:coreProperties>
</file>