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Balatonvilágos Község Önkormány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24. május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6094" w:firstLine="278"/>
        <w:rPr>
          <w:b/>
          <w:b/>
        </w:rPr>
      </w:pPr>
      <w:r>
        <w:rPr/>
        <w:t>D</w:t>
      </w:r>
      <w:r>
        <w:rPr>
          <w:b/>
        </w:rPr>
        <w:t>r. Boda Zsuzsanna</w:t>
      </w:r>
    </w:p>
    <w:p>
      <w:pPr>
        <w:pStyle w:val="Normal"/>
        <w:ind w:left="6524" w:firstLine="556"/>
        <w:rPr/>
      </w:pP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4. májusi nyílt ülésé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Átfogó értékelés a gyermekjóléti feladatok 2023. évi ellátásáró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gyermekek védelméről és a gyámügyi igazgatásról szóló 1997. évi XXXI. törvény (továbbiakban: Gyvt.) 96. § (6) bekezdése alapján: „</w:t>
      </w:r>
      <w:r>
        <w:rPr>
          <w:i/>
          <w:kern w:val="2"/>
        </w:rPr>
        <w:t>(6) A települési önkormányzat és az állam fenntartói feladatainak ellátására a Kormány rendeletében kijelölt szerv a gyermekjóléti és gyermekvédelmi feladatainak ellátásáról minden év május 31-éig – a külön jogszabályban meghatározott tartalommal – átfogó értékelést készít. Az értékelést – települési önkormányzat esetén a képviselő-testület általi megtárgyalást követően – meg kell küldeni a gyámhatóságnak. A gyámhatóság az értékelés kézhezvételétől számított harminc napon belül javaslattal élhet a települési önkormányzat, illetve az állam fenntartói feladatainak ellátására a Kormány rendeletében kijelölt szerv felé, amely hatvan napon belül érdemben megvizsgálja a gyámhatóság javaslatait és állásfoglalásáról, intézkedéséről tájékoztatja</w:t>
      </w:r>
      <w:r>
        <w:rPr>
          <w:kern w:val="2"/>
        </w:rPr>
        <w:t>.”</w:t>
      </w:r>
    </w:p>
    <w:p>
      <w:pPr>
        <w:pStyle w:val="Normal"/>
        <w:autoSpaceDE w:val="false"/>
        <w:jc w:val="both"/>
        <w:rPr/>
      </w:pPr>
      <w:r>
        <w:rPr/>
        <w:t xml:space="preserve">Az átfogó értékelés tartalmi követelményeit </w:t>
      </w:r>
      <w:r>
        <w:rPr>
          <w:bCs/>
        </w:rPr>
        <w:t>a gyámhatóságokról, valamint a gyermekvédelmi és gyámügyi eljárásról szóló</w:t>
      </w:r>
      <w:r>
        <w:rPr/>
        <w:t xml:space="preserve"> 149/1997. (IX. 10.) Korm. rendelet 10. melléklet „</w:t>
      </w:r>
      <w:r>
        <w:rPr>
          <w:i/>
          <w:iCs/>
        </w:rPr>
        <w:t>I. A települési önkormányzat által készítendő átfogó értékelés tartalmi követelményei”</w:t>
      </w:r>
      <w:r>
        <w:rPr/>
        <w:t xml:space="preserve"> pontja tartalma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2024. májusi ülésén tárgyalja a gyermekjóléti szolgáltatást végző Siófok Város Gondozási Központ Család- és Gyermekjóléti Központja beszámolój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Jelenlegi beszámoló csak azon témakörökre tér ki, amelyek a Siófoki Gondozási Központ beszámolójában nem szerepelnek, de az átfogó értékelésnél, jogszabályi előírás alapján figyelembe kell venni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A település demográfiai mutatói 2023. január 1. napján:</w:t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>
          <w:kern w:val="2"/>
        </w:rPr>
        <w:t xml:space="preserve">lakónépesség száma: </w:t>
        <w:tab/>
        <w:t>1384 fő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0-18 éves korosztály adataira vonatkozóan:</w:t>
        <w:tab/>
      </w:r>
    </w:p>
    <w:p>
      <w:pPr>
        <w:pStyle w:val="Normal"/>
        <w:tabs>
          <w:tab w:val="clear" w:pos="708"/>
          <w:tab w:val="right" w:pos="6237" w:leader="none"/>
        </w:tabs>
        <w:ind w:left="2268" w:hanging="0"/>
        <w:jc w:val="both"/>
        <w:rPr/>
      </w:pPr>
      <w:r>
        <w:rPr>
          <w:kern w:val="2"/>
        </w:rPr>
        <w:t>0-3  évesek száma :</w:t>
        <w:tab/>
        <w:t xml:space="preserve"> 16 fő</w:t>
      </w:r>
    </w:p>
    <w:p>
      <w:pPr>
        <w:pStyle w:val="Normal"/>
        <w:tabs>
          <w:tab w:val="clear" w:pos="708"/>
          <w:tab w:val="right" w:pos="6237" w:leader="none"/>
        </w:tabs>
        <w:ind w:left="2268" w:hanging="0"/>
        <w:jc w:val="both"/>
        <w:rPr/>
      </w:pPr>
      <w:r>
        <w:rPr>
          <w:kern w:val="2"/>
        </w:rPr>
        <w:t>4-6  évesek száma :</w:t>
        <w:tab/>
        <w:t>36 fő</w:t>
      </w:r>
    </w:p>
    <w:p>
      <w:pPr>
        <w:pStyle w:val="Normal"/>
        <w:tabs>
          <w:tab w:val="clear" w:pos="708"/>
          <w:tab w:val="right" w:pos="6237" w:leader="none"/>
        </w:tabs>
        <w:ind w:left="2268" w:hanging="0"/>
        <w:jc w:val="both"/>
        <w:rPr/>
      </w:pPr>
      <w:r>
        <w:rPr>
          <w:kern w:val="2"/>
        </w:rPr>
        <w:t>7-14 évesek száma :</w:t>
        <w:tab/>
        <w:t>89fő</w:t>
      </w:r>
    </w:p>
    <w:p>
      <w:pPr>
        <w:pStyle w:val="Normal"/>
        <w:tabs>
          <w:tab w:val="clear" w:pos="708"/>
          <w:tab w:val="right" w:pos="6237" w:leader="none"/>
        </w:tabs>
        <w:ind w:left="2268" w:hanging="0"/>
        <w:jc w:val="both"/>
        <w:rPr>
          <w:kern w:val="2"/>
        </w:rPr>
      </w:pPr>
      <w:r>
        <w:rPr>
          <w:kern w:val="2"/>
        </w:rPr>
        <w:t>15-18 évesek száma :</w:t>
        <w:tab/>
        <w:t>48 fő</w:t>
      </w:r>
    </w:p>
    <w:p>
      <w:pPr>
        <w:pStyle w:val="Normal"/>
        <w:rPr>
          <w:kern w:val="2"/>
        </w:rPr>
      </w:pPr>
      <w:r>
        <w:rPr>
          <w:kern w:val="2"/>
        </w:rPr>
        <w:t xml:space="preserve">19 – 62 év közötti: </w:t>
        <w:tab/>
        <w:tab/>
        <w:tab/>
        <w:tab/>
        <w:tab/>
        <w:tab/>
        <w:t>800 fő</w:t>
      </w:r>
    </w:p>
    <w:p>
      <w:pPr>
        <w:pStyle w:val="Normal"/>
        <w:rPr/>
      </w:pPr>
      <w:r>
        <w:rPr>
          <w:kern w:val="2"/>
        </w:rPr>
        <w:t>63-99 év közötti:</w:t>
        <w:tab/>
        <w:tab/>
        <w:tab/>
        <w:tab/>
        <w:tab/>
        <w:tab/>
        <w:t>395 fő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z ellátásokkal érintett 0-18 év (összesen 189 fő) közötti korosztály megoszlása a település intézményeiben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3" w:leader="none"/>
          <w:tab w:val="right" w:pos="6804" w:leader="none"/>
        </w:tabs>
        <w:jc w:val="both"/>
        <w:rPr>
          <w:kern w:val="2"/>
        </w:rPr>
      </w:pPr>
      <w:r>
        <w:rPr>
          <w:kern w:val="2"/>
        </w:rPr>
        <w:t>Általános iskolai tanulók létszáma 2023. december 31-én:</w:t>
        <w:tab/>
        <w:t xml:space="preserve"> </w:t>
        <w:tab/>
        <w:t>153 fő,</w:t>
      </w:r>
    </w:p>
    <w:p>
      <w:pPr>
        <w:pStyle w:val="Normal"/>
        <w:tabs>
          <w:tab w:val="clear" w:pos="708"/>
          <w:tab w:val="right" w:pos="993" w:leader="none"/>
        </w:tabs>
        <w:ind w:left="720" w:hanging="0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melyből más településről bejáró:</w:t>
        <w:tab/>
        <w:tab/>
        <w:tab/>
        <w:tab/>
        <w:tab/>
        <w:t xml:space="preserve">  76 fő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3" w:leader="none"/>
          <w:tab w:val="right" w:pos="6804" w:leader="none"/>
        </w:tabs>
        <w:jc w:val="both"/>
        <w:rPr>
          <w:kern w:val="2"/>
        </w:rPr>
      </w:pPr>
      <w:r>
        <w:rPr>
          <w:kern w:val="2"/>
        </w:rPr>
        <w:t xml:space="preserve">Óvodások létszáma 2023. december 31-én: </w:t>
        <w:tab/>
        <w:tab/>
        <w:t xml:space="preserve">  62 fő,</w:t>
      </w:r>
    </w:p>
    <w:p>
      <w:pPr>
        <w:pStyle w:val="Normal"/>
        <w:tabs>
          <w:tab w:val="clear" w:pos="708"/>
          <w:tab w:val="right" w:pos="993" w:leader="none"/>
          <w:tab w:val="left" w:pos="4536" w:leader="none"/>
        </w:tabs>
        <w:ind w:left="720" w:hanging="0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melyből más településről bejáró:</w:t>
        <w:tab/>
        <w:tab/>
        <w:tab/>
        <w:tab/>
        <w:tab/>
        <w:t xml:space="preserve">  32</w:t>
      </w:r>
      <w:r>
        <w:rPr>
          <w:color w:val="FF0000"/>
          <w:kern w:val="2"/>
        </w:rPr>
        <w:t xml:space="preserve"> </w:t>
      </w:r>
      <w:r>
        <w:rPr>
          <w:kern w:val="2"/>
        </w:rPr>
        <w:t>fő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lang w:eastAsia="zh-CN"/>
        </w:rPr>
        <w:t>Rendszeres gyermekvédelmi kedvezmény megállapítására az év folyamán nem került sor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 Község Önkormányzat Képviselő-testületének a szociális és gyermekvédelmi ellátásokról szóló 19/2013. (XII. 31.) önkormányzati rendelete (továbbiakban: Ör.) a községben élő családok iskoláskorú (alap-, közép és felsőfokú intézményben, nappali tagozaton tanulmányokat folytatók) gyermekeinek tankönyv- és iskolaszer kiadásaihoz számla alapján kifizethető legfeljebb 15.000,- Ft összegű támogatást biztosít a tanév kezdetén, melyet 2023. őszén 24 család vett igénybe 36 gyermek részére, mindösszesen 533.000.- Ft összegbe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A rendkívüli települési támogatás megállapításának szabályait szintén az Ör. tartalmazza: gyermek ellátásával összefüggésben felmerült rendkívüli helyzet megoldására tekintettel rendkívüli települési támogatás megállapítására nem került sor.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gyermekétkeztetés 2023. évben az önkormányzat az általános iskola épületében, Balatonvilágos Község Önkormányzat Gazdasági Ellátó és Vagyongazdálkodó Szervezete intézményének részegységeként működő közétkeztetési részegység útján megoldott vol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Három vagy több gyermek esetében, valamint központi jogszabály alapján azoknál a gyermekeknél is, akik rendszeres gyermekvédelmi kedvezményben részesülnek, 50-100% a kedvezmény mérték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gyermekek napközbeni ellátása a Balatonvilágosi Szivárvány Óvodában és a Balatonvilágosi Mészöly Géza Általános Iskolában biztosítot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gyermekek átmeneti gondozása helyettes szülőnél és gyermekek vagy családok átmeneti otthonában szervezhető meg. A Gyvt. hatálybalépése óta a gyermekek napközbeni ellátására az oktatási-nevelési intézmények által biztosított szolgáltatásokon túl, valamint gyermekek átmeneti gondozására nem volt igény, illetve szükség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jelzőrendszer tagjaival való együttműködés jó, napi kapcsolatban vannak a résztvevők.</w:t>
      </w:r>
    </w:p>
    <w:p>
      <w:pPr>
        <w:pStyle w:val="Normal"/>
        <w:jc w:val="both"/>
        <w:rPr/>
      </w:pPr>
      <w:r>
        <w:rPr>
          <w:kern w:val="2"/>
        </w:rPr>
        <w:t xml:space="preserve">Balatonvilágos Község Önkormányzat Közbiztonsági Koncepciója a Képviselő-testület által 2005. július 26-án került elfogadásra. A koncepció célja az önkormányzat közbiztonsági és bűnmegelőzési feladatainak ellátása. Gyermekkorú, fiatalkorú nem követett el bűncselekményt településünkön. Összességében a településen továbbra sem jellemző a gyermekek veszélyeztetettség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község civil szervezetei aktívan részt vesznek a gyermekek részére szervezett rendezvények szervezésében és lebonyolításában, kiemelt szerepet általában a Balatonvilágosi Nők Egyesülete vállal.</w:t>
      </w:r>
    </w:p>
    <w:p>
      <w:pPr>
        <w:pStyle w:val="Normal"/>
        <w:jc w:val="both"/>
        <w:rPr/>
      </w:pPr>
      <w:r>
        <w:rPr>
          <w:kern w:val="2"/>
        </w:rPr>
        <w:t>Az egyes szociális és gyermekvédelmi tárgyú törvények módosításáról szóló 2015. évi CXXXIII. törvény értelmében 2016. január 1. napjától a családsegítés és a gyermekjóléti szolgáltatás csak egy szervezeti és szakmai egységben működhet: Balatonvilágos közigazgatási területén szolgáltatást a Siófoki Gondozási Központ látja el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Javasolom a képviselő-testületnek a gyermekek védelméről és a gyámügyi igazgatásról szóló 1997. évi XXXI. törvény 96. § (6) bekezdése alapján készített, a gyermekjóléti feladatok ellátásáról szóló átfogó értékelés elfogadását, a döntést tartalmazó határozat Gyámhivatal részére történő megküldésé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4. máj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rPr/>
      </w:pPr>
      <w:r>
        <w:rPr>
          <w:kern w:val="2"/>
        </w:rPr>
        <w:t>Balatonvilágos Község Önkormányzat Képviselő-testülete megtárgyalta az „</w:t>
      </w:r>
      <w:r>
        <w:rPr/>
        <w:t>Átfogó értékelés a gyermekjóléti feladatok 2023. évi ellátásáról” tárgyú előterjesztést, és az alábbi határozatot hozz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kern w:val="2"/>
        </w:rPr>
        <w:t xml:space="preserve">A Képviselő-testület elfogadja a gyermekek védelméről és a gyámügyi igazgatásról szóló 1997. évi XXXI. törvény 96. § (6) bekezdése alapján készített átfogó értékelést a gyermekjóléti feladatok ellátásáról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A képviselő-testület felhatalmazza a polgármestert az értékelés, és a döntést tartalmazó határozat megküldésére a Somogy Vármegyei Kormányhivatal Szociális és Gyámhivatala részére.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</w:t>
      </w:r>
      <w:r>
        <w:rPr>
          <w:kern w:val="2"/>
        </w:rPr>
        <w:t>: Takács Károly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</w:t>
      </w:r>
      <w:r>
        <w:rPr>
          <w:kern w:val="2"/>
        </w:rPr>
        <w:t xml:space="preserve">: 2024. május 31. 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51:00Z</dcterms:created>
  <dc:creator>A</dc:creator>
  <dc:description/>
  <cp:keywords/>
  <dc:language>en-US</dc:language>
  <cp:lastModifiedBy>Kovácsné Rack Mária</cp:lastModifiedBy>
  <cp:lastPrinted>2021-05-03T09:38:00Z</cp:lastPrinted>
  <dcterms:modified xsi:type="dcterms:W3CDTF">2024-05-13T10:56:00Z</dcterms:modified>
  <cp:revision>6</cp:revision>
  <dc:subject/>
  <dc:title>Átfogó értékelés a gyermekjóléti feladatok ellátásáról</dc:title>
</cp:coreProperties>
</file>