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Noto Sans CJK SC Regular" w:cs="FreeSans;Times New Roman"/>
          <w:b/>
          <w:b/>
          <w:smallCaps/>
          <w:kern w:val="2"/>
          <w:sz w:val="28"/>
          <w:szCs w:val="28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00 SIÓFOK, FŐ TÉR 1. TELEFON +36 84 504100 FAX: +36 84 504103</w:t>
      </w:r>
    </w:p>
    <w:p>
      <w:pPr>
        <w:pStyle w:val="Normal"/>
        <w:rPr>
          <w:rFonts w:eastAsia="Noto Sans CJK SC Regular" w:cs="FreeSans;Times New Roman"/>
          <w:b/>
          <w:b/>
          <w:color w:val="000000"/>
          <w:kern w:val="2"/>
          <w:sz w:val="20"/>
          <w:szCs w:val="20"/>
        </w:rPr>
      </w:pPr>
      <w:r>
        <w:rPr>
          <w:rFonts w:eastAsia="Noto Sans CJK SC Regular" w:cs="FreeSans;Times New Roman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eastAsia="Noto Sans CJK SC Regular" w:cs="FreeSans;Times New Roman"/>
          <w:b/>
          <w:b/>
          <w:kern w:val="2"/>
        </w:rPr>
      </w:pPr>
      <w:r>
        <w:rPr>
          <w:rFonts w:eastAsia="Noto Sans CJK SC Regular" w:cs="FreeSans;Times New Roman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májusi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D0D0D"/>
        </w:rPr>
      </w:pPr>
      <w:r>
        <w:rPr>
          <w:b/>
          <w:u w:val="single"/>
        </w:rPr>
        <w:t>Tárgy:</w:t>
      </w:r>
      <w:r>
        <w:rPr/>
        <w:t xml:space="preserve"> Javaslat a lakáscélú önkormányzati támogatások szabályairól szóló 22/2015.(XII.29.) önkormányzati rendelet módosítására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Dr. Boda Zsuzsanna jegyz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latonvilágos Község Önkormányzat Képviselő-testülete a 22/2015.(XII.29.) önkormányzati rendeletében (továbbiakban: Rendelet) határozta meg a lakáscélú önkormányzati támogatások szabályait.</w:t>
      </w:r>
    </w:p>
    <w:p>
      <w:pPr>
        <w:pStyle w:val="Nincstrkz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ófoki Közös Önkormányzati Hivatal belső ellenőre Balatonvilágos Község Önkormányzatánál „Lakáscélú támogatások” tárgyban 2022. évre és 2023. I. félévre vonatkozóan ellenőrzést végzett. A vizsgálatról készült Belső ellenőri jelentés öt megállapítást, illetve javaslatot tett. </w:t>
      </w:r>
    </w:p>
    <w:p>
      <w:pPr>
        <w:pStyle w:val="Nincstrkz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őbb megállapítások:</w:t>
      </w:r>
    </w:p>
    <w:p>
      <w:pPr>
        <w:pStyle w:val="Nincstrkz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célú önkormányzati támogatások szabályairól szóló 22/2015.(XII.29.) önkormányzati rendelet (továbbiakban: Rendelet) 5. § (1) bekezdése rendelkezik arról, hogy „</w:t>
      </w:r>
      <w:r>
        <w:rPr>
          <w:rFonts w:cs="Times New Roman" w:ascii="Times New Roman" w:hAnsi="Times New Roman"/>
          <w:i/>
          <w:sz w:val="24"/>
          <w:szCs w:val="24"/>
        </w:rPr>
        <w:t>a támogatási kérelem elbírálása során elsősorban a rászorultság, szociális helyzet vizsgálata alapján dönt a képviselő-testület</w:t>
      </w:r>
      <w:r>
        <w:rPr>
          <w:rFonts w:cs="Times New Roman" w:ascii="Times New Roman" w:hAnsi="Times New Roman"/>
          <w:sz w:val="24"/>
          <w:szCs w:val="24"/>
        </w:rPr>
        <w:t>”. A rendeletben nincsenek meghatározva, hogy mely szempontok szerint történik a rászorultság, szociális helyzet vizsgálata. Pl.: mennyi az együtt költöző családtagok egy főre jutó nettó jövedelemhatára? Ezen adatok ismeretének hiánya nem teszi lehetővé a jogalkotói szándékának érvényesülését, miszerint az „elbírálás során elsősorban a rászorultság, szociális helyzet vizsgálat alapján döntsön a képviselő-testület”.</w:t>
      </w:r>
    </w:p>
    <w:p>
      <w:pPr>
        <w:pStyle w:val="Nincstrkz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5. § (3) bekezdésében megfogalmazott „</w:t>
      </w:r>
      <w:r>
        <w:rPr>
          <w:rFonts w:cs="Times New Roman" w:ascii="Times New Roman" w:hAnsi="Times New Roman"/>
          <w:i/>
          <w:sz w:val="24"/>
          <w:szCs w:val="24"/>
        </w:rPr>
        <w:t>Rászorultság esetén természetben nyújtandó vissza nem térítendő támogatás biztosítható az építési munkálatokhoz olyan egy vagy több gyermekes családok esetén, ahol a család jövedelmi viszonyai a kamatmentes kölcsöntámogatás visszafizetési kötelezettsége esetén a családban élők létfenntartását veszélyezteti, különösen, ha a kérelemben a családban fennálló tartós munkanélküliség, ápolásra szoruló családtag kerül feltüntetésre. A támogatás feltételei és módja eseti elbírálás során kerülnek meghatározásra, az erre irányuló kérelemben feltüntetett igények, szükséges munkálatok alapján.”</w:t>
      </w:r>
      <w:r>
        <w:rPr>
          <w:rFonts w:cs="Times New Roman" w:ascii="Times New Roman" w:hAnsi="Times New Roman"/>
          <w:sz w:val="24"/>
          <w:szCs w:val="24"/>
        </w:rPr>
        <w:t xml:space="preserve"> A Rendelet 3. § f) pontja meghatározza ugyan a természetbeni támogatás fogalmát a következők szerint: „</w:t>
      </w:r>
      <w:r>
        <w:rPr>
          <w:rFonts w:cs="Times New Roman" w:ascii="Times New Roman" w:hAnsi="Times New Roman"/>
          <w:i/>
          <w:sz w:val="24"/>
          <w:szCs w:val="24"/>
        </w:rPr>
        <w:t>építőanyag biztosítása, kivitelezési-szerelési munka biztosítása”</w:t>
      </w:r>
      <w:r>
        <w:rPr>
          <w:rFonts w:cs="Times New Roman" w:ascii="Times New Roman" w:hAnsi="Times New Roman"/>
          <w:sz w:val="24"/>
          <w:szCs w:val="24"/>
        </w:rPr>
        <w:t xml:space="preserve">, viszont a Rendelet hatálya {1. § (1) bekezdés} nem terjed ki a természetben nyújtandó vissza nem térítendő támogatásra. Továbbá az „eseti elbírálás” során kérdéses, hogy az egyenlő bánásmód elve hogyan tud érvényesülni. </w:t>
      </w:r>
    </w:p>
    <w:p>
      <w:pPr>
        <w:pStyle w:val="Nincstrkz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6. §-a: </w:t>
      </w:r>
      <w:r>
        <w:rPr>
          <w:rFonts w:cs="Times New Roman" w:ascii="Times New Roman" w:hAnsi="Times New Roman"/>
          <w:i/>
          <w:sz w:val="24"/>
          <w:szCs w:val="24"/>
        </w:rPr>
        <w:t>„…A döntést követő 30 napon belül az önkormányzat képviseletében a polgármester a támogatás típusától függően kölcsön- és jelzálogszerződést, vagy adásvételi szerződést köt.”</w:t>
      </w:r>
      <w:r>
        <w:rPr>
          <w:rFonts w:cs="Times New Roman" w:ascii="Times New Roman" w:hAnsi="Times New Roman"/>
          <w:sz w:val="24"/>
          <w:szCs w:val="24"/>
        </w:rPr>
        <w:t xml:space="preserve"> Nem került meghatározásra, hogy a szerződéskötés költsége (ügyvédi díj) kit terhel, az Önkormányzatot, mint hitelező és jelzálog-jososultat/eladót vagy a jelzálog-kötelezettet/vevőt?</w:t>
      </w:r>
    </w:p>
    <w:p>
      <w:pPr>
        <w:pStyle w:val="Nincstrkz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7. § (3) bekezdése a következő rendelkezést tartalmazza: </w:t>
      </w:r>
      <w:r>
        <w:rPr>
          <w:rFonts w:cs="Times New Roman" w:ascii="Times New Roman" w:hAnsi="Times New Roman"/>
          <w:i/>
          <w:sz w:val="24"/>
          <w:szCs w:val="24"/>
        </w:rPr>
        <w:t>„Önkormányzati lakótelek vásárlása eseten biztosítható támogatás mértéke a vételár ötven és száz százaléka között meghatározott összeg, melyet vételár kedvezmény formájában biztosít az önkormányzat.</w:t>
      </w:r>
      <w:r>
        <w:rPr>
          <w:rFonts w:cs="Times New Roman" w:ascii="Times New Roman" w:hAnsi="Times New Roman"/>
          <w:sz w:val="24"/>
          <w:szCs w:val="24"/>
        </w:rPr>
        <w:t>” Tekintettel arra, hogy a Rendelet 2016. január 01. napjától hatályos és az azóta eltelt évek alatt bekövetkezett árváltozások következtében az építési telek ára is jelentősen megemelkedett, így a Rendelet szerint biztosítható támogatás mértéke meghaladhatja a lakásvásárlási/lakásépítési támogatások esetén nyújtható összeget, ami maximum 1.000.000 Ft.</w:t>
      </w:r>
    </w:p>
    <w:p>
      <w:pPr>
        <w:pStyle w:val="Nincstrkz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ben nem került meghatározásra, hogy adott évben milyen mértékig lehetséges a kérelmek kielégítése. </w:t>
      </w:r>
    </w:p>
    <w:p>
      <w:pPr>
        <w:pStyle w:val="Nincstrkz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vaslatok alapján elkészített intézkedési terv kettő intézkedést fogalmazott meg, melyek a Rendelet felülvizsgálata, módosítása. Az intézkedés határideje: 2024. 05.31. </w:t>
      </w:r>
    </w:p>
    <w:p>
      <w:pPr>
        <w:pStyle w:val="Nincstrkz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>: Balatonvilágos Község Önkormányzata Képviselő-testületének …./2024.(.) önkormányzati rendelete a lakáscélú önkormányzati támogatások szabályairól szóló 22/2015.(XII.29.) önkormányzati rendelet módosításáró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nem jelentő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feladat elmaradása jogszabálysértő, mivel a belső ellenőrzés intézkedési tervében foglaltakat végre kell hajtan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incstrkz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ófoki Közös Önkormányzati Hivatal belső ellenőre Balatonvilágos Község </w:t>
        <w:br/>
        <w:t>Önkormányzatánál „Lakáscélú támogatások” tárgyban 2022. évre és 2023. I. félévre vonatkozóan ellenőrzést végzett. A vizsgálatról készült Belső ellenőri jelentés öt megállapítást, illetve javaslatot tett Balatonvilágos Község Önkormányzata Képviselő-testületének lakáscélú önkormányzati támogatások szabályairól szóló 22/2015.(XII.29.) önkormányzati rendeletben foglaltakra. A megállapítások, javaslatok alapján került az önkormányzati rendelet módosítására vonatkozó rendelet tervezet elkészít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jc w:val="both"/>
        <w:rPr/>
      </w:pPr>
      <w:r>
        <w:rPr/>
        <w:t>A lakáscélú önkormányzati támogatások szabályairól szóló 22/2015.(XII.29.) önkormányzati rendelet 1. § (1) bekezdése újraszabályozását tartalmazza a rendelet hatályának a természetben nyújtandó, vissza nem térítendő támogatás szabályaira való utaláss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-hoz</w:t>
      </w:r>
    </w:p>
    <w:p>
      <w:pPr>
        <w:pStyle w:val="Normal"/>
        <w:jc w:val="both"/>
        <w:rPr/>
      </w:pPr>
      <w:r>
        <w:rPr/>
        <w:t>A lakáscélú önkormányzati támogatások szabályairól szóló 22/2015.(XII.29.) önkormányzati rendelet 5. § (1); (3) bekezdéseinek újraszabályozását tartalmazza a rászorultság megállapítására irányuló, az önkormányzat szociális rendeletének hasonló rendelkezéséveivel azonos szabályt rög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jc w:val="both"/>
        <w:rPr/>
      </w:pPr>
      <w:r>
        <w:rPr/>
        <w:t>A lakáscélú önkormányzati támogatások szabályairól szóló 22/2015.(XII.29.) önkormányzati rendelet 6. §-a újraszabályozását tartalmazza a szerződéskötéshez kapcsolódó díjak megfizetésére vonatkozóan, valamint a</w:t>
      </w:r>
      <w:r>
        <w:rPr>
          <w:b/>
        </w:rPr>
        <w:t xml:space="preserve"> </w:t>
      </w:r>
      <w:r>
        <w:rPr/>
        <w:t xml:space="preserve">7. §-a újraszabályozását tartalmazza egyes támogatási összegek növelésével, egyben a százalékos mérték igazításával, valamint </w:t>
      </w:r>
      <w:r>
        <w:rPr>
          <w:rFonts w:eastAsia="Times New Roman" w:cs="Times New Roman" w:ascii="Times New Roman" w:hAnsi="Times New Roman"/>
          <w:szCs w:val="20"/>
          <w:lang w:eastAsia="hu-HU"/>
        </w:rPr>
        <w:t xml:space="preserve">igazolt megtakarítást eredményező energetikai korszerűsítés esetén 100%-os lehetőség beiktatásáv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-hoz</w:t>
      </w:r>
    </w:p>
    <w:p>
      <w:pPr>
        <w:pStyle w:val="Normal"/>
        <w:jc w:val="both"/>
        <w:rPr/>
      </w:pPr>
      <w:r>
        <w:rPr>
          <w:color w:val="000000"/>
        </w:rPr>
        <w:t>A módosító rendelet hatályára vonatkozó rendelkezést tartalmazza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 képviselő-testületnek a lakáscélú önkormányzati támogatások szabályairól szóló 22/2015.(XII.29.) önkormányzati rendelet módosítását, az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4. május 10.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/>
        <w:tab/>
        <w:tab/>
        <w:t>Dr. Boda Zsuzsanna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Balatonvilágos Község Önkormányzata Képviselő-testületének……/2024. (.) önkormányzati rendelete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a lakáscélú önkormányzati támogatások szabályairól szóló 22/2015.(XII.29.) önkormányzati rendelet módosításáró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Balatonvilágos Község Önkormányzat Képviselő-testülete az Alaptörvény 32. cikk (2) bekezdésében maghatározott eredeti jogalkotói hatáskörében, az Alaptörvény 32. cikk (1) bekezdés a) pontjában meghatározott feladatkörében eljárva a következőket rendeli el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1. §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1) A lakáscélú önkormányzati támogatások szabályairól szóló 22/2015.(XII.29.) önkormányzati rendelet 1. § (1) bekezdése helyébe a következő rendelkezés lép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„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(1) A rendelet hatálya kiterjed: lakótelek vásárlásához, új vagy használt lakás vásárlásához, lakásépítéshez, korszerűsítéshez, felújításhoz, bővítéshez nyújtható vissza nem térítendő támogatás, kamatmentes kölcsön, valamint a természetben nyújtandó, vissza nem térítendő támogatás szabályaira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2) A lakáscélú önkormányzati támogatások szabályairól szóló 22/2015.(XII.29.) önkormányzati rendelet 1. § (3) és (4) bekezdése helyébe a következő rendelkezések lépnek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„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(3) Vissza nem térítendő-, illetve kamatmentes kölcsön azoknak az igénylőknek nyújtható, akik lakásigényüket Balatonvilágos közigazgatási területén oldják meg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4) Vissza nem térítendő támogatás és kamatmentes kölcsön együttesen is megállapítható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2. §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1) A lakáscélú önkormányzati támogatások szabályairól szóló 22/2015.(XII.29.) önkormányzati rendelet 5. § (1) bekezdése helyébe a következő rendelkezés lép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„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(1) Kamatmentes kölcsön azoknak az igénylőknek nyújtható, akik Balatonvilágoson állandó lakcímmel rendelkeznek és életvitelszerűen a községben élnek. A támogatási kérelem elbírálása során elsősorban a rászorultság, szociális helyzet vizsgálata alapján dönt a képviselő-testület. Támogatás akkor adható, ha az együtt költöző családtagok egy főre jutó havi nettó jövedelme nem haladja meg a mindenkori minimálbér legkisebb összegének 800 %-át az utolsó három havi igazolt jövedelem alapján. A támogatás összegének az igénylő részére történő kifizetése számla ellenében egy összegben, vagy a képviselő-testület által meghatározott részletekben történhet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2) A lakáscélú önkormányzati támogatások szabályairól szóló 22/2015.(XII.29.) önkormányzati rendelet 5. § (3) bekezdése helyébe a következő rendelkezés lép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„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(3) Rászorultság esetén természetben nyújtandó vissza nem térítendő támogatás biztosítható az építési munkálatokhoz olyan egy vagy több gyermekes családok esetén, ahol a család jövedelmi viszonyai a kamatmentes kölcsön visszafizetési kötelezettsége esetén a családban élők létfenntartását veszélyezteti, különösen ha a kérelemben a családban fennálló tartós munkanélküliség, ápolásra szoruló családtag kerül feltüntetésre. A támogatás konkrét formája eseti elbírálás során kerülnek meghatározásra, az erre irányuló kérelemben feltüntetett igények, szükséges munkálatok alapján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3. §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lakáscélú önkormányzati támogatások szabályairól szóló 22/2015.(XII.29.) önkormányzati rendelet 6. és 7. §-a helyébe a következő rendelkezések lépnek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„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6. §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1) A kérelmet, a benyújtását követő ülésén tárgyalja a Képviselő-testület. A döntést követő 30 napon belül az önkormányzat képviseletében a polgármester a támogatás típusától függően kölcsön- és jelzálogszerződést, vagy adásvételi szerződést köt – a jelen rendeletben meghatározott feltételekkel – a támogatásban részesülővel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2) A szerződéshez kapcsolódó ügyvédi díj az önkormányzatot terhel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3) Az ingatlan-nyilvántartási bejegyzés/törlés igazgatási szolgáltatási díja jelzálog-kötelezettet terhel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7. §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1) Lakásvásárlási támogatás esetén nyújtható támogatás összege a vételár összegének maximum 10%-a, de legfeljebb 2.000.000,- Ft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2) Lakásépítési támogatás esetén nyújtható támogatás összege a bekerülési költség arra jogosult vállalkozó által elkészített költségvetésben meghatározott összegének maximum 10%-a, de legfeljebb 2.000.000,- Ft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3) Önkormányzati lakótelek vásárlása esetén biztosítható támogatás mértéke a vételár ötven és száz százaléka között meghatározott összeg, melyet vételár kedvezmény formájában biztosít az önkormányzat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4) Lakás korszerűsítéséhez, bővítéséhez, felújításához nyújtható támogatás mértéke a becsatolt költségvetésben foglalt összeg maximum 70%-a, igazolt megtakarítást eredményező energetikai korszerűsítés (elsősorban a fenntarthatóságot szolgáló munkálatok, így megújuló energiaforrások alkalmazása, hőszigetelés, nyílászáró csere) esetén 100 %, de legfeljebb 1.000.000,- Ft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(5) A jogos kérelmek kielégítése mindaddig teljesíthető, amíg az Önkormányzat évi költségvetésében erre a célra rendelkezésre álló összeg fedezetet nyújt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4. §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Ez a rendelet a kihirdetését követő napon lép hatályb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………………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SzvegtrzsChar">
    <w:name w:val="Szövegtörzs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377" w:hanging="0"/>
      <w:textAlignment w:val="auto"/>
    </w:pPr>
    <w:rPr>
      <w:rFonts w:ascii="Arial" w:hAnsi="Arial" w:eastAsia="Times New Roman" w:cs="Times New Roman"/>
      <w:b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7:00Z</dcterms:created>
  <dc:creator>user</dc:creator>
  <dc:description/>
  <cp:keywords/>
  <dc:language>en-US</dc:language>
  <cp:lastModifiedBy>Kovácsné Rack Mária</cp:lastModifiedBy>
  <cp:lastPrinted>2024-05-29T12:49:00Z</cp:lastPrinted>
  <dcterms:modified xsi:type="dcterms:W3CDTF">2024-05-29T10:55:00Z</dcterms:modified>
  <cp:revision>6</cp:revision>
  <dc:subject/>
  <dc:title>BALATONVILÁGOS KÖZSÉG ÖNKORMÁNYZATA</dc:title>
</cp:coreProperties>
</file>