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24. május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firstLine="27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4. májusi nyílt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Mederhasználati engedély meghosszabbítására irányuló kér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. Kunvári Zoltán a Balatonvilágos 1200/1 hrsz-ú ingatlan résztulajdonosa kérelmet nyújtott be a partfalhoz rögzített 11,2 m</w:t>
      </w:r>
      <w:r>
        <w:rPr>
          <w:vertAlign w:val="superscript"/>
        </w:rPr>
        <w:t>2</w:t>
      </w:r>
      <w:r>
        <w:rPr/>
        <w:t>-es bejáró és 4,4 m</w:t>
      </w:r>
      <w:r>
        <w:rPr>
          <w:vertAlign w:val="superscript"/>
        </w:rPr>
        <w:t>2</w:t>
      </w:r>
      <w:r>
        <w:rPr/>
        <w:t xml:space="preserve">-es napozó vonatkozásában a mederhasználati engedély meghosszabbít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ízi állás létesítéséhez 2019-évben megkötött, és ebben az évben lejáró mederhasználati engedély újabb 5 évre történő meghosszabbításának feltétele Balatonvilágos Község Önkormányzata, mint a Balatonvilágos, 02/42 hrsz.-ú ingatlan tulajdonosának hozzájárul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vasolom a képviselő-testületnek, járuljunk hozzá Dr. Kunvári Zoltán résztulajdonát képező 1200/1 hrsz-ú ingatlanhoz kapcsolódó, Balatonvilágos Község Önkormányzata tulajdonát képező Balatonvilágos, 02/42 hrsz-ú ingatlan partfalához rögzített 11,2 m</w:t>
      </w:r>
      <w:r>
        <w:rPr>
          <w:vertAlign w:val="superscript"/>
        </w:rPr>
        <w:t>2</w:t>
      </w:r>
      <w:r>
        <w:rPr/>
        <w:t xml:space="preserve">-es bejáró és </w:t>
        <w:br/>
        <w:t>4,4 m</w:t>
      </w:r>
      <w:r>
        <w:rPr>
          <w:vertAlign w:val="superscript"/>
        </w:rPr>
        <w:t>2</w:t>
      </w:r>
      <w:r>
        <w:rPr/>
        <w:t>-es napozó, összesen 15,6 m</w:t>
      </w:r>
      <w:r>
        <w:rPr>
          <w:vertAlign w:val="superscript"/>
        </w:rPr>
        <w:t>2</w:t>
      </w:r>
      <w:r>
        <w:rPr/>
        <w:t xml:space="preserve"> terület vonatkozásában a mederbérleti szerződés időtartamának 5 évre történő meghosszabbí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4. máj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alatonvilágos Község Önkormányzat Képviselő-testülete megtárgyalta a „Mederhasználati engedély meghosszabbítására irányuló kérelem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ozzájárul Dr. Kunvári Zoltán (.) résztulajdonát képező 1200/1 hrsz-ú ingatlanhoz kapcsolódó, Balatonvilágos Község Önkormányzata tulajdonát képező Balatonvilágos, 02/42 hrsz-ú ingatlan partfalához rögzített 11,2 m</w:t>
      </w:r>
      <w:r>
        <w:rPr>
          <w:vertAlign w:val="superscript"/>
        </w:rPr>
        <w:t>2</w:t>
      </w:r>
      <w:r>
        <w:rPr/>
        <w:t>-es bejáró és 4,4 m</w:t>
      </w:r>
      <w:r>
        <w:rPr>
          <w:vertAlign w:val="superscript"/>
        </w:rPr>
        <w:t>2</w:t>
      </w:r>
      <w:r>
        <w:rPr/>
        <w:t>-es napozó, összesen 15,6 m</w:t>
      </w:r>
      <w:r>
        <w:rPr>
          <w:vertAlign w:val="superscript"/>
        </w:rPr>
        <w:t>2</w:t>
      </w:r>
      <w:r>
        <w:rPr/>
        <w:t xml:space="preserve"> terület vonatkozásában a mederbérleti szerződés időtartamának 5 évre történő meghosszabbí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tulajdonosi hozzájárulás ki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4. júni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6951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18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2:00Z</dcterms:created>
  <dc:creator>Zoltánné Pártl</dc:creator>
  <dc:description/>
  <cp:keywords/>
  <dc:language>en-US</dc:language>
  <cp:lastModifiedBy>user</cp:lastModifiedBy>
  <cp:lastPrinted>2011-10-27T16:05:00Z</cp:lastPrinted>
  <dcterms:modified xsi:type="dcterms:W3CDTF">2024-05-24T12:42:00Z</dcterms:modified>
  <cp:revision>2</cp:revision>
  <dc:subject/>
  <dc:title>TÁMOGATÁSI SZERZŐDÉS</dc:title>
</cp:coreProperties>
</file>