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4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302" w:firstLine="362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6094" w:firstLine="278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Balatonvilágos Község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májusi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Balatonvilágos, Aligai út 37. szám alatti 524 hrsz-ú önkormányzati tulajdonú ingatlanrészre érkezett vételi aján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A Balatonvilágos, Aligai út 37. szám alatti 524 hrsz-ú ingatlan fennálló önkormányzati tulajdonú ingatlanrész megvásárlására Zsinka Zoltánné haszonélvező, és Urbán Emese tulajdonos vételi ajánlatot tettek. A vételi ajánlat 3.000.000 Ft. </w:t>
      </w:r>
    </w:p>
    <w:p>
      <w:pPr>
        <w:pStyle w:val="Normal"/>
        <w:jc w:val="both"/>
        <w:rPr/>
      </w:pPr>
      <w:r>
        <w:rPr/>
        <w:t xml:space="preserve">Egyidejűleg jelezték, amennyiben az önkormányzat nem egyezik bele az eladásba, a felújítást azonnal el kell kezdeni, mert a jelenlegi állapot veszélyezteti az ő ingatlanrészüket, amit 10.000.000 Ft összegben újítottak fel. A beadvány az előterjesztés melléklet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Előzmények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Fent hivatkozott ingatlan 12/27-ed tulajdoni hányada ajándékozás jogcímén került az önkormányzat tulajdonába 2012. december 12. napjá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Az önkormányzat az ingatlan piaci értékének meghatározására készíttetett 2014. június 11-ei értékbecslés szerint az ingatlan forgalmi értéke nettó 8.380.000 Ft, melyből az önkormányzat ingatlanrészének forgalmi értéke ekkor 3.820.000 Ft volt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 tulajdonszerzést követően az ingatlan használatára vonatkozóan megállapodni nem tudott az önkormányzat, ezért a Siófoki Járásbíráshoz az ingatlan használatának rendezésére kereseti kérelmet nyújtott b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2016. április 4. napján, adásvétel címén az önkormányzat tulajdonába került az ingatlan további 3/27 tulajdoni hány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2017. január 10-én megszületett a Siófoki Járásbíróság ingatlan használatára vonatkozó 2.P.20.482/2016/14.számú ítélete, mely az előterjesztés melléklete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fentiek alapján indokolatlannak tartom a </w:t>
      </w:r>
      <w:r>
        <w:rPr/>
        <w:t xml:space="preserve">Balatonvilágos, Aligai út 37. szám alatti 524 hrsz-ú önkormányzati tulajdonú 15/27-ed ingatlanrészre tett 3.000.000 Ft összegű vételi ajánlat elfogadásá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Kérem a képviselő-testület állásfoglalását az ingatlan sorsára vonatkozóan, az önkormányzat tulajdonában lévő ingatlanrésszel kapcsolatosan az alábbi lehetőségeink vannak álláspontom szerint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értékbecslés készíttetése az ingatlanrész forgalmi értékéről, majd értékesítés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felújítás: ajánlatok beszerzése és munka megrendelése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bérbeadás oly módon, hogy a bérlő újítja fel az önkormányzati tulajdonú ingatlanrészt, és a felújítás költségét jóváírjuk a bérleti díjba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Javaslatom a c) lehetőség elfogadása különös tekintettel arra, hogy folyamatos túljelentkezés van bérlakásaink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Kérem a képviselő-testületet az előterjesztés megvitatására, az alábbi határozati javaslatok elfogadásá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, 2024. máju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megtárgyalta a „</w:t>
      </w:r>
      <w:r>
        <w:rPr/>
        <w:t>Balatonvilágos, Aligai út 37. szám alatti 524 hrsz-ú önkormányzati tulajdonú ingatlanrészre érkezett vételi ajánlat” tárgyú előterjesztést, és az alábbi döntést hozz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 Képviselő-testület nem kíván élni a Balatonvilágos, Aligai út 37. szám alatti 524 hrsz-ú ingatlan 9/27 tulajdoni hányad tulajdonosának, Urbán Emesének, és haszonélvezőjének, Zsinka Zoltánnénak a 3.000.000 Ft összegű vételi ajánlatával,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hatalmazza a polgármestert a döntésről az ajánlattevők tájékoztatásá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június 1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megtárgyalta a „</w:t>
      </w:r>
      <w:r>
        <w:rPr/>
        <w:t>Balatonvilágos, Aligai út 37. szám alatti 524 hrsz-ú önkormányzati tulajdonú ingatlanrészre érkezett vételi ajánlat” tárgyú előterjesztést, és az alábbi döntést hozz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a Balatonvilágos Község Önkormányzata tulajdonában álló Balatonvilágos, Aligai út 37. szám alatti 524 hrsz-ú ingatlan 15/27 tulajdoni hányadú részének jövőbeli hasznosítása tekintetében úgy határozott, hogy meghirdeti az önkormányzati tulajdonú ingatlanrész bérbeadását oly módon, hogy a bérlő végzi el a felújítást, melynek költsége a bérleti díjban jóváírásra kerül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Felkéri a polgármestert a pályázati felhívás összeállítására és előterjesztésére a képviselő-testület soron következő ülésér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Felelős</w:t>
      </w:r>
      <w:r>
        <w:rPr>
          <w:iCs/>
        </w:rPr>
        <w:t>: Takács Károly polgármester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  Dr. Boda Zsuzsanna jegyző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Határidő:</w:t>
      </w:r>
      <w:r>
        <w:rPr>
          <w:iCs/>
        </w:rPr>
        <w:t xml:space="preserve"> 2024. június 30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sz w:val="28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4:00Z</dcterms:created>
  <dc:creator>Polgármesteri Hivatal B.v.</dc:creator>
  <dc:description/>
  <cp:keywords/>
  <dc:language>en-US</dc:language>
  <cp:lastModifiedBy>user</cp:lastModifiedBy>
  <cp:lastPrinted>2017-06-06T10:40:00Z</cp:lastPrinted>
  <dcterms:modified xsi:type="dcterms:W3CDTF">2024-06-13T13:24:00Z</dcterms:modified>
  <cp:revision>3</cp:revision>
  <dc:subject/>
  <dc:title>Balatonvilágos Község Önkormányzatának Képviselő-testülete 7 igen szavazattal, 1 tartózkodás mellett meghozza alábbi határozat</dc:title>
</cp:coreProperties>
</file>