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júniusi nyílt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i Népdalkör 2023. évi tevékenységéről szóló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 xml:space="preserve">A Balatonvilágosi Népdalkör </w:t>
      </w:r>
      <w:r>
        <w:rPr>
          <w:kern w:val="2"/>
        </w:rPr>
        <w:t xml:space="preserve">vezetője kötelezettségének eleget téve </w:t>
      </w:r>
      <w:r>
        <w:rPr/>
        <w:t>megküldte 2023. évi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Javasolom a képviselő-testületnek Balatonvilágosi Népdalkör 2023. évi tevékenységéről szóló beszámolójának megvitatását, az alábbi határozati javaslattal a beszámoló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Balatonvilágos, 2024. június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Népdalkör 2023. évi tevékenységéről szóló beszámolója” tárgyú előterjesztést és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elfogadja a Balatonvilágosi Népdalkör 2023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júl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73990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401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6:00Z</dcterms:created>
  <dc:creator>sadmin</dc:creator>
  <dc:description/>
  <cp:keywords/>
  <dc:language>en-US</dc:language>
  <cp:lastModifiedBy>Juhász-Varga Viktória</cp:lastModifiedBy>
  <cp:lastPrinted>2020-06-16T12:50:00Z</cp:lastPrinted>
  <dcterms:modified xsi:type="dcterms:W3CDTF">2024-06-17T08:23:00Z</dcterms:modified>
  <cp:revision>5</cp:revision>
  <dc:subject/>
  <dc:title/>
</cp:coreProperties>
</file>