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júni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6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. júniusi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tonvilágos Jövőjéért Közalapítvány 2023. évi beszámol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latonvilágos Jövőjéért Közalapítvány Kuratóriumának Elnöke megküldte az alapítvány 2023. évről szóló beszámolój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avasolom a képviselő-testületnek</w:t>
      </w:r>
      <w:r>
        <w:rPr>
          <w:rFonts w:cs="Times New Roman" w:ascii="Times New Roman" w:hAnsi="Times New Roman"/>
          <w:sz w:val="24"/>
          <w:szCs w:val="24"/>
        </w:rPr>
        <w:t xml:space="preserve"> a „Balatonvilágos Jövőjéért” Közalapítvány 2023. évi beszámolójának elfogadás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alatonvilágos, 2024. jú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megtárgyalta a „Balatonvilágos Jövőjéért Közalapítvány 2023. évi beszámolója” tárgyú előterjesztést, és az alábbi határozatot hozz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elfogadja „Balatonvilágos Jövőjéért” Közalapítvány 2023. évi tevékenységéről szóló beszámolójá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ről szóló határozat megküldésére az alapítvány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2024. július 15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61355" cy="81870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white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black"/>
              <v:stroke color="white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DF16E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eastAsia="Times New Roman" w:cs="Times New Roman"/>
      <w:color w:val="DF16EE"/>
      <w:spacing w:val="5"/>
      <w:kern w:val="2"/>
      <w:sz w:val="32"/>
      <w:szCs w:val="5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b/>
      <w:bCs/>
      <w:color w:val="DF16EE"/>
      <w:sz w:val="28"/>
      <w:szCs w:val="28"/>
      <w:u w:val="single"/>
    </w:rPr>
  </w:style>
  <w:style w:type="character" w:styleId="InternetLink">
    <w:name w:val="Hyperlink"/>
    <w:rPr>
      <w:color w:val="67AFBD"/>
      <w:u w:val="single"/>
    </w:rPr>
  </w:style>
  <w:style w:type="character" w:styleId="VisitedInternetLink">
    <w:name w:val="FollowedHyperlink"/>
    <w:rPr>
      <w:color w:val="C2A874"/>
      <w:u w:val="single"/>
    </w:rPr>
  </w:style>
  <w:style w:type="character" w:styleId="Cmsor2Char">
    <w:name w:val="Címsor 2 Char"/>
    <w:qFormat/>
    <w:rPr>
      <w:rFonts w:eastAsia="Times New Roman" w:cs="Times New Roman"/>
      <w:b/>
      <w:bCs/>
      <w:color w:val="53548A"/>
      <w:sz w:val="26"/>
      <w:szCs w:val="2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53548A"/>
      <w:spacing w:val="15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53548A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Kicsi">
    <w:name w:val="kicsi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eastAsia="Times New Roman" w:cs="Times New Roman"/>
      <w:color w:val="DF16EE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53548A"/>
      <w:spacing w:val="15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Készítette: Gárdi Szilvia intézményvezető</dc:creator>
  <dc:description/>
  <cp:keywords/>
  <dc:language>en-US</dc:language>
  <cp:lastModifiedBy>Kovácsné Rack Mária</cp:lastModifiedBy>
  <cp:lastPrinted>2017-06-30T10:58:00Z</cp:lastPrinted>
  <dcterms:modified xsi:type="dcterms:W3CDTF">2024-06-11T08:50:00Z</dcterms:modified>
  <cp:revision>3</cp:revision>
  <dc:subject>2015/2016. nevelési év</dc:subject>
  <dc:title>Éves beszámoló</dc:title>
</cp:coreProperties>
</file>