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Polgármester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4. jún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8" w:firstLine="556"/>
        <w:rPr/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6094" w:firstLine="27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a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24. júniusi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Előirányzat biztosítás a MEDICOPTER Alapítvány</w:t>
      </w:r>
      <w:r>
        <w:rPr>
          <w:sz w:val="24"/>
          <w:szCs w:val="24"/>
        </w:rPr>
        <w:t xml:space="preserve"> önkormányzati támogatás iránti kérelme elbírálásához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szervezetek támogatásaina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) és (2) bekezdés a) pontban foglaltak alapján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1) A Helyi civil keret terhére biztosítható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z Általános keret terhére biztosítható támogatásról a pályázat beérkezését követő 30 napon belül dönt a Bizottság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Támogatásban részesülhet az a támogatott,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melynek javára az önkormányzat mindenkori költségvetési rendeletének előirányzatában címzett támogatás került megállapításra,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DICOPTER Alapítvány, mint a Magyar Légimentő Nonprofit Kft. szerződéses támogatója támogatás iránt nyújtott be kérelmet Balatonvilágos Község Önkormányzatához annak érdekében, hogy a légimentők sürgősségi ellátását célzó eszközök és felszerelések közös összefogással biztosítva legy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leg a következő eszközre van szükségük: 1 db Comb verőér kanülálást szimuláló fantom (FemonaLine Man Rendszer) melynek ára: bruttó 1.600.000 Ft. A rendszer képzési, oktatási célokat szolgál, a balesetet szenvedett személyek mielőbbi gyógyulásának elősegítése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z önkormányzat 2024. évi költségvetésről szóló 2/2024.(III.5.) önkormányzati rendeletében célzott támogatásként a 084031 Civil szervezetek támogatása kormányzati funkció mindösszesen 1.800.000 Ft kiadási előirányzatot tartalmaz, ezen belül az Általános keretben célzott támogatásként nem szerepel előirányzat a MEDICOPTER Alapítvány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miatt a Pénzügyi-, Gazdasági Bizottság a MEDICOPTER Alapítvány részére nem tud támogatást bizto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hogy biztosítsunk 50.000 Ft előirányzatot az Önkormányzat 2024. évi költségvetésében a 084031 Civil szervezetek működési támogatása kormányzati funkció Általános kereten belül a MEDICOPTER Alapítvány támogatása céljára, a működési tartalék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Balatonvilágos, 2024. június </w:t>
      </w:r>
    </w:p>
    <w:p>
      <w:pPr>
        <w:pStyle w:val="Heading1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>Takács Károly</w:t>
      </w:r>
    </w:p>
    <w:p>
      <w:pPr>
        <w:pStyle w:val="Normal"/>
        <w:widowControl w:val="false"/>
        <w:ind w:hanging="34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  <w:r>
        <w:br w:type="page"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  <w:lang w:eastAsia="ar-SA"/>
        </w:rPr>
        <w:t>Balatonvilágos Község Önkormányzata Képviselő-testülete megtárgyalta az „</w:t>
      </w:r>
      <w:r>
        <w:rPr>
          <w:rFonts w:eastAsia="Calibri"/>
          <w:sz w:val="24"/>
          <w:szCs w:val="24"/>
          <w:lang w:eastAsia="en-US"/>
        </w:rPr>
        <w:t xml:space="preserve">Előirányzat biztosítás a </w:t>
      </w:r>
      <w:r>
        <w:rPr>
          <w:sz w:val="24"/>
          <w:szCs w:val="24"/>
        </w:rPr>
        <w:t>MEDCOPTER Alapítvány önkormányzati támogatás iránti kérelme elbírálásához” tárgyú előterjesztést, és az alábbi határozatot hozza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z Önkormányzat 2024. évi költségvetésében 50.000 Ft előirányzatot biztosít a 084031 Civil szervezetek működési támogatása kormányzati funkció Általános kereten belül a MEDICOPTER Alapítvány támogatása céljára, a működési tartalék terhére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jegyzőt az előirányzat költségvetési átvezetésére az intézkedés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Boda Zsuzsann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4. július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8216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4:00Z</dcterms:created>
  <dc:creator>A</dc:creator>
  <dc:description/>
  <cp:keywords/>
  <dc:language>en-US</dc:language>
  <cp:lastModifiedBy>Juhász-Varga Viktória</cp:lastModifiedBy>
  <cp:lastPrinted>2024-03-22T07:59:00Z</cp:lastPrinted>
  <dcterms:modified xsi:type="dcterms:W3CDTF">2024-06-17T07:41:00Z</dcterms:modified>
  <cp:revision>6</cp:revision>
  <dc:subject/>
  <dc:title>2. napirend</dc:title>
</cp:coreProperties>
</file>