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4. júni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júniusi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Down Alapítvány kérelm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A Down Alapítvány (1154 Budapest, Amerikai út 14.) képviseletében Dr. Gruiz Katalin kuratóriumi elnök kérelmet nyújtott be Balatonvilágos Község Önkormányzatához az önkormányzat rendezvénytervében szereplő rendezvényekre való kitelepülés lehetőségének térítésmentes biztosítása céljából. A rendezvényeken a Down Alapítvány ügyfelei által készített kézműves termékek árusítására kerülne sor karitatív céllal. A tevékenységgel az alapítvány balatonvilágosi nyaralójának gondnokát, Kürti-Takács Sándort bízta meg Elnök asszony. </w:t>
      </w:r>
    </w:p>
    <w:p>
      <w:pPr>
        <w:pStyle w:val="Normal"/>
        <w:jc w:val="both"/>
        <w:rPr/>
      </w:pPr>
      <w:r>
        <w:rPr/>
        <w:t xml:space="preserve">Kérelem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a közterületek használatáról és rendjéről szóló 10/2016. (VI. 28.) önkormányzati rendelet értelmében „14. § (1) Térítésmentesen biztosítja az Önkormányzat a közterület-használatot: h) a karitatív célok érdekében végzett tevékenységek végzéséhez kapcsolódó területhasználat esetén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javasolom a képviselő-testületnek, hogy biztosítsa a térítésmentes közterület-használatot a Down Alapítvány részére Balatonvilágos Község Önkormányzat rendezvényein karitatív céllal kézműves termékek árusítása céljából történő kitelepül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, 2024. júniu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Down Alapítvány kérelm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Balatonvilágos Község Önkormányzat Képviselő-testületének a közterületek használatáról és rendjéről szóló 10/2016. (VI. 28.) önkormányzati rendelet 14. § (1) bekezdés h) pontja alapján térítésmentes közterület-használatot biztosít a Down Alapítvány (1154 Budapest, Amerikai út 14.) részére Balatonvilágos Község Önkormányzata rendezvénytervében szereplő rendezvényein kézműves termékek karitatív céllal történő áru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kérelmező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július 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803900" cy="84359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0:00Z</dcterms:created>
  <dc:creator>A</dc:creator>
  <dc:description/>
  <cp:keywords/>
  <dc:language>en-US</dc:language>
  <cp:lastModifiedBy>Juhász-Varga Viktória</cp:lastModifiedBy>
  <cp:lastPrinted>2024-06-17T14:20:00Z</cp:lastPrinted>
  <dcterms:modified xsi:type="dcterms:W3CDTF">2024-06-18T07:22:00Z</dcterms:modified>
  <cp:revision>9</cp:revision>
  <dc:subject/>
  <dc:title>Átfogó értékelés a gyermekjóléti feladatok ellátásáról</dc:title>
</cp:coreProperties>
</file>