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Balatonvilágos Község Önkormányzata</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mallCaps/>
          <w:sz w:val="28"/>
          <w:szCs w:val="28"/>
          <w:lang w:eastAsia="zh-CN"/>
        </w:rPr>
        <w:t>Polgármester</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b/>
          <w:b/>
          <w:smallCaps/>
          <w:sz w:val="24"/>
          <w:szCs w:val="24"/>
          <w:lang w:eastAsia="zh-CN"/>
        </w:rPr>
      </w:pPr>
      <w:r>
        <w:rPr>
          <w:rFonts w:eastAsia="Times New Roman" w:cs="Times New Roman" w:ascii="Times New Roman" w:hAnsi="Times New Roman"/>
          <w:b/>
          <w:smallCaps/>
          <w:sz w:val="24"/>
          <w:szCs w:val="24"/>
          <w:lang w:eastAsia="zh-CN"/>
        </w:rPr>
      </w:r>
    </w:p>
    <w:p>
      <w:pPr>
        <w:pStyle w:val="Normal"/>
        <w:suppressAutoHyphens w:val="true"/>
        <w:autoSpaceDE w:val="false"/>
        <w:spacing w:lineRule="auto" w:line="240" w:before="120" w:after="0"/>
        <w:jc w:val="center"/>
        <w:rPr>
          <w:rFonts w:ascii="Times New Roman" w:hAnsi="Times New Roman" w:cs="Times New Roman"/>
          <w:strike/>
          <w:sz w:val="24"/>
          <w:szCs w:val="24"/>
          <w:lang w:eastAsia="zh-CN"/>
        </w:rPr>
      </w:pPr>
      <w:r>
        <w:rPr>
          <w:rFonts w:cs="Times New Roman" w:ascii="Times New Roman" w:hAnsi="Times New Roman"/>
          <w:color w:val="000000"/>
          <w:sz w:val="20"/>
          <w:szCs w:val="20"/>
          <w:lang w:eastAsia="zh-CN"/>
        </w:rPr>
        <w:t xml:space="preserve">8171 BALATONVILÁGOS, CSÓK ISTVÁN SÉTÁNY 38. TELEFON +36 88 480845 </w:t>
      </w:r>
    </w:p>
    <w:p>
      <w:pPr>
        <w:pStyle w:val="Normal"/>
        <w:suppressAutoHyphens w:val="true"/>
        <w:spacing w:lineRule="auto" w:line="240" w:before="0" w:after="0"/>
        <w:rPr>
          <w:rFonts w:ascii="Times New Roman" w:hAnsi="Times New Roman" w:eastAsia="Times New Roman" w:cs="Times New Roman"/>
          <w:b/>
          <w:b/>
          <w:strike/>
          <w:sz w:val="24"/>
          <w:szCs w:val="24"/>
          <w:lang w:eastAsia="zh-CN"/>
        </w:rPr>
      </w:pPr>
      <w:r>
        <w:rPr>
          <w:rFonts w:eastAsia="Times New Roman" w:cs="Times New Roman" w:ascii="Times New Roman" w:hAnsi="Times New Roman"/>
          <w:b/>
          <w:strike/>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Az előterjesztés törvényességi</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zempontból megfelelő.</w:t>
      </w:r>
    </w:p>
    <w:p>
      <w:pPr>
        <w:pStyle w:val="Normal"/>
        <w:suppressAutoHyphens w:val="true"/>
        <w:spacing w:lineRule="auto" w:line="240" w:before="0" w:after="0"/>
        <w:ind w:left="4678" w:hanging="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Siófok, 2024. június</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dr. Boda Zsuzsanna</w:t>
      </w:r>
    </w:p>
    <w:p>
      <w:pPr>
        <w:pStyle w:val="Normal"/>
        <w:suppressAutoHyphens w:val="true"/>
        <w:spacing w:lineRule="auto" w:line="240" w:before="0" w:after="0"/>
        <w:ind w:left="4678"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jegyző</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8"/>
          <w:szCs w:val="28"/>
          <w:u w:val="single"/>
          <w:lang w:eastAsia="zh-CN"/>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4"/>
          <w:lang w:eastAsia="zh-CN"/>
        </w:rPr>
        <w:t xml:space="preserve">2024. júniusi ülésére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Képviselői indítvány rendkívüli ülés összehívására öt ponttal </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Hanga László és Bukovszki András az előterjesztés mellékletét képező indítványt nyújtották be 2024. június 17. napján hat tárgyban rendkívüli testületi ülés összehív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beadott indítványhoz melléklet, javaslat, illetve konkrét elképzelések, jogszabályokkal és szakmai érvekkel alátámasztott indokolások – a korábbi azonos témájú beadványokhoz hasonlóan – ismét nem érkezt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beadvány 2.) pontja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3.) pontjával.</w:t>
      </w:r>
    </w:p>
    <w:p>
      <w:pPr>
        <w:pStyle w:val="Normal"/>
        <w:spacing w:before="0" w:after="0"/>
        <w:jc w:val="both"/>
        <w:rPr/>
      </w:pPr>
      <w:r>
        <w:rPr>
          <w:rFonts w:cs="Times New Roman" w:ascii="Times New Roman" w:hAnsi="Times New Roman"/>
          <w:sz w:val="24"/>
          <w:szCs w:val="24"/>
        </w:rPr>
        <w:t>A beadvány 3.) pontja azonos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4.) pontj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advány 4.) pontja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5.) pontjával.</w:t>
      </w:r>
    </w:p>
    <w:p>
      <w:pPr>
        <w:pStyle w:val="Normal"/>
        <w:spacing w:before="0" w:after="0"/>
        <w:jc w:val="both"/>
        <w:rPr/>
      </w:pPr>
      <w:r>
        <w:rPr>
          <w:rFonts w:cs="Times New Roman" w:ascii="Times New Roman" w:hAnsi="Times New Roman"/>
          <w:sz w:val="24"/>
          <w:szCs w:val="24"/>
        </w:rPr>
        <w:t>A beadvány 5.) pontja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6.) pontj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nél fogva ezeknél a pontoknál megismételem a 2024. április 30. napján tett előterjesztésemet és a beadványra alapozva alábbiakban teszem meg előterjesztés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nt: indokolatlan. A képviselő urak indítványa ismét nem tartalmaz sem indokot, vagy jogszabályt, vagy bármely konkrét jogszabálysértést, melyre egy kereset alapulhatna. Nem javasolom megtámadni a határozato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nt: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3.) pontjával: A Deák Ferenc utcai lejáróval kapcsolatban számtalan alkalommal felmerült a kérdés testületi üléseken, és továbbra is fennállnak a korábban elmondottak: nem tudta bemutatni az egyesület a terveket és engedélyt. Indokolatlan az indítvány, egyebekben pedig nincs alátámasztva, milyen terheket venne magára egy omlásveszélyes löszfalba épített balesetveszélyes lépcső tulajdonba vételével az önkormányzat, melynek sem a tervei, sem engedélye nem lelhetőek fel. A tárgyban nemrég adtam tájékoztatást két ingatlantulajdonosnak, álláspontom az ott leírtak szerinti. (mellékel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nt: azonos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4.) pontjával: „vevőket az elővásárlási jog kapcsán tájékoztattuk a Településrendezési Szerződésről, továbbá felhívtuk figyelmüket erre a kötelezettségre. Azzal a nyilvánvaló ténnyel azonban mindenki tisztában van, hogy ez a terület tizenhét éve magánterület.  Azzal is tisztában van mindenki, hogy az Ngkr. a következők szerint rendelkezik: 6/K. § (3) bekezdés 16. pontja a következő rendelkezést tartalmazza:</w:t>
      </w:r>
      <w:r>
        <w:rPr>
          <w:rStyle w:val="Cmsor1Char"/>
          <w:rFonts w:eastAsia="Calibri"/>
        </w:rPr>
        <w:t xml:space="preserve"> „</w:t>
      </w:r>
      <w:r>
        <w:rPr>
          <w:rFonts w:eastAsia="Times New Roman" w:cs="Times New Roman" w:ascii="Times New Roman" w:hAnsi="Times New Roman"/>
          <w:i/>
          <w:sz w:val="24"/>
          <w:szCs w:val="24"/>
          <w:lang w:eastAsia="hu-HU"/>
        </w:rPr>
        <w:t>a telken, illetve az abból telekalakítással létrejövő telkeken parti sétány, közhasználat céljára szolgáló terület, közhasználat elől el nem zárható terület nem alakítható ki, illetve nem állhat fenn</w:t>
      </w:r>
      <w:r>
        <w:rPr>
          <w:rFonts w:eastAsia="Times New Roman" w:cs="Times New Roman" w:ascii="Times New Roman" w:hAnsi="Times New Roman"/>
          <w:sz w:val="24"/>
          <w:szCs w:val="24"/>
          <w:lang w:eastAsia="hu-HU"/>
        </w:rPr>
        <w:t>,”</w:t>
      </w:r>
      <w:r>
        <w:rPr>
          <w:rFonts w:cs="Times New Roman" w:ascii="Times New Roman" w:hAnsi="Times New Roman"/>
          <w:sz w:val="24"/>
          <w:szCs w:val="24"/>
        </w:rPr>
        <w:t xml:space="preserve"> A rendelkezés értelmében jogszerűen nem tudja az önkormányzat felszólítani a tulajdonosokat, mivel azzal jogszabálysértő felszólításra kerül sor.”</w:t>
      </w:r>
    </w:p>
    <w:p>
      <w:pPr>
        <w:pStyle w:val="Normal"/>
        <w:numPr>
          <w:ilvl w:val="0"/>
          <w:numId w:val="2"/>
        </w:numPr>
        <w:spacing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pont: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5.) pontjával: „Értelmetlen a javaslat. Nincs önkormányzati tulajdonú vagy állami tulajdonú terület, nincs közterület a közelben, amelyről megközelíthető a Kádár-szige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nt: megegyezik a képviselő-testület által 2024. április 30. napján tárgyalt „</w:t>
      </w:r>
      <w:r>
        <w:rPr>
          <w:rFonts w:cs="Times New Roman" w:ascii="Times New Roman" w:hAnsi="Times New Roman"/>
          <w:i/>
          <w:sz w:val="24"/>
          <w:szCs w:val="24"/>
        </w:rPr>
        <w:t>Képviselői indítvány rendkívüli ülés összehívására 6 ponttal</w:t>
      </w:r>
      <w:r>
        <w:rPr>
          <w:rFonts w:cs="Times New Roman" w:ascii="Times New Roman" w:hAnsi="Times New Roman"/>
          <w:sz w:val="24"/>
          <w:szCs w:val="24"/>
        </w:rPr>
        <w:t>” tárgyú előterjesztés 6.) pontjával: „számtalan alkalommal tárgyalt már a testület erről. Nem önkormányzati feladat menetrend szerinti hajójáratot működtetni vagy kikötőt építeni! A menetrend szerinti hajójárat azért sikkadt el, mert annyira kevesen vették igénybe, hogy még az önkormányzati támogatás mellett sem érte meg, anélkül pedig végképp nem akart vele foglalkozni a BAHART. Amennyiben egy hasonló turisztikai szolgáltatás gazdaságilag rentábilis, úgy magától felépül és önjáró módon működik. Ez nem olyan. Ha olyan lenne, nem kellene önkormányzati támogatás hozzá. Amennyiben erre alkalmas gazdasági szereplő lát majd benne fantáziát, úgy meg fogja építeni és működtetni fogj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tárgyban nem teszek javaslatot, az indítvány témáit az önkormányzat részéről lezártnak tekin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érem a Tisztelt Képviselő-testületet, hozza meg döntését az alábbi határozati javaslat elfogadás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4. június 21.</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Takács Károly </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polgármest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megtárgyalta a „Képviselői indítvány rendkívüli ülés összehívására öt ponttal” tárgyú előterjesztést és az alábbi határozatot hozza:</w:t>
      </w:r>
    </w:p>
    <w:p>
      <w:pPr>
        <w:pStyle w:val="Normal"/>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bCs/>
          <w:sz w:val="24"/>
          <w:szCs w:val="24"/>
          <w:lang w:eastAsia="hu-HU"/>
        </w:rPr>
        <w:t>Balatonvilágos Község Önkormányza</w:t>
      </w:r>
      <w:r>
        <w:rPr>
          <w:rFonts w:cs="Times New Roman" w:ascii="Times New Roman" w:hAnsi="Times New Roman"/>
          <w:sz w:val="24"/>
          <w:szCs w:val="24"/>
          <w:lang w:eastAsia="en-GB"/>
        </w:rPr>
        <w:t>t Képviselő-testülete a képviselői indítványokat nem támoga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értelem sze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levélváltás balatonvilágosi ingatlantulajdonossa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beérkező levél 2024. 04. 04.</w:t>
      </w:r>
    </w:p>
    <w:p>
      <w:pPr>
        <w:pStyle w:val="Yiv3508198656msonormal"/>
        <w:numPr>
          <w:ilvl w:val="0"/>
          <w:numId w:val="0"/>
        </w:numPr>
        <w:outlineLvl w:val="0"/>
        <w:rPr/>
      </w:pPr>
      <w:r>
        <w:rPr>
          <w:rFonts w:cs="helvetica neue;Times New Roman" w:ascii="helvetica neue;Times New Roman" w:hAnsi="helvetica neue;Times New Roman"/>
          <w:b/>
          <w:bCs/>
          <w:color w:val="26282A"/>
          <w:sz w:val="20"/>
          <w:szCs w:val="20"/>
        </w:rPr>
        <w:t>Sent:</w:t>
      </w:r>
      <w:r>
        <w:rPr>
          <w:rFonts w:cs="helvetica neue;Times New Roman" w:ascii="helvetica neue;Times New Roman" w:hAnsi="helvetica neue;Times New Roman"/>
          <w:color w:val="26282A"/>
          <w:sz w:val="20"/>
          <w:szCs w:val="20"/>
        </w:rPr>
        <w:t xml:space="preserve"> Thursday, April 4, 2024 12:53 PM </w:t>
      </w:r>
      <w:r>
        <w:rPr>
          <w:rFonts w:cs="helvetica neue;Times New Roman" w:ascii="helvetica neue;Times New Roman" w:hAnsi="helvetica neue;Times New Roman"/>
          <w:b/>
          <w:bCs/>
          <w:color w:val="26282A"/>
          <w:sz w:val="20"/>
          <w:szCs w:val="20"/>
        </w:rPr>
        <w:t>To:</w:t>
      </w:r>
      <w:r>
        <w:rPr>
          <w:rFonts w:cs="helvetica neue;Times New Roman" w:ascii="helvetica neue;Times New Roman" w:hAnsi="helvetica neue;Times New Roman"/>
          <w:color w:val="26282A"/>
          <w:sz w:val="20"/>
          <w:szCs w:val="20"/>
        </w:rPr>
        <w:t xml:space="preserve"> </w:t>
      </w:r>
      <w:hyperlink r:id="rId2">
        <w:r>
          <w:rPr>
            <w:rStyle w:val="InternetLink"/>
            <w:rFonts w:cs="helvetica neue;Times New Roman" w:ascii="helvetica neue;Times New Roman" w:hAnsi="helvetica neue;Times New Roman"/>
            <w:sz w:val="20"/>
          </w:rPr>
          <w:t>onkormanyzat@balatonvilagos.hu</w:t>
        </w:r>
      </w:hyperlink>
      <w:r>
        <w:rPr>
          <w:rFonts w:cs="helvetica neue;Times New Roman" w:ascii="helvetica neue;Times New Roman" w:hAnsi="helvetica neue;Times New Roman"/>
          <w:color w:val="26282A"/>
          <w:sz w:val="20"/>
          <w:szCs w:val="20"/>
        </w:rPr>
        <w:t xml:space="preserve"> </w:t>
      </w:r>
      <w:r>
        <w:rPr>
          <w:rFonts w:cs="helvetica neue;Times New Roman" w:ascii="helvetica neue;Times New Roman" w:hAnsi="helvetica neue;Times New Roman"/>
          <w:b/>
          <w:bCs/>
          <w:color w:val="26282A"/>
          <w:sz w:val="20"/>
          <w:szCs w:val="20"/>
        </w:rPr>
        <w:t>Subject:</w:t>
      </w:r>
      <w:r>
        <w:rPr>
          <w:rFonts w:cs="helvetica neue;Times New Roman" w:ascii="helvetica neue;Times New Roman" w:hAnsi="helvetica neue;Times New Roman"/>
          <w:color w:val="26282A"/>
          <w:sz w:val="20"/>
          <w:szCs w:val="20"/>
        </w:rPr>
        <w:t xml:space="preserve"> Deák F. utcai lejáró</w:t>
      </w:r>
    </w:p>
    <w:p>
      <w:pPr>
        <w:pStyle w:val="Yiv3508198656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20"/>
          <w:szCs w:val="20"/>
        </w:rPr>
        <w:t> </w:t>
      </w:r>
      <w:r>
        <w:rPr>
          <w:rFonts w:cs="helvetica neue;Times New Roman" w:ascii="helvetica neue;Times New Roman" w:hAnsi="helvetica neue;Times New Roman"/>
          <w:color w:val="26282A"/>
          <w:sz w:val="20"/>
          <w:szCs w:val="20"/>
        </w:rPr>
        <w:t>Tiszelt Polgármester úr!</w:t>
      </w:r>
    </w:p>
    <w:p>
      <w:pPr>
        <w:pStyle w:val="Yiv3508198656msonormal"/>
        <w:rPr/>
      </w:pPr>
      <w:r>
        <w:rPr>
          <w:rFonts w:cs="helvetica neue;Times New Roman" w:ascii="helvetica neue;Times New Roman" w:hAnsi="helvetica neue;Times New Roman"/>
          <w:color w:val="26282A"/>
          <w:sz w:val="20"/>
          <w:szCs w:val="20"/>
        </w:rPr>
        <w:t> </w:t>
      </w:r>
      <w:r>
        <w:rPr>
          <w:rFonts w:cs="helvetica neue;Times New Roman" w:ascii="helvetica neue;Times New Roman" w:hAnsi="helvetica neue;Times New Roman"/>
          <w:color w:val="26282A"/>
          <w:sz w:val="20"/>
          <w:szCs w:val="20"/>
        </w:rPr>
        <w:t>Sajnálattal tapasztalom, hogy a Club Aliga területe lassan magánterületté válik, és az önkormányzat nem lép fel kellőképpen a közérdek védelmében.  Ahogy ismeretes, a strand a Deák F. utcai lejárón keresztül, majd a Club Aliga 2. területén található úton át gyalogosan elérhető.  A lejárót tavaly Balázs Attila igyekezett ellehetetleníteni. Az önkormányzat semmit nem tett a lakosság érdekének védelmében. Üdülőtulajdonosként a családommal mi is szoktuk a lejárót használni.  </w:t>
      </w:r>
      <w:r>
        <w:rPr>
          <w:rFonts w:cs="helvetica neue;Times New Roman" w:ascii="helvetica neue;Times New Roman" w:hAnsi="helvetica neue;Times New Roman"/>
          <w:b/>
          <w:bCs/>
          <w:color w:val="26282A"/>
          <w:sz w:val="20"/>
          <w:szCs w:val="20"/>
        </w:rPr>
        <w:t xml:space="preserve">Azért írok önnek, hogy a lejáró megtartását kérjem. Azt kérem, hogy az önkormányzat képviselje ezt a lakosság igényt.  </w:t>
      </w:r>
      <w:r>
        <w:rPr>
          <w:rFonts w:cs="helvetica neue;Times New Roman" w:ascii="helvetica neue;Times New Roman" w:hAnsi="helvetica neue;Times New Roman"/>
          <w:color w:val="26282A"/>
          <w:sz w:val="20"/>
          <w:szCs w:val="20"/>
        </w:rPr>
        <w:t>Ha hivatalos kérvényt kell ehhez benyújtani, szíveskedjen válaszlevélben megküldeni nekem, hogy kitölthessem. Amennyiben szükséges, akkor aláírásgyűjtést is hajlandó vagyok szervezni, hogy ehhez meglegyen a kellő lakossági támogatottság.  Balatonaliga értéke a vízpart. Az önök feladata és felelőssége a vízparthoz való lejutás további biztosítása és megőrzése, valamint az itt nyaralók érdekeinek képviselete. 2023-ban a megemelt ingaltanadóért cserébe semmilyen kedvezményt vagy fejlesztést nem juttattak az üdülőtelepnek (ahonnan az adó nagy része származik).</w:t>
      </w:r>
    </w:p>
    <w:p>
      <w:pPr>
        <w:pStyle w:val="Yiv3508198656msonormal"/>
        <w:rPr>
          <w:rFonts w:ascii="helvetica neue;Times New Roman" w:hAnsi="helvetica neue;Times New Roman" w:cs="helvetica neue;Times New Roman"/>
          <w:color w:val="26282A"/>
          <w:sz w:val="20"/>
          <w:szCs w:val="20"/>
        </w:rPr>
      </w:pPr>
      <w:r>
        <w:rPr>
          <w:rFonts w:cs="helvetica neue;Times New Roman" w:ascii="helvetica neue;Times New Roman" w:hAnsi="helvetica neue;Times New Roman"/>
          <w:color w:val="26282A"/>
          <w:sz w:val="20"/>
          <w:szCs w:val="20"/>
        </w:rPr>
        <w:t> </w:t>
      </w:r>
      <w:r>
        <w:rPr>
          <w:rFonts w:cs="helvetica neue;Times New Roman" w:ascii="helvetica neue;Times New Roman" w:hAnsi="helvetica neue;Times New Roman"/>
          <w:color w:val="26282A"/>
          <w:sz w:val="20"/>
          <w:szCs w:val="20"/>
        </w:rPr>
        <w:t>Várom szíves válaszát. Üdvözlettel:</w:t>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válasz levél 2024. 04. 29. </w:t>
      </w:r>
    </w:p>
    <w:p>
      <w:pPr>
        <w:pStyle w:val="Normal"/>
        <w:rPr>
          <w:rFonts w:ascii="helvetica neue;Times New Roman" w:hAnsi="helvetica neue;Times New Roman" w:cs="helvetica neue;Times New Roman"/>
          <w:color w:val="26282A"/>
          <w:sz w:val="20"/>
          <w:szCs w:val="20"/>
          <w:lang w:eastAsia="hu-HU"/>
        </w:rPr>
      </w:pPr>
      <w:r>
        <w:rPr>
          <w:rFonts w:cs="helvetica neue;Times New Roman" w:ascii="helvetica neue;Times New Roman" w:hAnsi="helvetica neue;Times New Roman"/>
          <w:color w:val="26282A"/>
          <w:sz w:val="20"/>
          <w:szCs w:val="20"/>
        </w:rPr>
        <w:t>Am Dienstag, 9. April 2024 um 15:01:55 MESZ hat &lt;</w:t>
      </w:r>
      <w:hyperlink r:id="rId3">
        <w:r>
          <w:rPr>
            <w:rStyle w:val="InternetLink"/>
            <w:rFonts w:cs="helvetica neue;Times New Roman" w:ascii="helvetica neue;Times New Roman" w:hAnsi="helvetica neue;Times New Roman"/>
            <w:sz w:val="20"/>
          </w:rPr>
          <w:t>onkormanyzat@balatonvilagos.hu</w:t>
        </w:r>
      </w:hyperlink>
      <w:r>
        <w:rPr>
          <w:rFonts w:cs="helvetica neue;Times New Roman" w:ascii="helvetica neue;Times New Roman" w:hAnsi="helvetica neue;Times New Roman"/>
          <w:color w:val="26282A"/>
          <w:sz w:val="20"/>
          <w:szCs w:val="20"/>
        </w:rPr>
        <w:t xml:space="preserve">&gt; Folgendes geschrieben: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Tisztelt!</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Tájékoztatom, hogy a Club Aliga területének Ön által jelzett része (Aliga II.)  </w:t>
      </w:r>
      <w:r>
        <w:rPr>
          <w:rFonts w:cs="New serif;Times New Roman" w:ascii="New serif;Times New Roman" w:hAnsi="New serif;Times New Roman"/>
          <w:b/>
          <w:bCs/>
          <w:color w:val="26282A"/>
          <w:sz w:val="28"/>
          <w:szCs w:val="28"/>
        </w:rPr>
        <w:t>2007. évben – immár 17 évvel ezelőtt</w:t>
      </w:r>
      <w:r>
        <w:rPr>
          <w:rFonts w:cs="New serif;Times New Roman" w:ascii="New serif;Times New Roman" w:hAnsi="New serif;Times New Roman"/>
          <w:color w:val="26282A"/>
          <w:sz w:val="28"/>
          <w:szCs w:val="28"/>
        </w:rPr>
        <w:t xml:space="preserve"> – vált magántulajdonná, amikor azt az állam értékesítette.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A Club Aliga 47 hektáros területén az uszoda épülettől Siófok irányába elterülő vízparti 10 hektár az egyedüli, ami az állam tulajdonában maradt a 2007. évben lezajlott értékesítéskor.</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Sajnálatos módon megdöbbentő mértékű félreinformálással ezt a tényt is figyelmen kívül hagyja egy szűk hangadói kör, akik ellentéteket igyekeznek szítani a településen pár éve az önkormányzat és a lakosság között.</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A Deák Ferenc utcai lépcsővel kapcsolatban a  településen élők többsége megrökönyödve figyeli, hogy a magánterületen kialakított balesetveszélyes lépcsőt erőltetik páran egy biztonságos lejáró létesítése helyett.</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 xml:space="preserve">Az önkormányzat évek óta azért küzd, hogy a régi vízmosás területén kialakult gyalogösvényben kerüljön sor egy </w:t>
      </w:r>
      <w:r>
        <w:rPr>
          <w:rFonts w:cs="New serif;Times New Roman" w:ascii="New serif;Times New Roman" w:hAnsi="New serif;Times New Roman"/>
          <w:b/>
          <w:bCs/>
          <w:color w:val="26282A"/>
          <w:sz w:val="28"/>
          <w:szCs w:val="28"/>
        </w:rPr>
        <w:t>babakocsival, kerékpárral, rollerrel is kényelemesen és biztonságosan igénybe vehető lejáró kialakítására</w:t>
      </w:r>
      <w:r>
        <w:rPr>
          <w:rFonts w:cs="New serif;Times New Roman" w:ascii="New serif;Times New Roman" w:hAnsi="New serif;Times New Roman"/>
          <w:color w:val="26282A"/>
          <w:sz w:val="28"/>
          <w:szCs w:val="28"/>
        </w:rPr>
        <w:t xml:space="preserve"> az igen kérdőjeles és kétes eredetű Deák Ferenc utcai lépcsőlejárótól nem messze.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Mint az nemrég kiderült, a tárgyi lépcsőlejáró 2010-es létesítésének nem csupán a tervei és engedélye nem lelhető fel az azt építő egyesületnél, de az erre vonatkozó (egyesület és a terület tulajdonosa közötti) aláírt (?) szerződésük sem lelhető fel.</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 xml:space="preserve">Az előzményekkel kapcsolatban tájékoztatom, hogy a lépcsőlejáró készítésére az Aligai Fürdőegyesület (AFE) 2010. évi megalakulását megelőzően a Balatonaliga Üdülőközössége Egyesület (BAÜE) folytatott egyeztetéseket. A terület tulajdonosa (a Pro-Mot Hungária Kft.) és a BAÜE/ vagy AFE között állítólag létrejött (vagy alá mégsem írt) szerződés tartalmazta a lépcső lejáró létesítésének feltételeit, melyek alapján a tulajdonos hozzájárult a területének e célú használatához, valamint az egyesületi vállalásokat a karbantartásra és biztonságos állapotban történő fenntartásra.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 xml:space="preserve">Az utóbbi 1-2 évben a löszfallal kapcsolatban keltett média-hiszti miatt a lépcső fennmaradásához a Pro-Mot Hungária Kft. jelenlegi tulajdonosa kérte a létesítésre vonatkozó engedélyek beszerzését, a biztonság szakhatósági igazolását  az egyesülettől. Ezeket az egyesület nem tudta bemutatni, állítólag nincs meg senkinek azok közül, akik ennek létesítésében részt vettek.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Ilyen előzmények után teljesen alaptalan az önkormányzattól követelni, hogy a jelek szerint több szabálytalansággal terhelt ügyben egy kisebbség érdekeit előtérbe helyezve a tárgyi lépcsőt ráerőszakolja a település lakosságára a biztonságos lejáró ösvény helyett.</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 xml:space="preserve">Az Ön levelében olvasható még egy – ugyanazon hangadói kör félrevezetésén alapuló - dezinformáció. Ez pedig a helyi adó.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xml:space="preserve">Egyrészt: nem volna szükség a helyi adó emelésére, ha a fent említett hangadói kör a szembenállás helyett inkább együttműködne az önkormányzattal a település fejlődése érdekében, ezzel a Club Aliga fejlesztéséből várható bevételek jelentősen növekednének. Előzetes becsléseink alapján az adóemelésre semmi szükség nem lett volna, ha a fejlesztés megindul és ezek a bevételek befolynak.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Az önkormányzat felelőssége a település működtetése, ez megelőz minden olyan partikuláris képviselői szándékot is, amely csupán kevesek érdekét szolgálja</w:t>
      </w:r>
      <w:r>
        <w:rPr>
          <w:rFonts w:cs="New serif;Times New Roman" w:ascii="New serif;Times New Roman" w:hAnsi="New serif;Times New Roman"/>
          <w:i/>
          <w:iCs/>
          <w:color w:val="26282A"/>
          <w:sz w:val="28"/>
          <w:szCs w:val="28"/>
        </w:rPr>
        <w:t>.</w:t>
      </w:r>
      <w:r>
        <w:rPr>
          <w:rFonts w:cs="New serif;Times New Roman" w:ascii="New serif;Times New Roman" w:hAnsi="New serif;Times New Roman"/>
          <w:color w:val="26282A"/>
          <w:sz w:val="28"/>
          <w:szCs w:val="28"/>
        </w:rPr>
        <w:t xml:space="preserve"> A helyi adó bevételek 2023. évben befolyt összegének megközelítőleg 55 %-a volt az ingatlanokból (építmény és telek) befolyt vagyoni típusú adók összege, melynek körülbelül 46%-a folyt be vállalkozásoktól. A fennmaradó részt fizették meg magánszemélyek, tehát (itt élő családok és nyaraló ingatlantulajdonostól együtt) a település </w:t>
      </w:r>
      <w:r>
        <w:rPr>
          <w:rFonts w:cs="New serif;Times New Roman" w:ascii="New serif;Times New Roman" w:hAnsi="New serif;Times New Roman"/>
          <w:color w:val="26282A"/>
          <w:sz w:val="28"/>
          <w:szCs w:val="28"/>
          <w:u w:val="single"/>
        </w:rPr>
        <w:t>teljes</w:t>
      </w:r>
      <w:r>
        <w:rPr>
          <w:rFonts w:cs="New serif;Times New Roman" w:ascii="New serif;Times New Roman" w:hAnsi="New serif;Times New Roman"/>
          <w:color w:val="26282A"/>
          <w:sz w:val="28"/>
          <w:szCs w:val="28"/>
        </w:rPr>
        <w:t xml:space="preserve"> területén a helyi adók összegének nagyjából 29%-át, az összes önkormányzati bevétel ~10%-át adták. Természetesen a negatív hangulatkeltéshez a hasonló félrevezetések nagyon jó alapot adnak.</w:t>
      </w:r>
      <w:r>
        <w:rPr>
          <w:rFonts w:cs="New serif;Times New Roman" w:ascii="New serif;Times New Roman" w:hAnsi="New serif;Times New Roman"/>
          <w:i/>
          <w:iCs/>
          <w:color w:val="26282A"/>
          <w:sz w:val="24"/>
          <w:szCs w:val="24"/>
        </w:rPr>
        <w:t xml:space="preserve"> </w:t>
      </w:r>
      <w:r>
        <w:rPr>
          <w:rFonts w:cs="New serif;Times New Roman" w:ascii="New serif;Times New Roman" w:hAnsi="New serif;Times New Roman"/>
          <w:color w:val="26282A"/>
          <w:sz w:val="28"/>
          <w:szCs w:val="28"/>
        </w:rPr>
        <w:t xml:space="preserve">Balatonvilágos - benne Aliga - értéke a vízparton túlmenően nyilvánvalóan elsődlegesen az itt élő közösség.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 xml:space="preserve">Az önkormányzat felelőssége a település működtetése, melyet nem szoríthatna háttérbe felelősen gondolkodó képviselők esetén egy terület fejlesztésének az akadályozása. A vízhez jutás továbbra is biztosított, az erről szóló, évek óta tartó hisztéria és rémhír keltések ellenére. Szó sem volt lezárásról.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b/>
          <w:bCs/>
          <w:color w:val="26282A"/>
          <w:sz w:val="28"/>
          <w:szCs w:val="28"/>
        </w:rPr>
        <w:t xml:space="preserve">Az önkormányzat felelőssége a település működését rendszerként átlátni, biztosítani a kötelező önkormányzati feladatok ellátását és az intézményeinket működtetni. Balatonvilágos – benne Aliga – legnagyobb értéke nem a vízpart, hanem az itt élő közösség.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xml:space="preserve">Ennek a közösségnek a szolgálata az önkormányzat elsődleges feladata. </w:t>
      </w:r>
    </w:p>
    <w:p>
      <w:pPr>
        <w:pStyle w:val="Yiv3508198656msonormal"/>
        <w:rPr>
          <w:rFonts w:ascii="helvetica neue;Times New Roman" w:hAnsi="helvetica neue;Times New Roman" w:cs="helvetica neue;Times New Roman"/>
          <w:color w:val="26282A"/>
          <w:sz w:val="20"/>
          <w:szCs w:val="20"/>
        </w:rPr>
      </w:pPr>
      <w:r>
        <w:rPr>
          <w:rFonts w:cs="New serif;Times New Roman" w:ascii="New serif;Times New Roman" w:hAnsi="New serif;Times New Roman"/>
          <w:color w:val="26282A"/>
          <w:sz w:val="28"/>
          <w:szCs w:val="28"/>
        </w:rPr>
        <w:t> </w:t>
      </w:r>
      <w:r>
        <w:rPr>
          <w:rFonts w:cs="New serif;Times New Roman" w:ascii="New serif;Times New Roman" w:hAnsi="New serif;Times New Roman"/>
          <w:color w:val="26282A"/>
          <w:sz w:val="28"/>
          <w:szCs w:val="28"/>
        </w:rPr>
        <w:t>Tisztelettel:Takács Károly polgármester</w:t>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beérkező levél 2024. 04. 10.</w:t>
      </w:r>
    </w:p>
    <w:p>
      <w:pPr>
        <w:pStyle w:val="Normal"/>
        <w:numPr>
          <w:ilvl w:val="0"/>
          <w:numId w:val="0"/>
        </w:numPr>
        <w:outlineLvl w:val="0"/>
        <w:rPr>
          <w:lang w:eastAsia="hu-HU"/>
        </w:rPr>
      </w:pPr>
      <w:r>
        <w:rPr>
          <w:b/>
          <w:bCs/>
        </w:rPr>
        <w:t>Sent:</w:t>
      </w:r>
      <w:r>
        <w:rPr/>
        <w:t xml:space="preserve"> Wednesday, April 10, 2024 3:02 PM </w:t>
      </w:r>
      <w:r>
        <w:rPr>
          <w:b/>
          <w:bCs/>
        </w:rPr>
        <w:t>To:</w:t>
      </w:r>
      <w:r>
        <w:rPr/>
        <w:t xml:space="preserve"> </w:t>
      </w:r>
      <w:hyperlink r:id="rId4">
        <w:r>
          <w:rPr>
            <w:rStyle w:val="InternetLink"/>
          </w:rPr>
          <w:t>onkormanyzat@balatonvilagos.hu</w:t>
        </w:r>
      </w:hyperlink>
      <w:r>
        <w:rPr/>
        <w:t xml:space="preserve"> </w:t>
      </w:r>
      <w:r>
        <w:rPr>
          <w:b/>
          <w:bCs/>
        </w:rPr>
        <w:t>Subject:</w:t>
      </w:r>
      <w:r>
        <w:rPr/>
        <w:t xml:space="preserve"> Re: Deák F. utcai lejáró</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Tisztelt Polgármester úr!</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 xml:space="preserve">Válaszát köszönöm. Örülök, hogy vette a fáradságot, és érdemi választ adott. </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 xml:space="preserve">A régi vízmosásnál a lejáró sjanos problémás tervezési és bővíthetőség szempontjából. Emlékszem a lakossági fórumon ez felmerült, de ellentétben önnel, én nem úgy érzékeltem, hogy ez lenne a jövőbeli biztonságos lejáró a Deák u. lejáró helyett. valóban megígérték, hogy doglozni fognak ezen. Ha an megoldás, akkor ezt nyilvánossá kellene tenni, és a konkrét megvalósítási tervet határidővel kitűzni a kedélyek megnyugtatása céljából. Lelkesedve várom a fejleményeket! </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Levele elég negatív fényben tünteti fel az ún. hangadói kört, amely ön szerint a fejlesztést gátolja. Ki akadályozta meg a szálloda és az Agóra megépítését? Ott voltam a tervek ismertetésekor a már lebontott sarki épületben, de ezek a tervek szépen eltüntek. A módosított kiemelő kormányrendelet már akár magáncélú házak, villák megépítését teszi lehetővé. Mikor fog ez a falunak munkahelyet és közösségi érdekeket szolgáló létesítményeket, sétányokat teremteni?</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Persze a magánvillák ellen se lenne kifogásom, ha közben az utóbbi funkciók a falu szolgálatában és a falu fejlődése érdekében megvalósulnának.</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Egyetértek önnel, hogy siralmas volt az elmúlt 5 év, mert a strand továbbra is retró, sőt 2023-ban még rosszabb volt, mint 2022-ben, eltűnt a normális wc és zuhanyzó, az éttermek kulturálatlanul a susnyákban. Világos, hogy ezért még belépőt se lehetett szedni. </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A helyi közszereplők részéről jobb politizálásra, több eszmecserére és észszerű kompomisszumok megtalálására lenne szükség ebben a nehéz helyzetben!</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Demagógnak tartom, hogy a közösséget hozza fel egyedüli értéknek, miközben az ön szerint megosztott (állandó lakosok és üdülősök). Elsősorban az ön felelőssége lenne egységet megteremteni, és ezt a retorikát kiirtani a közbeszédből. Valamint egy balatonparti település számára a Balaton bizony érték, és ezt nem illene bagatellizálni!</w:t>
      </w:r>
    </w:p>
    <w:p>
      <w:pPr>
        <w:pStyle w:val="Normal"/>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 </w:t>
      </w:r>
      <w:r>
        <w:rPr>
          <w:rFonts w:cs="helvetica neue;Times New Roman" w:ascii="helvetica neue;Times New Roman" w:hAnsi="helvetica neue;Times New Roman"/>
          <w:sz w:val="20"/>
          <w:szCs w:val="20"/>
        </w:rPr>
        <w:t>Az ingaltanadót illetően az a véleményem, hogy a fejlesztésekből várt adók mértéke eltérő lesz, ha magánvillák létesülnek, és nem vállalkozások nyílnak (szálloda, kis boltok ,cukrászdák, éttermek stb,) a már papíron se létező Agórán.</w:t>
      </w:r>
      <w:r>
        <w:br w:type="page"/>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70650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5" t="-4" r="-5" b="-4"/>
                    <a:stretch>
                      <a:fillRect/>
                    </a:stretch>
                  </pic:blipFill>
                  <pic:spPr bwMode="auto">
                    <a:xfrm>
                      <a:off x="0" y="0"/>
                      <a:ext cx="5757545" cy="7065010"/>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helvetica neue">
    <w:altName w:val="Times New Roman"/>
    <w:charset w:val="00"/>
    <w:family w:val="swiss"/>
    <w:pitch w:val="default"/>
  </w:font>
  <w:font w:name="New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character" w:styleId="Highlighted">
    <w:name w:val="highligh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Yiv3508198656msonormal">
    <w:name w:val="yiv3508198656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balatonvilagos.hu" TargetMode="External"/><Relationship Id="rId3" Type="http://schemas.openxmlformats.org/officeDocument/2006/relationships/hyperlink" Target="mailto:onkormanyzat@balatonvilagos.hu" TargetMode="External"/><Relationship Id="rId4" Type="http://schemas.openxmlformats.org/officeDocument/2006/relationships/hyperlink" Target="mailto:onkormanyzat@balatonvilagos.h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10:00Z</dcterms:created>
  <dc:creator>scsilla</dc:creator>
  <dc:description/>
  <cp:keywords/>
  <dc:language>en-US</dc:language>
  <cp:lastModifiedBy>Kuti Henriett Margit</cp:lastModifiedBy>
  <cp:lastPrinted>2024-04-29T11:55:00Z</cp:lastPrinted>
  <dcterms:modified xsi:type="dcterms:W3CDTF">2024-06-20T12:42:00Z</dcterms:modified>
  <cp:revision>7</cp:revision>
  <dc:subject/>
  <dc:title/>
</cp:coreProperties>
</file>