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lineRule="auto" w:line="276"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spacing w:lineRule="auto" w:line="276"/>
        <w:ind w:left="3540" w:firstLine="708"/>
        <w:rPr/>
      </w:pPr>
      <w:r>
        <w:rPr/>
        <w:t>szempontból megfelelő.</w:t>
      </w:r>
    </w:p>
    <w:p>
      <w:pPr>
        <w:pStyle w:val="Normal"/>
        <w:spacing w:lineRule="auto" w:line="276"/>
        <w:ind w:left="3540" w:firstLine="708"/>
        <w:rPr/>
      </w:pPr>
      <w:r>
        <w:rPr/>
        <w:t>Siófok, 2024. július</w:t>
      </w:r>
    </w:p>
    <w:p>
      <w:pPr>
        <w:pStyle w:val="Normal"/>
        <w:spacing w:lineRule="auto" w:line="276"/>
        <w:ind w:left="4678" w:hanging="0"/>
        <w:rPr/>
      </w:pPr>
      <w:r>
        <w:rPr/>
      </w:r>
    </w:p>
    <w:p>
      <w:pPr>
        <w:pStyle w:val="Normal"/>
        <w:spacing w:lineRule="auto" w:line="276"/>
        <w:ind w:left="4678" w:hanging="0"/>
        <w:rPr/>
      </w:pPr>
      <w:r>
        <w:rPr/>
      </w:r>
    </w:p>
    <w:p>
      <w:pPr>
        <w:pStyle w:val="Normal"/>
        <w:spacing w:lineRule="auto" w:line="276"/>
        <w:ind w:left="4678" w:hanging="0"/>
        <w:rPr/>
      </w:pPr>
      <w:r>
        <w:rPr/>
      </w:r>
    </w:p>
    <w:p>
      <w:pPr>
        <w:pStyle w:val="Normal"/>
        <w:spacing w:lineRule="auto" w:line="276"/>
        <w:ind w:left="4678" w:hanging="0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Dr. Boda Zsuzsanna</w:t>
      </w:r>
    </w:p>
    <w:p>
      <w:pPr>
        <w:pStyle w:val="Normal"/>
        <w:spacing w:lineRule="auto" w:line="276"/>
        <w:ind w:left="6372" w:firstLine="708"/>
        <w:rPr/>
      </w:pPr>
      <w:r>
        <w:rPr/>
        <w:t xml:space="preserve">jegyző </w:t>
      </w:r>
    </w:p>
    <w:p>
      <w:pPr>
        <w:pStyle w:val="Normal"/>
        <w:spacing w:lineRule="auto" w:line="276"/>
        <w:ind w:left="2832" w:hanging="0"/>
        <w:rPr/>
      </w:pPr>
      <w:r>
        <w:rPr/>
      </w:r>
    </w:p>
    <w:p>
      <w:pPr>
        <w:pStyle w:val="Normal"/>
        <w:spacing w:lineRule="auto" w:line="276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>2024. júliusi rendkívüli, nyílt ülésr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Balatonvilágos, 749 hrsz-ú Kultúrotthon, a 749/B hrsz-ú kisbolt és a 749/C hrsz-ú „Bisztró” csoportos mérőhely kialakítása, kapcsolódó Vállalkozási szerződés-tervezet elfogadása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spacing w:lineRule="auto" w:line="276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hu-HU"/>
        </w:rPr>
        <w:t>A Napsugár ABC bérlője és üzemeltetője képviseletében Hanák Attila ügyvezető, az alábbi kéréssel fordult az önkormányzathoz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üzletben szükségessé vált az árambővítés, mert a meglévő teljesítmény nem elegendő a nyári hónapokra. Hanák úr megkeresett egy regisztrált villanyszerelőt, aki elvégezte a szükséges vizsgálatokat. Az E.ON területgazdája a vizsgálatok során jelezte, hogy az üzlet energiaigényének teljesítése csak egy csoportos mérőhely kialakítását követően lehetséges, mivel a jelenlegi mérőhely rendkívül rossz állapotú, balesetveszélyes. A csoportos mérőhely kiépítése három épületrészt érint: a Napsugár ABC, a „Bisztró”, valamint a Kultúrotthon villamos mérőhelyeit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Hanák úr saját költségén elkészíttette a csoportos mérőhely tervdokumentációját a PÉBÉ Mérnöki Szolgáltató Betéti Társasággal, valamint vállalja a kivitelezési költségek 1/3-át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kivitelezési munkálatokra három vállalkozásnak küldtünk árajánlatkérést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14" w:hanging="357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Geru-Vill Kft. (8154 Polgárdi, Dózsa Gy. u. 26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14" w:hanging="357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Kiss Ferenc e.v. (8154 Polgárdi, Eötvös utca 5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14" w:hanging="357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Gába-Vill Kft. (8441 Márkó, Vadvirág utca 5.)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zh-CN"/>
        </w:rPr>
        <w:t>A vállalkozók megkeresésünkre az alábbi árajánlatokat tették:</w:t>
      </w:r>
    </w:p>
    <w:p>
      <w:pPr>
        <w:pStyle w:val="Normal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6"/>
        <w:gridCol w:w="226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állalkoz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Nett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Brutt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eastAsia="zh-CN"/>
              </w:rPr>
              <w:t>Geru-Vill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133.622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306.078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439.700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Kiss Ferenc e.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038.00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280.26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318.260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eastAsia="zh-CN"/>
              </w:rPr>
              <w:t>Gába-Vill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496.563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404.072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eastAsia="zh-CN"/>
              </w:rPr>
              <w:t>1.900.635 Ft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legkedvezőbb ajánlat Kiss Ferenc egyéni vállalkozótól (8154 Polgárdi, Eötvös utca 5.) érkezett bruttó 1.318.260 Ft összegben. 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A GEVSZ intézmény gazdasági vezetője, a pénzügyi ügyintéző és a gazdasági ügyintéző az árajánlatokat megvizsgálták. A legkedvezőbb árajánlatot formai és tartalmi szempontból megfelelőnek találták, mely alapján </w:t>
      </w:r>
      <w:r>
        <w:rPr>
          <w:szCs w:val="24"/>
          <w:lang w:eastAsia="zh-CN"/>
        </w:rPr>
        <w:t xml:space="preserve">Kiss Ferenc e.v. (8154 Polgárdi, Eötvös utca 5.) bruttó 1.318.260 Ft </w:t>
      </w:r>
      <w:r>
        <w:rPr>
          <w:szCs w:val="24"/>
        </w:rPr>
        <w:t>összegű ajánlatát javasolják a képviselő-testületnek elfogadás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bírálati jegyzőkönyv az előterjesztés mellékletét képezi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vasolom a Képviselő-testületnek a Beszerzési eljárás alapján beérkezett ajánlatok közül a legkedvezőbb ajánlat elfogadását, valamint a Vállalkozási szerződésben foglaltak jóváhagyását, aláírására a polgármester felhatalmazását. (A vállalkozási szerződést nem küldte meg az előterjesztés készítéséig a Vállalkozó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munkálatok elvégzéséhez bruttó 1.318.260 Ft előirányzat biztosítása szükséges az önkormányzat 2024. évi költségvetésében a 013350 Önkormányzati vagyonnal való gazdálkodással kapcsolatos feladatok kormányzati funkcióra a működési tartalék terhér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alatonvilágos, 2024. július 15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sz w:val="22"/>
          <w:lang w:eastAsia="en-US"/>
        </w:rPr>
      </w:pPr>
      <w:r>
        <w:rPr>
          <w:szCs w:val="24"/>
        </w:rPr>
        <w:t>Balatonvilágos Község Önkormányzata Képviselő-testülete megtárgyalta „</w:t>
      </w:r>
      <w:r>
        <w:rPr>
          <w:iCs/>
          <w:szCs w:val="24"/>
        </w:rPr>
        <w:t>Balatonvilágos, 749 hrsz-ú Kultúrotthon, a 749/B hrsz-ú kisbolt és a 749/C hrsz-ú „Bisztró” csoportos mérőhely kialakítása, kapcsolódó Vállalkozási szerződés-tervezet elfogadása”</w:t>
      </w:r>
      <w:r>
        <w:rPr>
          <w:sz w:val="22"/>
          <w:lang w:eastAsia="en-US"/>
        </w:rPr>
        <w:t xml:space="preserve"> </w:t>
      </w:r>
      <w:r>
        <w:rPr>
          <w:iCs/>
          <w:szCs w:val="24"/>
        </w:rPr>
        <w:t>tárgyú előterjesztést és az alábbi határozatot hozza:</w:t>
      </w:r>
    </w:p>
    <w:p>
      <w:pPr>
        <w:pStyle w:val="Normal"/>
        <w:spacing w:lineRule="auto" w:line="276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épviselő-testület a </w:t>
      </w:r>
      <w:r>
        <w:rPr>
          <w:iCs/>
          <w:szCs w:val="24"/>
        </w:rPr>
        <w:t xml:space="preserve">Balatonvilágos, 749 hrsz-ú Kultúrotthon, a 749/B hrsz-ú kisbolt (NAPSUGÁR ABC) és a 749/C hrsz-ú „Bisztró” csoportos mérőhely kialakítása kivitelezési munkáira </w:t>
      </w:r>
      <w:r>
        <w:rPr>
          <w:szCs w:val="24"/>
        </w:rPr>
        <w:t>beérkezett árajánlatok közül elfogadja a legkedvezőbb Kiss Ferenc e.v. ajánlatát bruttó 1.318.260 Ft összegben, melyet az önkormányzat 2024. évi költségvetésében biztosít a 013350 Önkormányzati vagyonnal való gazdálkodással kapcsolatos feladatok kormányzati funkcióra a működési tartalék terhér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pviselő-testület felhatalmazza a polgármestert</w:t>
      </w:r>
      <w:r>
        <w:rPr>
          <w:color w:val="000000"/>
          <w:szCs w:val="24"/>
        </w:rPr>
        <w:t xml:space="preserve"> a Vállalkozási szerződés</w:t>
      </w:r>
      <w:r>
        <w:rPr>
          <w:szCs w:val="24"/>
        </w:rPr>
        <w:t xml:space="preserve"> aláírásá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1:00Z</dcterms:created>
  <dc:creator>A</dc:creator>
  <dc:description/>
  <cp:keywords/>
  <dc:language>en-US</dc:language>
  <cp:lastModifiedBy>user</cp:lastModifiedBy>
  <cp:lastPrinted>2016-01-26T07:49:00Z</cp:lastPrinted>
  <dcterms:modified xsi:type="dcterms:W3CDTF">2024-07-15T14:57:00Z</dcterms:modified>
  <cp:revision>22</cp:revision>
  <dc:subject/>
  <dc:title>ú</dc:title>
</cp:coreProperties>
</file>