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1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1/2020.(I.13.) számú határozat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világos Község Önkormányzat Képviselő-testülete a 2020. január 13-ai ülés napirendjeit a következőképpen határozza meg.</w:t>
      </w:r>
    </w:p>
    <w:p>
      <w:pPr>
        <w:pStyle w:val="Normal"/>
        <w:jc w:val="both"/>
        <w:rPr/>
      </w:pPr>
      <w:r>
        <w:rPr/>
        <w:tab/>
        <w:t>1./ Világosi Hírmondó helyi újság 2020. évi előállítására érkezett ajánlatok elbírálása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2./ Balatonvilágos Község Önkormányzat 2020. évi közbeszerzési terve</w:t>
      </w:r>
    </w:p>
    <w:p>
      <w:pPr>
        <w:pStyle w:val="Normal"/>
        <w:ind w:left="709" w:hanging="709"/>
        <w:jc w:val="both"/>
        <w:rPr/>
      </w:pPr>
      <w:r>
        <w:rPr/>
        <w:tab/>
        <w:t>3./ Tájékoztatás a települési képviselők és bizottsági tagok köztartozásmentes adózói adatbázisba történő felvételére irányuló kérelmük benyújtására vonatkozó kötelezettségük teljesítésérő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képviselő-testület felkéri a jegyzőt a döntés nyilvántartásban való szerepeltetésére, valamint a polgármestert a napirendek előterjesztésére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5:00Z</dcterms:created>
  <dc:creator>PC</dc:creator>
  <dc:description/>
  <cp:keywords/>
  <dc:language>en-US</dc:language>
  <cp:lastModifiedBy>Juhász-Varga Viktória</cp:lastModifiedBy>
  <cp:lastPrinted>2019-12-10T11:18:00Z</cp:lastPrinted>
  <dcterms:modified xsi:type="dcterms:W3CDTF">2020-01-17T09:33:00Z</dcterms:modified>
  <cp:revision>4</cp:revision>
  <dc:subject/>
  <dc:title>Balatonvilágos Község Önkormányzat</dc:title>
</cp:coreProperties>
</file>