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anuár 1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5 igen szavazattal, ellenszavazat nélkül, 2 tartózkodás mellett meghozza alábbi határozatát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u w:val="single"/>
          <w:lang w:eastAsia="en-US" w:bidi="hi-IN"/>
        </w:rPr>
      </w:pPr>
      <w:r>
        <w:rPr>
          <w:rFonts w:eastAsia="Calibri" w:cs="Mangal"/>
          <w:b/>
          <w:kern w:val="2"/>
          <w:u w:val="single"/>
          <w:lang w:eastAsia="en-US" w:bidi="hi-IN"/>
        </w:rPr>
        <w:t>2/2020.(I.13.) számú határoza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/>
      </w:pPr>
      <w:r>
        <w:rPr>
          <w:lang w:eastAsia="en-US"/>
        </w:rPr>
        <w:t>Balatonvilágos Község Önkormányzat Képviselő-testülete a „Világosi Hírmondó“ helyi újság nyomdai feladatai ellátásával 2020. január 14. napjától 2021. január 13. napjáig terjedő időszakra megbízza a legkedvezőbb ajánlatot tevő AB Marketing Kft-t (8600 Siófok, Széchenyi u. 30.) 97.790 Ft +áfa, összesen 102.679 Ft/megjelenés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vállalkozói díjért. A kiadvány havonta, egy alkalommal jelenik meg. A képviselő-testület a döntés végrehajtásához szükséges bruttó 1.232.148 Ft, kerekítve 1.233.000 Ft előirányzatot a GEVSZ 2020. évi költségvetésében a 082092 Közművelődés- hagyományos közösségi kulturális értékek gondozása kormányzati funkcióra biztosítja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/>
      </w:pPr>
      <w:r>
        <w:rPr>
          <w:lang w:eastAsia="en-US"/>
        </w:rPr>
        <w:t>A képviselő-testület megbízza az AB Marketing Kft-t három darab arculati verzió tervezésére 6000 Ft+áfa, összesen bruttó 7620 Ft ajánlati árért. A döntés végrehajtásához szükséges bruttó 7620 Ft, kerekítve 8000 Ft előirányzatot a GEVSZ 2020. évi költségvetésében a 082092 Közművelődés- hagyományos közösségi kulturális értékek gondozása kormányzati funkcióra biztosítj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A képviselő-testület jóváhagyja a vonatkozó vállalkozási szerződésben foglaltakat, melynek aláírására felhatalmazza a GEVSZ intézményvezetőt. Egyidejűleg felkéri a jegyzőt, GEVSZ intézményvezetőt a szükséges előirányzat 2020. évi költségvetésben történő szerepeltetésre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  <w:lang w:eastAsia="en-US"/>
        </w:rPr>
        <w:t>Felelős:</w:t>
      </w:r>
      <w:r>
        <w:rPr>
          <w:lang w:eastAsia="en-US"/>
        </w:rPr>
        <w:t xml:space="preserve"> Dr. Sárközy László jegyző – a szükséges költségvetési előirányzat biztosításáért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ab/>
        <w:t xml:space="preserve">  Kovács Tamás intézményvezető - egyebek</w:t>
      </w:r>
    </w:p>
    <w:p>
      <w:pPr>
        <w:pStyle w:val="Normal"/>
        <w:shd w:fill="FFFFFF" w:val="clear"/>
        <w:jc w:val="both"/>
        <w:rPr/>
      </w:pPr>
      <w:r>
        <w:rPr>
          <w:u w:val="single"/>
          <w:lang w:eastAsia="en-US"/>
        </w:rPr>
        <w:t>Határidő:</w:t>
      </w:r>
      <w:r>
        <w:rPr>
          <w:lang w:eastAsia="en-US"/>
        </w:rPr>
        <w:t xml:space="preserve"> haladéktalanul/ szerződés aláírás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ab/>
        <w:t xml:space="preserve">    2020. január /előirányzat költségvetésben történő szerepeltetés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8:00Z</dcterms:created>
  <dc:creator>PC</dc:creator>
  <dc:description/>
  <cp:keywords/>
  <dc:language>en-US</dc:language>
  <cp:lastModifiedBy>Juhász-Varga Viktória</cp:lastModifiedBy>
  <cp:lastPrinted>2019-12-10T11:18:00Z</cp:lastPrinted>
  <dcterms:modified xsi:type="dcterms:W3CDTF">2020-01-17T09:33:00Z</dcterms:modified>
  <cp:revision>5</cp:revision>
  <dc:subject/>
  <dc:title>Balatonvilágos Község Önkormányzat</dc:title>
</cp:coreProperties>
</file>