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>Melléklet a …./2020.(I.13.) határozathoz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Balatonvilágos Község Önkormányzat 2020</w:t>
      </w:r>
      <w:r>
        <w:rPr/>
        <w:t>. évi közbeszerzési terve</w:t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68"/>
        <w:gridCol w:w="6804"/>
        <w:gridCol w:w="1701"/>
        <w:gridCol w:w="1896"/>
      </w:tblGrid>
      <w:tr>
        <w:trPr>
          <w:trHeight w:val="8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tárg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kalmazandó/választott eljárási típus, eljárási faj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tervezett mennyisé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megindításának tervezett időpontj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zerződés teljesítésének várható időpontja </w:t>
            </w:r>
          </w:p>
        </w:tc>
      </w:tr>
      <w:tr>
        <w:trPr>
          <w:trHeight w:val="258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Építési beruházás </w:t>
            </w:r>
          </w:p>
        </w:tc>
      </w:tr>
      <w:tr>
        <w:trPr>
          <w:trHeight w:val="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P-2.1.3-16-SO1-2017-00001 számú, Csapadékvíz-elvezető hálózat fejlesztése Balatonvilágoson 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. évi CXLIII. törvény 115.§ szerinti közbeszerzési eljárás a nyílt eljárás szabályai szerint minimum 5 gazdasági szereplő egyidejű ajánlattételre való felkérésével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  tervezési területről készített 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hu-HU"/>
              </w:rPr>
              <w:t>Vízgyűjtő terület lehatárolása”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 xml:space="preserve">tárgyú helyszínraj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tartalmazza csatornához tartozó vízgyűjtő területek lehatárolását, valamint a számított, elvezetendő csapadékvíz mennyiségeket is.A tervezett burkolt folyókákat a meglévő útburkolathoz igazítva tervezte a tervező.A tervezett folyókák víznyelő aknákba vezetik a csapadékvizet, melyek fedlapszintje megegyezik 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tervezett burkolt folyókák folyásfenék szintjéve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CS-Z-2-0 jelű burkolt folyóka (Zrínyi utc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befogadóba tervezett betorkolási ponttól a 1321 hrsz. csatorna műv. ágú ingatlan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keresztül zárt csapadékcsatornát terveztünk a Zrínyi utcai úttest túlodaláig. Az utca vasú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felöli oldalára a zárt csapadékcsatorna fölé a Zrínyi u. 105 házszámig burkolt folyókát terveztün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Épül összese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- 94,4 fm burkolt folyóka (2,0m széle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- 34,7 fm burkolt folyóka (1,5m széle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CS-Z-3-0 jelű burkolt folyóka (Zrínyi utc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tervezett CS-Z-3-0 jelű burkolt folyóka a Zrínyi utca 111 – 122 házszámú ingatlanok közöt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épül. A befogadó meglévő hordalékfogó aknába való csatlakozási ponttól 1,5 m széles burkol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folyókát terveztün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Épül összese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- 160,46 fm burkolt folyóka (1,5m széle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CS-Z-3-1 jelű burkolt folyóka (Zrínyi utc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csatorna fölé burkolt folyóka építendő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Épül összese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- 58,5 fm burkolt folyóka (2,0m széle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Érintett területek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CS-Z-2-0 1321, 1417 Balatonvilágos Község Önkormányza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CS-Z-3-0 1417 Balatonvilágos Község Önkormányza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CS-Z-3-1 1417 Balatonvilágos Község Önkormányza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tervezett csapadékvíz elvezető folyókák a fenti területeket érinti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Aknák, víznyelők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területen előregyártott elemekből készülő beton tisztítóaknák, valamint négyszöglet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víznyelő aknák kerültek beépítésr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Lefedésükre rácsos (víznyelős) fedlap szolgál, melyeket szintbe kell helyezni a folyóka burkolatta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Közműkeresztezés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tervezési területen több meglévő közmű található, így a DRV Zrt. üzemeltetésében lévő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vízvezetékek, szennyvízcsatorna, az E.ON Dél-Dunántúli Áramhálózati Zrt. üzemeltetéséb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lévő elektromos hálózat, az INVITEL Zrt. üzemeltetésében lévő távközlési hálózat, valami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E.ON Közép-dunántúli Gázhálózati Zrt. üzemeltetésében lévő gázvezeté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A már meglévő földalatti közművek mélységi vonalvezetése a tervezett földmunkát nem érint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Bármely közmű megrongálása esetén az érintett közmű üzemeltetőt azonnal értesíteni kell.</w:t>
            </w:r>
          </w:p>
          <w:p>
            <w:pPr>
              <w:pStyle w:val="Default"/>
              <w:rPr>
                <w:rFonts w:ascii="Arial" w:hAnsi="Arial" w:eastAsia="Times New Roman" w:cs="Arial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. I. negyedé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. II. negyedév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Árubeszerzés </w:t>
            </w:r>
          </w:p>
        </w:tc>
      </w:tr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II. Szolgáltatás</w:t>
            </w:r>
          </w:p>
        </w:tc>
      </w:tr>
      <w:tr>
        <w:trPr>
          <w:trHeight w:val="4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1:00Z</dcterms:created>
  <dc:creator>Juhász-Varga Viktória</dc:creator>
  <dc:description/>
  <cp:keywords/>
  <dc:language>en-US</dc:language>
  <cp:lastModifiedBy>Juhász-Varga Viktória</cp:lastModifiedBy>
  <cp:lastPrinted>2020-01-23T11:52:00Z</cp:lastPrinted>
  <dcterms:modified xsi:type="dcterms:W3CDTF">2020-01-23T10:53:00Z</dcterms:modified>
  <cp:revision>1</cp:revision>
  <dc:subject/>
  <dc:title/>
</cp:coreProperties>
</file>