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1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4/2020.(I.13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Polgármester tájékoztatását a képviselő-testület tagjai, valamint a Pénzügyi-, Gazdasági Bizottság kültagja által a Magyarország helyi önkormányzatairól szóló 2011. évi CLXXXIX. törvény 38. § (4) bekezdésének megfelelően az adózás rendjéről szóló törvényben meghatározott köztartozásmentes adózói adatbázisba való felvételük megtörténtére vonatkozó igazolások szerint a kötelezettség teljesítéséről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 a döntés nyilvántartásban történő szerepel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anuár 15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2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1-17T09:34:00Z</dcterms:modified>
  <cp:revision>4</cp:revision>
  <dc:subject/>
  <dc:title>Balatonvilágos Község Önkormányzat</dc:title>
</cp:coreProperties>
</file>