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6/2020.(I.27.) számú határozat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Balatonvilágos Község Önkormányzat Képviselő-testülete az önkormányzat dolgozói számára a munkába járás 9,- Ft/km összegű költségtérítésének további 6,- Ft/km összeggel történő kiegészítését, ennek megfelelően a dolgozók munkába járásának költségtérítését mindösszesen 15 Ft/km összegben határozza meg élve a munkába járással kapcsolatos utazási költségtérítésről szóló 39/2010. (II. 26.) Korm. rendelet 4. § (2) bekezdésében foglalt, mérlegelési jogkörben biztosítható munkáltatói lehetőséggel. A döntés végrehajtásához szükséges előirányzatot az önkormányzat és intézményei 2020. évi költségvetésében biztosítj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képviselő-testület felkéri a polgármestert, intézményvezetőket a döntésnek megfelelő intézkedések megtételér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zh-CN"/>
        </w:rPr>
        <w:t>Felelős:</w:t>
      </w:r>
      <w:r>
        <w:rPr>
          <w:lang w:eastAsia="zh-CN"/>
        </w:rPr>
        <w:t xml:space="preserve"> Takács Károly 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  Kovács Tamás GEVSZ intézményvezet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  Bodáné Szöllősi Erika Szivárvány Óvoda intézményvezető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zh-CN"/>
        </w:rPr>
        <w:t>Határidő:</w:t>
      </w:r>
      <w:r>
        <w:rPr>
          <w:lang w:eastAsia="zh-CN"/>
        </w:rPr>
        <w:t xml:space="preserve"> folyamato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1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30:00Z</dcterms:modified>
  <cp:revision>5</cp:revision>
  <dc:subject/>
  <dc:title>Balatonvilágos Község Önkormányzat</dc:title>
</cp:coreProperties>
</file>