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9/2020.(I.27.) számú határozat</w:t>
      </w:r>
    </w:p>
    <w:p>
      <w:pPr>
        <w:pStyle w:val="Normal"/>
        <w:jc w:val="both"/>
        <w:rPr/>
      </w:pPr>
      <w:r>
        <w:rPr/>
        <w:t>Balatonvilágos Község Önkormányzat Képviselő-testülete a Siófoki KÖH Balatonvilágosi Kirendeltségen további egy fő alkalmazására kéri fel a jegyzőt polgármesteri titkárnői feladatok, valamint egyes gazdálkodási-, pályázatkezelési-, nyilvántartási feladatok ellátása érdekében. A képviselő-testület a további egy fő alkalmazásához szükséges hozzájárulás megfizetését vállalja. Felkéri a jegyzőt, hogy az állás betöltéséről gondoskodjon.</w:t>
      </w:r>
    </w:p>
    <w:p>
      <w:pPr>
        <w:pStyle w:val="Normal"/>
        <w:jc w:val="both"/>
        <w:rPr/>
      </w:pPr>
      <w:r>
        <w:rPr/>
        <w:t xml:space="preserve">A döntés végrehajtásához 2020. évre szükséges előirányzatot az önkormányzat 2020. évi költségvetésében a 011130 Önkormányzatok jogalkotó tevékenysége kormányzati funkción biztosítja. </w:t>
      </w:r>
    </w:p>
    <w:p>
      <w:pPr>
        <w:pStyle w:val="Normal"/>
        <w:jc w:val="both"/>
        <w:rPr/>
      </w:pPr>
      <w:r>
        <w:rPr/>
        <w:t>Egyben felkéri a jegyzőt az előirányzatok költségvetésbe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6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31:00Z</dcterms:modified>
  <cp:revision>4</cp:revision>
  <dc:subject/>
  <dc:title>Balatonvilágos Község Önkormányzat</dc:title>
</cp:coreProperties>
</file>