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2/2020.(I.2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Magyar Állam, mint szolgalmi jogi jogosult meghatalmazotti képviseletében eljáró Dunántúli Regionális Vízmű Zrt-vel (8600 Siófok, Tanácsház u. 7.), mint szolgalmi jog gyakorlóval „Szennyvíz csatorna vezetési és biztonsági övezetére vonatkozó vezetékjogi, szolgalmi jogi megállapodás”-t köt Balatonvilágos Község Önkormányzata, mint szolgalmi jog kötelezett tulajdonában álló K004/1/2019 munkaszámon készített változási vázrajzon és terület kimutatáson feltüntetett Balatonvilágos, 082 hrsz-ú, kivett közút művelési ágú ingatlan 171 m</w:t>
      </w:r>
      <w:r>
        <w:rPr>
          <w:vertAlign w:val="superscript"/>
        </w:rPr>
        <w:t xml:space="preserve">2 </w:t>
      </w:r>
      <w:r>
        <w:rPr/>
        <w:t>területrészére, valamint a Balatonvilágos, 087 hrsz-ú, kivett közút művelési ágú ingatlan 117 m</w:t>
      </w:r>
      <w:r>
        <w:rPr>
          <w:vertAlign w:val="superscript"/>
        </w:rPr>
        <w:t>2</w:t>
      </w:r>
      <w:r>
        <w:rPr/>
        <w:t xml:space="preserve"> terület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egyidejűleg jóváhagyja a „Szennyvíz csatorna vezetési és biztonsági övezetére vonatkozó vezetékjogi, szolgalmi jogi megállapodás” tervezetben foglaltakat, és annak aláírására felhatalmazza a polgármestert és a jegyző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február 2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3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3:00Z</dcterms:modified>
  <cp:revision>4</cp:revision>
  <dc:subject/>
  <dc:title>Balatonvilágos Község Önkormányzat</dc:title>
</cp:coreProperties>
</file>