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20.(I.27.) számú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Balatonvilágos Község Önkormányzat Képviselő-testülete elfogadja a Fókusz Geodézia Mérnöki és Szolgáltató Kft. (8230. Balatonfüred, Vörösmarty u. 3.) </w:t>
      </w:r>
      <w:r>
        <w:rPr>
          <w:bCs/>
        </w:rPr>
        <w:t>640.000 Ft + áfa, összesen bruttó 812.800 Ft összegű ajánlatát</w:t>
      </w:r>
      <w:r>
        <w:rPr>
          <w:szCs w:val="20"/>
        </w:rPr>
        <w:t xml:space="preserve"> az önkormányzat térinformatikai rendszerének 2020. évi változásvezetésére vonatkozóan azzal, hogy </w:t>
      </w:r>
      <w:r>
        <w:rPr>
          <w:bCs/>
        </w:rPr>
        <w:t>amennyiben a közműtérképi tartalom változásvezetése során s</w:t>
      </w:r>
      <w:r>
        <w:rPr/>
        <w:t>zkennelt munkarészek bedolgozására kerül sor, annak vállalási díja 15.000 Ft + ÁFA/db, összesen 19.050 Ft, melynek elszámolása tényadatok alapján történik.</w:t>
      </w:r>
      <w:r>
        <w:rPr>
          <w:szCs w:val="20"/>
        </w:rPr>
        <w:t xml:space="preserve"> A döntés végrehajtásához szükséges 813.000 Ft előirányzatot a GEVSZ 2020. évi költségvetésében a 013350/841154 önkormányzati vagyonnal való gazdálkodással kapcsolatos feladatok kormányzati funkcióra biztosítj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Egyidejűleg jóváhagyja a vállalkozási szerződés tervezetben foglaltakat, annak aláírására felhatalmazza a GEVSZ intézményvezetőjét. Egyben felkéri a jegyzőt, GEVSZ intézményvezetőt az előirányzat 2020. évi költségvetésbe történő beállításá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dr. Sárközy László jegyző/előirányzat költségvetésben történő beállítá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Kovács Tamás intézményvezető/vállalkozási szerződés aláírás, előirányzat </w:t>
        <w:br/>
        <w:t xml:space="preserve"> </w:t>
        <w:tab/>
        <w:tab/>
        <w:tab/>
        <w:tab/>
        <w:tab/>
        <w:t xml:space="preserve">               költségvetésbe történő beállítá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2020. március 15. /vállalkozási szerződés aláírás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020. január /előirányzat költségvetésbe történő beállítá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Takács Károly s.k.</w:t>
        <w:tab/>
        <w:tab/>
        <w:tab/>
        <w:t xml:space="preserve"> dr. Sárközy László s.k.</w:t>
        <w:tab/>
        <w:tab/>
        <w:tab/>
        <w:tab/>
        <w:t xml:space="preserve">    polgármester</w:t>
        <w:tab/>
        <w:tab/>
        <w:tab/>
        <w:tab/>
        <w:t>jegy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4:00Z</dcterms:created>
  <dc:creator>PC</dc:creator>
  <dc:description/>
  <cp:keywords/>
  <dc:language>en-US</dc:language>
  <cp:lastModifiedBy>Juhász-Varga Viktória</cp:lastModifiedBy>
  <cp:lastPrinted>2018-12-11T08:32:00Z</cp:lastPrinted>
  <dcterms:modified xsi:type="dcterms:W3CDTF">2020-02-07T11:34:00Z</dcterms:modified>
  <cp:revision>5</cp:revision>
  <dc:subject/>
  <dc:title>Balatonvilágos Község Önkormányzat</dc:title>
</cp:coreProperties>
</file>