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14/2020.(I.2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hozzájárulását adja Balatonvilágos település címerének a Balatonvilágosi Népdalkör megalakulásának 20. évfordulója alkalmából kiadandó CD borítóján történő feltüntetéséhez. </w:t>
      </w:r>
    </w:p>
    <w:p>
      <w:pPr>
        <w:pStyle w:val="Normal"/>
        <w:jc w:val="both"/>
        <w:rPr/>
      </w:pPr>
      <w:r>
        <w:rPr/>
        <w:t>Egyben biztosítja a 2020. február 22. napjára szervezett népzenei rendezvény lebonyolításának helyszíneként a Kultúrotthon, és a vendéglátáshoz szükséges eszközök használatát, valamint a hanganyag felvételéhez 2020. május 9-én 8-14 óráig a Kultúrház használatát.</w:t>
      </w:r>
    </w:p>
    <w:p>
      <w:pPr>
        <w:pStyle w:val="Normal"/>
        <w:jc w:val="both"/>
        <w:rPr/>
      </w:pPr>
      <w:r>
        <w:rPr/>
        <w:t>A képviselő-testület a szerzők engedélye alapján hozzájárul a népzenei rendezvény plakátjának és meghívóinak elkészítése során Balatonvilágos Község Önkormányzata honlapjának (</w:t>
      </w:r>
      <w:hyperlink r:id="rId2">
        <w:r>
          <w:rPr>
            <w:rStyle w:val="InternetLink"/>
            <w:color w:val="0000FF"/>
            <w:u w:val="single"/>
          </w:rPr>
          <w:t>www.balatonvilagos.hu</w:t>
        </w:r>
      </w:hyperlink>
      <w:r>
        <w:rPr/>
        <w:t xml:space="preserve">) főoldalán található fotók felhasználásához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 képviselő-testület felhatalmazza a polgármestert a döntés végrehajtásához szükséges nyilatkozatok kiadásá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0. február 3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9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34:00Z</dcterms:modified>
  <cp:revision>4</cp:revision>
  <dc:subject/>
  <dc:title>Balatonvilágos Község Önkormányzat</dc:title>
</cp:coreProperties>
</file>