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5/2020.(I.27.) számú határozat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Balatonvilágos Község Önkormányzat Képviselő-testülete Balaton Ice Kft. részére a balatonvilágosi községi strand (1251 hrsz.) területéből 2,5 x 2,5 m nagyságú pavilon, valamint 2 db asztal és székek elhelyezéséhez 12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nagyságú területrészt használatba ad Fagylaltozó működtetése céljára 2020. május 1-től 2020. augusztus 31. napjáig 450.000 Ft területhasználati díj ellenében azzal a feltétellel, hogy az önkormányzat az áramigényt nem biztosítja, azt területhasználó a szolgáltatótól kérhet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 képviselő-testület egyben jóváhagyja a területhasználati megállapodásban foglaltakat, annak aláírására felhatalmazza a polgármestert, és a jegyzőt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dr. Sárközy László jegyző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0. április 20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0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5:00Z</dcterms:modified>
  <cp:revision>4</cp:revision>
  <dc:subject/>
  <dc:title>Balatonvilágos Község Önkormányzat</dc:title>
</cp:coreProperties>
</file>