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16/2020.(I.2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Preimusz Zoltánné részére, </w:t>
        <w:br/>
        <w:t xml:space="preserve">kb. 50-fős családi összejövetel (lakodalom) lebonyolításának helyszínéül biztosítja a Kultúrház használatát 2020. június 12, 13, 14. napjaira. A használat díja (önköltség) 16.900 Ft/nap x 3 nap, összesen 50.700 Ft, mely összeg a használatot megelőzően legkésőbb 2020. június 2. napjáig fizetendő meg Balatonvilágos Község Önkormányzata 11748083-15428684 számú számlájára. A használat további feltétele, hogy a rendezvényt követően a használt helyiségeket tiszta állapotban kell a Kultúrház felelősének átadni, valamint az esetleges károkozásra a használatot megelőzően 50.000 Ft összegű kaució fizetendő Balatonvilágos Község Önkormányzat Gazdasági Ellátó és Vagyongazdálkodó Szervezete pénztárába. </w:t>
      </w:r>
    </w:p>
    <w:p>
      <w:pPr>
        <w:pStyle w:val="Normal"/>
        <w:jc w:val="both"/>
        <w:rPr/>
      </w:pPr>
      <w:r>
        <w:rPr/>
        <w:t xml:space="preserve">A kaució visszafizetésének feltétele, hogy a Kultúrházban a használt időszakban károkozás nem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ről a kérelmező tájékoztatására. Egyben utasítja a GEVSZ intézményvezetőjét a használatot követően a Kultúrház ellenőrzésére károkozás tekintetébe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 /kérelmező tájékoztatása</w:t>
      </w:r>
    </w:p>
    <w:p>
      <w:pPr>
        <w:pStyle w:val="Normal"/>
        <w:widowControl w:val="false"/>
        <w:jc w:val="both"/>
        <w:rPr/>
      </w:pPr>
      <w:r>
        <w:rPr/>
        <w:tab/>
        <w:t xml:space="preserve">  Kovács Tamás GEVSZ intézményvezető /használattal kapcsolatos intézkedés, </w:t>
        <w:br/>
        <w:t xml:space="preserve"> </w:t>
        <w:tab/>
        <w:tab/>
        <w:tab/>
        <w:tab/>
        <w:tab/>
        <w:tab/>
        <w:tab/>
        <w:tab/>
        <w:t>ellenőrzés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2020. február 10./tájékoztatás</w:t>
      </w:r>
    </w:p>
    <w:p>
      <w:pPr>
        <w:pStyle w:val="Normal"/>
        <w:widowControl w:val="false"/>
        <w:jc w:val="both"/>
        <w:rPr/>
      </w:pPr>
      <w:r>
        <w:rPr/>
        <w:tab/>
        <w:t xml:space="preserve">    2020. június 15./ellenőrzés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3:00Z</dcterms:created>
  <dc:creator>PC</dc:creator>
  <dc:description/>
  <cp:keywords/>
  <dc:language>en-US</dc:language>
  <cp:lastModifiedBy>Juhász-Varga Viktória</cp:lastModifiedBy>
  <cp:lastPrinted>2020-01-30T08:55:00Z</cp:lastPrinted>
  <dcterms:modified xsi:type="dcterms:W3CDTF">2020-02-07T11:35:00Z</dcterms:modified>
  <cp:revision>8</cp:revision>
  <dc:subject/>
  <dc:title>Balatonvilágos Község Önkormányzat</dc:title>
</cp:coreProperties>
</file>