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/2020.(II.24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február 24-ei ülés napirendjeit a következőképpen határozza meg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 xml:space="preserve">1./ </w:t>
      </w:r>
      <w:r>
        <w:rPr/>
        <w:t>Előirányzatok biztosítása és átcsoportosítása az önkormányzat 2019. évi költségvetésének utolsó módosításához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 xml:space="preserve">2./ </w:t>
      </w:r>
      <w:r>
        <w:rPr>
          <w:rFonts w:eastAsia="Calibri"/>
          <w:lang w:eastAsia="en-US"/>
        </w:rPr>
        <w:t>A 2019. évi költségvetésről szóló 3/2019.(III.12.) önkormányzati rendelet módosítása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3./ </w:t>
      </w:r>
      <w:r>
        <w:rPr/>
        <w:t>A 2020. évi költségvetés II. fordulós tárgyalásával kapcsolatos, költségvetéshez kapcsolódó döntések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4./ </w:t>
      </w:r>
      <w:r>
        <w:rPr/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5./ </w:t>
      </w:r>
      <w:r>
        <w:rPr/>
        <w:t>A 2020. évi költségvetés II. fordulós tárgyalása, rendeletalkotás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6./ </w:t>
      </w:r>
      <w:r>
        <w:rPr/>
        <w:t>2020. évi programok, rendezvények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 xml:space="preserve">7./ </w:t>
      </w:r>
      <w:r>
        <w:rPr/>
        <w:t>Javaslat a közterületek használatáról és rendjéről szóló önkormányzati rendelet módosítására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8./ </w:t>
      </w:r>
      <w:r>
        <w:rPr>
          <w:bCs/>
        </w:rPr>
        <w:t>A Szervezeti és Működési Szabályzatról szóló 11/2019.(XII.02.) önkormányzati rendelet módosítás, rendeletalkotás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9./ Somogy Megyei Közgyűlés Elnökének ajánlata projekt-előkészítési és projektmenedzsmenti feladatok ellátására, keret-megállapodás jóváhagyása</w:t>
      </w:r>
    </w:p>
    <w:p>
      <w:pPr>
        <w:pStyle w:val="Normal"/>
        <w:overflowPunct w:val="false"/>
        <w:autoSpaceDE w:val="false"/>
        <w:jc w:val="both"/>
        <w:rPr/>
      </w:pPr>
      <w:r>
        <w:rPr/>
        <w:t>10./ Földmérő munkákra érkezett ajánlatok elbírálása 1651/1. hrsz. telekhatár rendezése</w:t>
      </w:r>
    </w:p>
    <w:p>
      <w:pPr>
        <w:pStyle w:val="Normal"/>
        <w:overflowPunct w:val="false"/>
        <w:autoSpaceDE w:val="false"/>
        <w:jc w:val="both"/>
        <w:rPr/>
      </w:pPr>
      <w:r>
        <w:rPr/>
        <w:t>11./ Világosi Hírmondó hirdetési díjtételeinek megállapítása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12./ Bethlen Gábor Alapkezelő Zrt. Testvér-települési programok és együttműködések tárgyú pályázati felhívására benyújtott </w:t>
      </w:r>
      <w:r>
        <w:rPr>
          <w:i/>
        </w:rPr>
        <w:t>Testvér-települési kapcsolatok erősítése</w:t>
      </w:r>
      <w:r>
        <w:rPr/>
        <w:t xml:space="preserve"> című pályázat jóváhagyása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3./ </w:t>
      </w:r>
      <w:r>
        <w:rPr/>
        <w:t xml:space="preserve">KISFALUDY2030 Turisztikai Fejlesztő Nonprofit Zrt. mint támogató felé benyújtott </w:t>
      </w:r>
      <w:r>
        <w:rPr>
          <w:i/>
        </w:rPr>
        <w:t>Strandfejlesztés tárgyú</w:t>
      </w:r>
      <w:r>
        <w:rPr/>
        <w:t xml:space="preserve"> pályázat, valamint Támogatói Okirat jóváhagyása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4./ </w:t>
      </w:r>
      <w:r>
        <w:rPr/>
        <w:t>Javaslat a Dél-Balatoni Regionális Hulladékgazdálkodási Önkormányzati Társulás Társulási Megállapodásának módosítására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5./ </w:t>
      </w:r>
      <w:r>
        <w:rPr/>
        <w:t>Javaslat</w:t>
      </w:r>
      <w:r>
        <w:rPr>
          <w:b/>
        </w:rPr>
        <w:t xml:space="preserve"> </w:t>
      </w:r>
      <w:r>
        <w:rPr/>
        <w:t>Siófok Város Önkormányzata és az Emergency Service Kft. között az orvosi ügyeleti szolgáltatás teljeskörű ellátására kötött közreműködői szerződésben meghatározott díj emeléséhez történő hozzájárulásra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6./ </w:t>
      </w:r>
      <w:r>
        <w:rPr/>
        <w:t>Belterületbe vonás földmérői munkarész elkészítésére érkezett ajánlatok elbírálása (021/6-021/9 helyrajzi számú ingatlanok Dobó István utca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17./ </w:t>
      </w:r>
      <w:r>
        <w:rPr/>
        <w:t>Urnafal készítésére érkezett ajánlatok elbírálása, szerződés jóváhagyás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8./ </w:t>
      </w:r>
      <w:r>
        <w:rPr>
          <w:bCs/>
        </w:rPr>
        <w:t>Balatonvilágosi Nyugdíjasok Érdekvédelmi-, Érdekképviseleti Egyesülete kérelme</w:t>
      </w:r>
    </w:p>
    <w:p>
      <w:pPr>
        <w:pStyle w:val="Normal"/>
        <w:overflowPunct w:val="false"/>
        <w:autoSpaceDE w:val="false"/>
        <w:jc w:val="both"/>
        <w:rPr/>
      </w:pPr>
      <w:r>
        <w:rPr/>
        <w:t>19./</w:t>
      </w:r>
      <w:r>
        <w:rPr>
          <w:bCs/>
        </w:rPr>
        <w:t xml:space="preserve"> Veres Lászlóné kérelme dokumentum gyűjtemény bekötés finanszírozása tárgyában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0./ </w:t>
      </w:r>
      <w:r>
        <w:rPr>
          <w:bCs/>
        </w:rPr>
        <w:t>Közterülettel kapcsolatos bejelentés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21./ </w:t>
      </w:r>
      <w:r>
        <w:rPr>
          <w:rFonts w:eastAsia="Calibri"/>
          <w:lang w:eastAsia="en-US"/>
        </w:rPr>
        <w:t>A községi strand üzemeltetésre érkezett ajánlatok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/ </w:t>
      </w:r>
      <w:r>
        <w:rPr/>
        <w:t>Tájékoztatás az önkormányzat 2014-2019 közötti időszakra vonatkozó Gazdasági Programjának időarányos megvalósulásáról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/ Az Ügyrendi Bizottság Elnökének tájékoztatója a települési képviselők, a polgármester, a nem települési képviselő bizottsági kültagok vagyonnyilatkozat-tételi kötelezettségének teljesítéséről, valamint a köztatozás mentes adózói adatbázis nyilvántartásban történő szereplésről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/ </w:t>
      </w:r>
      <w:r>
        <w:rPr>
          <w:bCs/>
        </w:rPr>
        <w:t>Red Hot Run Group Sport Egyesület kérelme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25./ </w:t>
      </w:r>
      <w:r>
        <w:rPr/>
        <w:t>Ezüst Pajzs Security Bt. tájékoztatása tulajdonos változásról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26./ </w:t>
      </w:r>
      <w:r>
        <w:rPr/>
        <w:t>Sárváriné Treszka Tünde kérelme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27./ </w:t>
      </w:r>
      <w:r>
        <w:rPr/>
        <w:t>Víz-, és</w:t>
      </w:r>
      <w:r>
        <w:rPr>
          <w:b/>
        </w:rPr>
        <w:t xml:space="preserve"> </w:t>
      </w:r>
      <w:r>
        <w:rPr/>
        <w:t>szennyvízhálózat építéssel érintett</w:t>
      </w:r>
      <w:r>
        <w:rPr>
          <w:b/>
        </w:rPr>
        <w:t xml:space="preserve"> </w:t>
      </w:r>
      <w:r>
        <w:rPr/>
        <w:t>Balatonvilágos, 082 és 087 hrsz-ú önkormányzati tulajdonú ingatlanokra vonatkozó víz, szennyvíz csatorna vezetési és biztonsági övezetére vonatkozó vezetékjogi, szolgalmi jogi megállapodás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28./ </w:t>
      </w:r>
      <w:r>
        <w:rPr/>
        <w:t>KEOP-1.1.1/C/13-2013-0033 „</w:t>
      </w:r>
      <w:r>
        <w:rPr>
          <w:i/>
        </w:rPr>
        <w:t>Siófok, Balatonvilágos és Zamárdi hulladékgazdálkodásának fejlesztése</w:t>
      </w:r>
      <w:r>
        <w:rPr/>
        <w:t>” című projekt keretében beszerzett hulladékgyűjtő járművek bérlete tárgyában érkezett tájékoztatás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29./ </w:t>
      </w:r>
      <w:r>
        <w:rPr/>
        <w:t>A polgármester 2020. évi szabadság-ütemtervének jóváhagyás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0./ Balatonvilágosi Szivárvány Óvoda nyári zárva tartás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31./ </w:t>
      </w:r>
      <w:r>
        <w:rPr/>
        <w:t>Gazdasági Ellátó és Vagyongazdálkodó Szervezete által szabad kapacitás terhére vállalt tevékenységek díjtételeinek jóváhagyás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32./ </w:t>
      </w:r>
      <w:r>
        <w:rPr>
          <w:bCs/>
          <w:color w:val="000000"/>
        </w:rPr>
        <w:t>Nemzeti Regatta Magyarország Településeinek Vitorlás Fesztiválján történő részvétel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33./ </w:t>
      </w:r>
      <w:r>
        <w:rPr>
          <w:color w:val="231F20"/>
        </w:rPr>
        <w:t>Helikon Info Kft. ajánlat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34./ </w:t>
      </w:r>
      <w:r>
        <w:rPr/>
        <w:t>Balatonvilágos 1392 hrsz-ú ingatlan elővásárlási jog ügye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35./ </w:t>
      </w:r>
      <w:r>
        <w:rPr/>
        <w:t>Márió Cargo Bt. kérelme</w:t>
      </w:r>
    </w:p>
    <w:p>
      <w:pPr>
        <w:pStyle w:val="Normal"/>
        <w:overflowPunct w:val="false"/>
        <w:autoSpaceDE w:val="false"/>
        <w:jc w:val="both"/>
        <w:rPr/>
      </w:pPr>
      <w:r>
        <w:rPr/>
        <w:t>36./ Közbeszerzési Szabályzat készítésére vonatkozó megbízási szerződés jóváhagyása</w:t>
      </w:r>
    </w:p>
    <w:p>
      <w:pPr>
        <w:pStyle w:val="Normal"/>
        <w:ind w:left="284" w:hanging="284"/>
        <w:jc w:val="both"/>
        <w:rPr/>
      </w:pPr>
      <w:r>
        <w:rPr/>
        <w:t>37./ TOP-2.1.3-16-SO1-2017-00001 számú, Csapadékvíz-elvezető hálózat fejlesztése Balatonvilágoson című projekt lebonyolításához szükséges szerződés módosítások (Konstruktív Mérnöki Iroda Kft. műszaki ellenőri feladatai ellátására vonatkozó szerződés módosítása, Projektmenedzsment szervezet szerződései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38./ </w:t>
      </w:r>
      <w:r>
        <w:rPr/>
        <w:t>Duplafülkés kisteherautó vásárlására érkezett ajánlatok elbírálás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ek előterjesz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3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26:00Z</dcterms:modified>
  <cp:revision>24</cp:revision>
  <dc:subject/>
  <dc:title>Balatonvilágos Község Önkormányzat</dc:title>
</cp:coreProperties>
</file>