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3/2020.(II.24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19. évi költségvetésében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/>
      </w:pPr>
      <w:r>
        <w:rPr/>
        <w:t xml:space="preserve">018010/841901 </w:t>
      </w:r>
      <w:r>
        <w:rPr>
          <w:i/>
        </w:rPr>
        <w:t>Önkormányzatok elszámolásai a központi költségvetéssel</w:t>
      </w:r>
      <w:r>
        <w:rPr/>
        <w:t xml:space="preserve"> kormányzati funkción Működési célú támogatások Államháztartáson belülről 8.741.065,- Ft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/>
      </w:pPr>
      <w:r>
        <w:rPr/>
        <w:t xml:space="preserve">018030/841907 </w:t>
      </w:r>
      <w:r>
        <w:rPr>
          <w:i/>
        </w:rPr>
        <w:t xml:space="preserve">Támogatási célú finanszírozási műveletek </w:t>
      </w:r>
      <w:r>
        <w:rPr/>
        <w:t>kormányzati funkción Működési célú támogatások Államháztartáson belülről 486.960,- Ft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/>
      </w:pPr>
      <w:r>
        <w:rPr/>
        <w:t xml:space="preserve">074031/869041 </w:t>
      </w:r>
      <w:r>
        <w:rPr>
          <w:i/>
        </w:rPr>
        <w:t>Család és Nővédelmi egészségügyi gondozás</w:t>
      </w:r>
      <w:r>
        <w:rPr/>
        <w:t xml:space="preserve"> kormányzati funkción Működési célú támogatások Államháztartáson belülről 79.200,- F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vételi előirányzatot von el, mely a működési tartalékot is csökkenti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7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33:00Z</dcterms:modified>
  <cp:revision>4</cp:revision>
  <dc:subject/>
  <dc:title>Balatonvilágos Község Önkormányzat</dc:title>
</cp:coreProperties>
</file>