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 nélkül, 1 tartózkodás mellett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9/2020.(II.24.) számú határozat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alatonvilágos Község Önkormányzata Képviselő-testülete a saját bevételei összegét,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folyamatos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3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6:00Z</dcterms:modified>
  <cp:revision>5</cp:revision>
  <dc:subject/>
  <dc:title>Balatonvilágos Község Önkormányzat</dc:title>
</cp:coreProperties>
</file>