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0/2020.(II.24.) számú határozat</w:t>
      </w:r>
    </w:p>
    <w:p>
      <w:pPr>
        <w:pStyle w:val="Normal"/>
        <w:jc w:val="both"/>
        <w:rPr/>
      </w:pPr>
      <w:r>
        <w:rPr>
          <w:lang w:eastAsia="ar-SA"/>
        </w:rPr>
        <w:t>Balatonvilágos Község Önkormányzat Képviselő-testülete elfogadja a 2020. évi programokra, rendezvényekre vonatkozó előzetes tervezetet azzal,</w:t>
      </w:r>
      <w:r>
        <w:rPr>
          <w:iCs/>
          <w:lang w:eastAsia="ar-SA"/>
        </w:rPr>
        <w:t xml:space="preserve"> hogy a konkrét 2020. évi Rendezvényterv 2020. március 30. napjáig kerüljön az Önkormányzatnak megküldésre. 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Rendezvények 2020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Február 7. </w:t>
        <w:tab/>
        <w:tab/>
        <w:t>Óvodai farsang</w:t>
      </w:r>
    </w:p>
    <w:p>
      <w:pPr>
        <w:pStyle w:val="Normal"/>
        <w:rPr>
          <w:lang w:eastAsia="ar-SA"/>
        </w:rPr>
      </w:pPr>
      <w:r>
        <w:rPr>
          <w:lang w:eastAsia="ar-SA"/>
        </w:rPr>
        <w:t>Február 8.</w:t>
        <w:tab/>
        <w:tab/>
        <w:t>Polgárőrbál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Február 14. </w:t>
        <w:tab/>
        <w:tab/>
        <w:t>Iskolai farsang</w:t>
      </w:r>
    </w:p>
    <w:p>
      <w:pPr>
        <w:pStyle w:val="Normal"/>
        <w:rPr/>
      </w:pPr>
      <w:r>
        <w:rPr>
          <w:lang w:eastAsia="ar-SA"/>
        </w:rPr>
        <w:t xml:space="preserve">Február 21. </w:t>
        <w:tab/>
        <w:tab/>
        <w:t>Nyugdíjas Teadélután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Február 22. </w:t>
        <w:tab/>
        <w:tab/>
        <w:t>Népzenei rendezvény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Március 7. </w:t>
        <w:tab/>
        <w:tab/>
        <w:t>Nőnapi bál</w:t>
        <w:tab/>
        <w:tab/>
        <w:tab/>
        <w:tab/>
        <w:tab/>
        <w:tab/>
        <w:t>3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Március 13. </w:t>
        <w:tab/>
        <w:tab/>
        <w:t>Nemzeti ünnep</w:t>
      </w:r>
    </w:p>
    <w:p>
      <w:pPr>
        <w:pStyle w:val="Normal"/>
        <w:rPr>
          <w:lang w:eastAsia="ar-SA"/>
        </w:rPr>
      </w:pPr>
      <w:r>
        <w:rPr>
          <w:lang w:eastAsia="ar-SA"/>
        </w:rPr>
        <w:t>Március 20.</w:t>
        <w:tab/>
        <w:tab/>
        <w:t>Nyugdíjas Teadélután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Április 3. </w:t>
        <w:tab/>
        <w:tab/>
        <w:t>Nyugdíjas Teadélután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Április 8. </w:t>
        <w:tab/>
        <w:tab/>
        <w:t>Költészet napja</w:t>
      </w:r>
    </w:p>
    <w:p>
      <w:pPr>
        <w:pStyle w:val="Normal"/>
        <w:rPr/>
      </w:pPr>
      <w:r>
        <w:rPr>
          <w:lang w:eastAsia="ar-SA"/>
        </w:rPr>
        <w:t>Április 25.</w:t>
        <w:tab/>
        <w:tab/>
        <w:t>Óvodai jótékonysági bál</w:t>
      </w:r>
    </w:p>
    <w:p>
      <w:pPr>
        <w:pStyle w:val="Normal"/>
        <w:rPr>
          <w:lang w:eastAsia="ar-SA"/>
        </w:rPr>
      </w:pPr>
      <w:r>
        <w:rPr>
          <w:lang w:eastAsia="ar-SA"/>
        </w:rPr>
        <w:t>Május 1.</w:t>
        <w:tab/>
        <w:tab/>
        <w:t>Majális</w:t>
        <w:tab/>
        <w:tab/>
        <w:tab/>
        <w:tab/>
        <w:tab/>
        <w:tab/>
        <w:t>1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>Május 22.</w:t>
        <w:tab/>
        <w:tab/>
        <w:t>Nyugdíjas Teadélután</w:t>
      </w:r>
    </w:p>
    <w:p>
      <w:pPr>
        <w:pStyle w:val="Normal"/>
        <w:rPr>
          <w:lang w:eastAsia="ar-SA"/>
        </w:rPr>
      </w:pPr>
      <w:r>
        <w:rPr>
          <w:lang w:eastAsia="ar-SA"/>
        </w:rPr>
        <w:t>Május 31.</w:t>
        <w:tab/>
        <w:tab/>
        <w:t>Gyermeknap</w:t>
        <w:tab/>
        <w:tab/>
        <w:tab/>
        <w:tab/>
        <w:tab/>
        <w:tab/>
        <w:t>5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>Július 10-11.</w:t>
        <w:tab/>
        <w:tab/>
        <w:t>Falunap</w:t>
        <w:tab/>
        <w:tab/>
        <w:tab/>
        <w:tab/>
        <w:tab/>
        <w:t xml:space="preserve">         2.5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>Augusztus eleje</w:t>
        <w:tab/>
        <w:t>Borfesztivál</w:t>
        <w:tab/>
        <w:tab/>
        <w:tab/>
        <w:tab/>
        <w:tab/>
        <w:tab/>
        <w:t>5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>Augusztus 20.</w:t>
        <w:tab/>
        <w:tab/>
        <w:t>Nemzeti Ünnep/Szezonzáró</w:t>
        <w:tab/>
        <w:tab/>
        <w:tab/>
        <w:t xml:space="preserve">         1.8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Szeptember 26. </w:t>
        <w:tab/>
        <w:t>Szüreti mulatság</w:t>
        <w:tab/>
        <w:tab/>
        <w:tab/>
        <w:tab/>
        <w:tab/>
        <w:t>1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>Mihály-napi vásár</w:t>
      </w:r>
    </w:p>
    <w:p>
      <w:pPr>
        <w:pStyle w:val="Normal"/>
        <w:rPr>
          <w:lang w:eastAsia="ar-SA"/>
        </w:rPr>
      </w:pPr>
      <w:r>
        <w:rPr>
          <w:lang w:eastAsia="ar-SA"/>
        </w:rPr>
        <w:t>Október 2.</w:t>
        <w:tab/>
        <w:tab/>
        <w:t>Idősek világnapja</w:t>
        <w:tab/>
        <w:tab/>
        <w:tab/>
        <w:tab/>
        <w:tab/>
        <w:t>3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Október 6. </w:t>
        <w:tab/>
        <w:tab/>
        <w:t>Aradi vértanúk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Október 22. </w:t>
        <w:tab/>
        <w:tab/>
        <w:t>Nemzeti ünnep</w:t>
      </w:r>
    </w:p>
    <w:p>
      <w:pPr>
        <w:pStyle w:val="Normal"/>
        <w:rPr>
          <w:lang w:eastAsia="ar-SA"/>
        </w:rPr>
      </w:pPr>
      <w:r>
        <w:rPr>
          <w:lang w:eastAsia="ar-SA"/>
        </w:rPr>
        <w:t>November 29.</w:t>
        <w:tab/>
        <w:tab/>
        <w:t>1. advent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December 6. </w:t>
        <w:tab/>
        <w:tab/>
        <w:t>2. advent</w:t>
      </w:r>
    </w:p>
    <w:p>
      <w:pPr>
        <w:pStyle w:val="Normal"/>
        <w:ind w:left="1416" w:firstLine="708"/>
        <w:rPr>
          <w:lang w:eastAsia="ar-SA"/>
        </w:rPr>
      </w:pPr>
      <w:r>
        <w:rPr>
          <w:lang w:eastAsia="ar-SA"/>
        </w:rPr>
        <w:t>Községi Mikulás</w:t>
        <w:tab/>
        <w:tab/>
        <w:tab/>
        <w:tab/>
        <w:tab/>
        <w:t>4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>December 13.</w:t>
        <w:tab/>
        <w:tab/>
        <w:t>3. advent</w:t>
      </w:r>
    </w:p>
    <w:p>
      <w:pPr>
        <w:pStyle w:val="Normal"/>
        <w:ind w:left="1416" w:firstLine="708"/>
        <w:rPr>
          <w:lang w:eastAsia="ar-SA"/>
        </w:rPr>
      </w:pPr>
      <w:r>
        <w:rPr>
          <w:lang w:eastAsia="ar-SA"/>
        </w:rPr>
        <w:t>Luca-napi koncert</w:t>
        <w:tab/>
        <w:tab/>
        <w:tab/>
        <w:tab/>
        <w:tab/>
        <w:t>300.000 Ft</w:t>
      </w:r>
    </w:p>
    <w:p>
      <w:pPr>
        <w:pStyle w:val="Normal"/>
        <w:rPr>
          <w:lang w:eastAsia="ar-SA"/>
        </w:rPr>
      </w:pPr>
      <w:r>
        <w:rPr>
          <w:lang w:eastAsia="ar-SA"/>
        </w:rPr>
        <w:t>December 17.</w:t>
        <w:tab/>
        <w:tab/>
        <w:t>Községi Karácsony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 xml:space="preserve">Összesen: </w:t>
        <w:tab/>
        <w:tab/>
        <w:tab/>
        <w:tab/>
        <w:tab/>
        <w:t xml:space="preserve">         6.800.000 F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 rendezvények lebonyolításának költsége fedezetére a szükséges előirányzat a GEVSZ 2020. évi költségvetésben a 082092/910502 Közművelődés- hagyományos közösségi kulturális értékek gondozása kormányzati funkción rendelkezésre áll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képviselő-testület felhatalmazza a polgármestert a rendezvényekkel kapcsolatban a szükséges intézkedések megtételére, valamint felkéri a rendezvényterv elfogadásával kapcsolatban a civil szervezetek, és a szervezést koordináló tájékoztatásár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0. március 5./tájékoztatás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    folyamatos /intézkedé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7:00Z</dcterms:modified>
  <cp:revision>4</cp:revision>
  <dc:subject/>
  <dc:title>Balatonvilágos Község Önkormányzat</dc:title>
</cp:coreProperties>
</file>