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1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 Somogy Megyei Közgyűlés Elnökének SMÖH/1-1/2020. számú levelében foglalt, pályázat-figyelés, projekt előkészítés és projektmenedzselés feladatokra vonatkozó ajánlatát elfogadja, a mellékelt keret-megállapodásban foglaltakk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keret-megállapodás tartalmát, aláírására felhatalmazza a polgármestert és a jegyző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5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7:00Z</dcterms:modified>
  <cp:revision>5</cp:revision>
  <dc:subject/>
  <dc:title>Balatonvilágos Község Önkormányzat</dc:title>
</cp:coreProperties>
</file>