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2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i 1651/1. hrsz. önkormányzati tulajdonú ingatlan telekhatár-rendezés, 1647-1648. hrsz ingatlanokhoz történő területrész-csatolás földmérői munkarész elkészítésére érkezett ajánlatok közül a legkedvezőbb ajánlatot adó Pannon Geodézia Kft. (8200 Veszprém, Victor Hugo utca 2., képviseletében: Puskás Gábor irodavezető) összesen bruttó 180.100,- Ft összegű ajánlatát fogadja el és felkéri a polgármestert a munka megrende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kséges fedezetet az önkormányzat 2020. évi költségvetésében biztosítja, annak tervezésére felkéri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6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8:00Z</dcterms:modified>
  <cp:revision>4</cp:revision>
  <dc:subject/>
  <dc:title>Balatonvilágos Község Önkormányzat</dc:title>
</cp:coreProperties>
</file>